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20"/>
          <w:lang w:val="be-BY" w:eastAsia="ru-RU"/>
        </w:rPr>
      </w:pPr>
      <w:r>
        <w:rPr>
          <w:rFonts w:cs="Times New Roman" w:ascii="Times New Roman" w:hAnsi="Times New Roman"/>
          <w:sz w:val="30"/>
          <w:szCs w:val="20"/>
          <w:lang w:val="be-BY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27 января 2022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50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ascii="Times New Roman" w:hAnsi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eastAsia="ru-RU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Минск 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exact" w:line="280" w:before="0" w:after="0"/>
        <w:ind w:right="4598" w:hanging="0"/>
        <w:jc w:val="both"/>
        <w:rPr>
          <w:rFonts w:ascii="Times New Roman" w:hAnsi="Times New Roman" w:cs="Times New Roman"/>
          <w:bCs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</w:rPr>
      </w:r>
    </w:p>
    <w:p>
      <w:pPr>
        <w:pStyle w:val="Normal"/>
        <w:suppressAutoHyphens w:val="true"/>
        <w:spacing w:lineRule="exact" w:line="280" w:before="0" w:after="0"/>
        <w:ind w:right="4598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О республиканском плане мероприят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 проведению в 2022 году Года исторической памяти</w:t>
      </w:r>
    </w:p>
    <w:p>
      <w:pPr>
        <w:pStyle w:val="Normal"/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исполнение абзаца второго пункта 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Указ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езидента Республики Беларусь от 1 января 2022 г. № 1 ”Об объявлении 2022 года Годом </w:t>
      </w:r>
      <w:r>
        <w:rPr>
          <w:rFonts w:cs="Times New Roman" w:ascii="Times New Roman" w:hAnsi="Times New Roman"/>
          <w:bCs/>
          <w:sz w:val="30"/>
          <w:szCs w:val="30"/>
        </w:rPr>
        <w:t>исторической памяти“</w:t>
      </w:r>
      <w:r>
        <w:rPr>
          <w:rFonts w:cs="Times New Roman" w:ascii="Times New Roman" w:hAnsi="Times New Roman"/>
          <w:sz w:val="30"/>
          <w:szCs w:val="30"/>
        </w:rPr>
        <w:t xml:space="preserve"> Совет Министров Республики Беларусь ПОСТАНОВЛЯЕ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Утвердить республиканский план мероприятий по проведению в 2022 году Года </w:t>
      </w:r>
      <w:r>
        <w:rPr>
          <w:rFonts w:cs="Times New Roman" w:ascii="Times New Roman" w:hAnsi="Times New Roman"/>
          <w:bCs/>
          <w:sz w:val="30"/>
          <w:szCs w:val="30"/>
        </w:rPr>
        <w:t>исторической памяти</w:t>
      </w:r>
      <w:r>
        <w:rPr>
          <w:rFonts w:cs="Times New Roman" w:ascii="Times New Roman" w:hAnsi="Times New Roman"/>
          <w:sz w:val="30"/>
          <w:szCs w:val="30"/>
        </w:rPr>
        <w:t xml:space="preserve"> (далее – план) (прилагается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Ответственным за координацию деятельности государственных органов, других организаций по выполнению плана определить Министерство </w:t>
      </w:r>
      <w:bookmarkStart w:id="0" w:name="_Hlk92887012"/>
      <w:r>
        <w:rPr>
          <w:rFonts w:cs="Times New Roman" w:ascii="Times New Roman" w:hAnsi="Times New Roman"/>
          <w:sz w:val="30"/>
          <w:szCs w:val="30"/>
        </w:rPr>
        <w:t>образования</w:t>
      </w:r>
      <w:bookmarkEnd w:id="0"/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Республиканским органам государственного управления и иным государственным организациям, подчиненным Правительству Республики Беларусь, облисполкомам и Минскому горисполкому представлять в Министерство образования информацию о ходе выполнения плана за первое полугодие – до 10 июля 2022 г., за год – до 31 декабря 2022 г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у образования информировать Совет Министров Республики Беларусь о ходе выполнения плана соответственно до 15 июля 2022 г. и 10 января 2023 г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4. Финансирование мероприятий плана осуществлять за счет средств,</w:t>
      </w:r>
      <w:r>
        <w:rPr>
          <w:rFonts w:cs="Times New Roman" w:ascii="Times New Roman" w:hAnsi="Times New Roman"/>
          <w:sz w:val="30"/>
          <w:szCs w:val="30"/>
        </w:rPr>
        <w:t xml:space="preserve"> предусмотренных в республиканском и местных бюджетах на 2022 год, собственных средств организаций и иных источников, не запрещенных законодательств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Настоящее постановление вступает в силу со дня его принят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322955</wp:posOffset>
            </wp:positionH>
            <wp:positionV relativeFrom="page">
              <wp:posOffset>8978900</wp:posOffset>
            </wp:positionV>
            <wp:extent cx="1261745" cy="1261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мьер-министр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спублики Беларусь                                                                    Р.Головченко</w:t>
      </w:r>
    </w:p>
    <w:p>
      <w:pPr>
        <w:pStyle w:val="ConsPlusNormal"/>
        <w:widowControl/>
        <w:suppressAutoHyphens w:val="true"/>
        <w:spacing w:lineRule="exact" w:line="22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5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180" w:before="0" w:after="0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exact" w:line="260" w:before="0" w:after="120"/>
        <w:ind w:left="10080" w:right="-10" w:hanging="0"/>
        <w:rPr>
          <w:rFonts w:ascii="Times New Roman" w:hAnsi="Times New Roman" w:cs="Times New Roman"/>
          <w:caps/>
          <w:sz w:val="30"/>
          <w:szCs w:val="30"/>
          <w:lang w:eastAsia="ru-RU"/>
        </w:rPr>
      </w:pPr>
      <w:r>
        <w:rPr>
          <w:rFonts w:cs="Times New Roman" w:ascii="Times New Roman" w:hAnsi="Times New Roman"/>
          <w:caps/>
          <w:sz w:val="30"/>
          <w:szCs w:val="30"/>
          <w:lang w:eastAsia="ru-RU"/>
        </w:rPr>
        <w:t>УТВЕРЖДЕНО</w:t>
      </w:r>
    </w:p>
    <w:p>
      <w:pPr>
        <w:pStyle w:val="Normal"/>
        <w:widowControl w:val="false"/>
        <w:suppressAutoHyphens w:val="true"/>
        <w:spacing w:lineRule="exact" w:line="260" w:before="0" w:after="0"/>
        <w:ind w:left="10080" w:right="-10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становление Совета Министров</w:t>
      </w:r>
    </w:p>
    <w:p>
      <w:pPr>
        <w:pStyle w:val="Normal"/>
        <w:widowControl w:val="false"/>
        <w:suppressAutoHyphens w:val="true"/>
        <w:spacing w:lineRule="exact" w:line="260" w:before="0" w:after="0"/>
        <w:ind w:left="10080" w:right="-1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спублики Беларусь</w:t>
      </w:r>
    </w:p>
    <w:p>
      <w:pPr>
        <w:pStyle w:val="Normal"/>
        <w:widowControl w:val="false"/>
        <w:suppressAutoHyphens w:val="true"/>
        <w:spacing w:lineRule="exact" w:line="260" w:before="0" w:after="0"/>
        <w:ind w:left="10080" w:right="111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7.01.2022   № 50</w:t>
      </w:r>
    </w:p>
    <w:p>
      <w:pPr>
        <w:pStyle w:val="Normal"/>
        <w:widowControl w:val="false"/>
        <w:suppressAutoHyphens w:val="true"/>
        <w:spacing w:lineRule="exact" w:line="260" w:before="0" w:after="0"/>
        <w:ind w:right="6844" w:hanging="0"/>
        <w:jc w:val="both"/>
        <w:rPr>
          <w:rFonts w:ascii="Times New Roman" w:hAnsi="Times New Roman" w:cs="Times New Roman"/>
          <w:caps/>
          <w:sz w:val="30"/>
          <w:szCs w:val="30"/>
          <w:lang w:eastAsia="ru-RU"/>
        </w:rPr>
      </w:pPr>
      <w:r>
        <w:rPr>
          <w:rFonts w:cs="Times New Roman" w:ascii="Times New Roman" w:hAnsi="Times New Roman"/>
          <w:caps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spacing w:lineRule="exact" w:line="260" w:before="0" w:after="120"/>
        <w:ind w:right="6844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aps/>
          <w:sz w:val="30"/>
          <w:szCs w:val="30"/>
          <w:lang w:eastAsia="ru-RU"/>
        </w:rPr>
        <w:t>РЕСПУБЛИКАНСКиЙ план</w:t>
      </w:r>
    </w:p>
    <w:p>
      <w:pPr>
        <w:pStyle w:val="Normal"/>
        <w:widowControl w:val="false"/>
        <w:suppressAutoHyphens w:val="true"/>
        <w:spacing w:lineRule="exact" w:line="260" w:before="0" w:after="0"/>
        <w:ind w:right="9041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ероприятий по проведению в 2022 году Года исторической памяти</w:t>
      </w:r>
    </w:p>
    <w:p>
      <w:pPr>
        <w:pStyle w:val="Normal"/>
        <w:widowControl w:val="false"/>
        <w:spacing w:lineRule="exact" w:line="260" w:before="0" w:after="0"/>
        <w:ind w:right="833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07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"/>
        <w:gridCol w:w="700"/>
        <w:gridCol w:w="8710"/>
        <w:gridCol w:w="43"/>
        <w:gridCol w:w="1553"/>
        <w:gridCol w:w="1"/>
        <w:gridCol w:w="3807"/>
        <w:gridCol w:w="14"/>
        <w:gridCol w:w="113"/>
        <w:gridCol w:w="14"/>
      </w:tblGrid>
      <w:tr>
        <w:trPr>
          <w:tblHeader w:val="true"/>
          <w:trHeight w:val="626" w:hRule="atLeast"/>
          <w:cantSplit w:val="true"/>
        </w:trPr>
        <w:tc>
          <w:tcPr>
            <w:tcW w:w="9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нители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blHeader w:val="true"/>
          <w:trHeight w:val="173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0"/>
              <w:jc w:val="center"/>
              <w:rPr>
                <w:rStyle w:val="TimesNewRoman"/>
              </w:rPr>
            </w:pPr>
            <w:r>
              <w:rPr>
                <w:rStyle w:val="TimesNewRoman"/>
              </w:rPr>
              <w:t>Мероприятия, направленные на укрепление единства белорусского народа и белорусской государственности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0"/>
              <w:jc w:val="center"/>
              <w:rPr>
                <w:rStyle w:val="TimesNewRoman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. Проведение мероприятий, приуроченных к знаковым событиям в истории Респ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лики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Беларусь и имеющих особое историческое и общественно-политическое значение: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амяти воинов-интернационалистов (15 феврал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ащитников Отечества и Вооруженных Сил Республики Беларусь (23 феврал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Конституции (15 марта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щина трагической гибели жителей Хатыни, уничтоженных немецко-фашистскими захватчиками (22 марта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единения народов Беларуси и России (2 апрел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труда (1 ма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Государственного герба Республики Беларусь и Государственного флага Республики Беларусь (8 ма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обеды (9 ма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всенародной памяти жертв Великой Отечественной войны (22 июн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зависимости Республики Беларусь (День Республики) (3 июл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наний (1 сентябр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ародного единства (17 сентябр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ктябрьской революции (7 ноября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 xml:space="preserve">дарственного управления, государственные организации, подчиненные Правительству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ларусь, облиспол</w:t>
              <w:softHyphen/>
              <w:t>комы, Минский горисполком, общественные объ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Проведение мероприятий, направленных на популяризацию государственных символов Республики Беларусь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Проведение мероприятий по популяризации становления и развития белорусской государственности (начиная с Туровского и Полоцкого княжеств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 Беларуси, республиканские органы госу</w:t>
              <w:softHyphen/>
              <w:t xml:space="preserve">дарственного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правления, облисполкомы, Мин</w:t>
              <w:softHyphen/>
              <w:t xml:space="preserve">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исполком, общественные объ</w:t>
              <w:softHyphen/>
              <w:t>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Проведение мероприятий, посвященных памятным и юбилейным датам населенных пунктов, организаций, сохранению памяти об их создании и развити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полком, общественные объ</w:t>
              <w:softHyphen/>
              <w:t>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 Организация и проведение мероприятий, направленных на сохранение памяти об известных земляках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</w:t>
              <w:softHyphen/>
              <w:t xml:space="preserve">исполкомы, Минский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ор</w:t>
              <w:softHyphen/>
              <w:t>исполком, общественные объ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Проведение диалоговых площадок, открытых диалогов, форумов, общественных приемных, круглых столов для населения, в том числе молодежи, с участием руководителей государственных органов, ученых и экспертов, представителей общественных объединений по теме сохранения исторической памят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НАН Беларуси, обл</w:t>
              <w:softHyphen/>
              <w:t>исполкомы, Минский горисполком, общественные объ</w:t>
              <w:softHyphen/>
              <w:t>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Проведение республиканских проектов, конкурсов, фестивалей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енэров, связанных с сохранением исторической памяти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. Создание региональных центров патриотического воспитания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е, облисполко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Всебелорусская молитва ”За мир и спокойствие!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22 июня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по делам религий и национальностей, ведущие конфесси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10. Республиканская военно-патриотическая игра ”Орленок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февраль – июн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е, облисполко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инский горисполком, ОО ”БРСМ“, ОО ”БРПО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11. Республиканский праздник ”Молодежная столица Республики Беларусь – 2022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феврал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е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12. Патриотическая всебелорусская акция ”Мы – граждане Беларуси!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март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е, ОО ”БРСМ“, республиканские органы государственного управления, облис</w:t>
              <w:softHyphen/>
              <w:t>полко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 Республиканский гражданско-патриотический марафон ”Вместе – за сильную и процветающую Беларусь!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май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Минобразование, облисполком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Минский горисполком, общественные объ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 Информационно-образовательный проект ”ШАГ“ (”Школа Активного Гражданина“), посвященный Году исторической памят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 Республиканская межконфессиональная акция ”Восстановление святынь. Нас объединяют история и вера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 ”БРСМ“, Уполномоченный по делам религий и национальностей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95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0"/>
              <w:jc w:val="center"/>
              <w:rPr>
                <w:rStyle w:val="TimesNewRoman"/>
              </w:rPr>
            </w:pPr>
            <w:r>
              <w:rPr>
                <w:rStyle w:val="TimesNewRoman"/>
                <w:szCs w:val="26"/>
              </w:rPr>
              <w:t>Мероприятия по сохранению исторической правды и памяти о героическом подвиге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0"/>
              <w:jc w:val="center"/>
              <w:rPr>
                <w:rStyle w:val="TimesNewRoman"/>
              </w:rPr>
            </w:pPr>
            <w:r>
              <w:rPr>
                <w:rStyle w:val="TimesNewRoman"/>
                <w:szCs w:val="26"/>
              </w:rPr>
              <w:t>белорусского народа в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0"/>
              <w:jc w:val="center"/>
              <w:rPr>
                <w:rStyle w:val="TimesNewRoman"/>
              </w:rPr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 Наполнение общедоступной базы данных о партизанах и подпольщиках, действовавших на территории Беларуси во время Великой Отечественной войны, и информационного интернет-портала ”Партизаны Беларуси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ГУ ”Национальный архив Республики Беларусь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7. Проведение информационной, просветительской, учебно-воспитательной работы по формированию у населения, в том числе участников образовательного процесса, выверенной нравственной и общественно-политической позиции по отношению к событиям и итогам Великой Отечественной войны, фундаментальных ценностей общества, сохранению исторической памяти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Мининформ, Минобразование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республиканские орган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го управления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блисполко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Проведение полевых поисковых работ личным составом 52-го отдельного специализированного поискового батальона совместно с общественными поисковыми объединениям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апрель –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октябр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ороны, облисполкомы, Минский горисполком, Генеральная прокуратура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 Торжественное открытие форм увековечения (после реставрации, модернизации) и мемориальных досок в память о погибших в годы Великой Отечественной войны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ис</w:t>
              <w:softHyphen/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олком, республиканские орган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го управл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 Организация выставок архивных документов, книжных выставок в библиотеках, фотовыставок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формационных уголков,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вященных Великой Отечественной войне и тематике Года исторической памят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</w:t>
              <w:softHyphen/>
              <w:t>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 Организация встреч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теранами Великой Отечественной войны, малолетними узниками фашистских концентрационных лагерей, участниками, инвалидами локальных войн и конфликтов и оказание им шефской помощ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</w:t>
              <w:softHyphen/>
              <w:t>полком, общественные объ</w:t>
              <w:softHyphen/>
              <w:t>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 Проведение исторических реконструкций, посвященных знаменательным датам в истории Беларус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исполкомы, Минский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р</w:t>
              <w:softHyphen/>
              <w:t>исполком, Минкультуры, Ми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обороны, Благотворительный фонд помощи воинам-интер</w:t>
              <w:softHyphen/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ционалистам ”Память Афга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 Авто-, мото-, велопробеги, посвященные знаковым историческим датам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</w:t>
              <w:softHyphen/>
              <w:t>полком, общественные объ</w:t>
              <w:softHyphen/>
              <w:t>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. Проведение спортивных, спортивно-массовых мероприятий, туристических слетов, посвященных Году исторической памяти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порт, Минский горисполком, облисполкомы, респуб</w:t>
              <w:softHyphen/>
              <w:t>ликанские органы государ</w:t>
              <w:softHyphen/>
              <w:t>ственного управл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 Выпуск художественной маркированной карточки, изделий легкой промышленности, сувенирной продукции с государственной символикой, изображением памятных мест, знаковых исторических личностей и другого, памятных монет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 xml:space="preserve">дарственного управления,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На</w:t>
              <w:softHyphen/>
              <w:t>циональный банк, концерн ”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Бел</w:t>
              <w:softHyphen/>
              <w:t>легпром“, РУП ”Белпочта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 Проведение гражданско-патриотических мероприятий с детьми и молодежью, в том числе: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огоступенчатый республиканский патриотический проект ”Цветы Великой Победы“ (”Родные лица Победы“, эстафета памяти ”Беларусь помнит. Помним каждого“, ”Память сердца“, ”Звон скорби“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е, облисполко</w:t>
              <w:softHyphen/>
              <w:t>мы, Минский горисполком, общественные объ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социально-творческая акция ”Послание ветерану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здные походы студентов и преподавателей по местам боевой и трудовой славы белорусского народа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еспубликанская патриотическая акция ”Их подвиг в памяти потомков сохраним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pacing w:val="-6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position w:val="-1"/>
                <w:sz w:val="26"/>
                <w:szCs w:val="26"/>
              </w:rPr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 Патриотическая акция-эстафета учреждений социального обслуживания ”Го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жусь подвигом ветерана-земляка“ (c формированием по итогам акции Книги памяти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а и соцзащиты, облисполкомы, Минский горисполком, Белорусское общественное объединение ветеранов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 Патриотическая акция ”Парад под окном“, посвященная празднованию Дня Победы советского народа в Великой Отечественной войне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май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облисполкомы, Минский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горис</w:t>
              <w:softHyphen/>
              <w:t>полком, Миноборон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щест</w:t>
              <w:softHyphen/>
              <w:t>венные объ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 Республиканский социально-творческий проект ”Семейное чтение“: ”Читаем книги о войне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 ”Белорусский союз женщин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 Реализация республиканского проекта ”Историческая память. Женское лицо Победы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май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 ”Белорусский союз женщин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 Диорамный комплекс ”Живая память операции ”Багратион“ (строительство дио</w:t>
              <w:softHyphen/>
              <w:t>рамного павильона в мемориальном комплексе ”Курган Славы“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2022 – 2025 годы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Федерация профсоюзов Беларус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циальные партнеры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 Разработка информационного портала по оцифровке памятных мест с последующим присвоением QR-кодов и формированием интерактивной карты памятников Беларус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О ”БРСМ“, РОО ”Патриоты Бе</w:t>
              <w:softHyphen/>
              <w:t xml:space="preserve">ларуси“, Федерация профсоюзов Беларуси, ОО ”Белорусский сою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нщин“, Молодежная палата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Парламентском Собрании Союза Беларуси и России, облисполкомы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Мин</w:t>
              <w:softHyphen/>
              <w:t>ский гориспол</w:t>
              <w:softHyphen/>
              <w:t>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95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center"/>
              <w:rPr/>
            </w:pPr>
            <w:r>
              <w:rPr>
                <w:rStyle w:val="TimesNewRoman"/>
                <w:szCs w:val="26"/>
              </w:rPr>
              <w:t>Мероприятия по увековечению памяти жертв геноцида белорусского народа в годы Великой Отечественной войны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 Определение памятных мест захоронений жертв геноцида белорусского народа, мест боевой славы и организация системной работы по обеспечению сохранности мест обнаружения костных останков жертв геноцида, а также их перезахоронению в обустроенные места погребения с соблюдением ритуалов и отданием необходимых почестей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ороны, Минкультуры,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стройархитекту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ры, МЖКХ,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Минобразование, Упо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мо</w:t>
              <w:softHyphen/>
              <w:t>чен</w:t>
              <w:softHyphen/>
              <w:t xml:space="preserve">ный по делам религий и национальностей, облисполкомы, Минский горисполком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. Создание в учреждении ”Белорусский государственный музей истории Великой Отечественной войны“, областных, районных, городских музейных учреждениях экспозиций, посвященных жертвам геноцида белорусского народа в годы Великой Отечественной войны, проведение памятных мероприятий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Минкультуры, Генеральная пр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softHyphen/>
              <w:t xml:space="preserve">куратур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Мин</w:t>
              <w:softHyphen/>
              <w:t>ский гориспол</w:t>
              <w:softHyphen/>
              <w:t>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. Внесение сведений о жертвах геноцида белорусского народа в годы Великой Отечественной войны в автоматизированный банк данных ”Книга Памяти Республики Беларусь“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ороны, НАН Беларуси, ГУ ”Национальный архив Республики Беларусь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 Проведение мероприятий, посвященных памяти узников фашистских концентрационных лагерей и жертв деревень, сожженных карателями в годы Великой Отечественной войны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</w:t>
              <w:softHyphen/>
              <w:t>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. Разъяснение ответственности за реабилитацию нацизма, разжигание расовой, национальной, религиозной либо иной социальной вражды или розни, пропаганду или публичное демонстрирование, в том числе с использованием глобальной компьютерной сети Интернет либо иной информационной сети, изготовление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аспространение нацистской символики или атрибутики, хранение или приобрет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акой символики или атрибутики в целях распространения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ВД, Минобразование, Генеральная прокуратура, облисполко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 Реконструкция государственного мемориального комплекса ”Хатынь“ (разработка проектно-сметной документации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ин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 Издание сборников документов ”Без срока давности. Беларусь. Преступления нацистов и их пособников против мирного населения на оккупированной территории БССР в годы Великой Отечественной войны“ (Брестская область, Минская область и г.Минск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перв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полугодие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ГУ ”Национальный архив Республики Беларусь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 Продвижение в качестве соавтора проекта резолюции 77-й сессии Генеральной Ассамблеи Организации Объединенных Наций ”Борьба с героизацией нацизма, нео</w:t>
              <w:softHyphen/>
              <w:t>нацизмом и другими видами практики, которые способствуют эскалации современных форм расизма, расовой дискриминации, ксенофобии и связанной с ними нетерпимости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left="-57" w:right="-57" w:hanging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III – IV квар</w:t>
              <w:softHyphen/>
              <w:t xml:space="preserve">талы 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Д, Постоянное представительство Республики Беларусь при Организации Объединенных Наций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95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center"/>
              <w:rPr>
                <w:rStyle w:val="TimesNewRoman"/>
              </w:rPr>
            </w:pPr>
            <w:r>
              <w:rPr>
                <w:rStyle w:val="TimesNewRoman"/>
                <w:szCs w:val="26"/>
              </w:rPr>
              <w:t>Мероприятия по сохранению и популяризации историко-культурного и природного наслед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imesNewRoman"/>
              </w:rPr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 Мероприятия, направленные на популяризацию материального наследия, исторических традиций, обрядов, обычаев, художественных ремесел белорусского народа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left="-57" w:right="-57" w:hanging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, НАН Беларуси, облисполкомы, Минский гор</w:t>
              <w:softHyphen/>
              <w:t>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 Проведение акций, субботников по наведению порядка и благоустройству территорий населенных пунктов, исторических, памятных мест и воинских захоронений, озеленению территорий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left="-57" w:right="-57" w:hanging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</w:t>
              <w:softHyphen/>
              <w:t>полком, общественные объ</w:t>
              <w:softHyphen/>
              <w:t>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 Организация и проведение экскурсионных программ по историческим местам Беларуси, включая мемориальные комплексы, места боевой и партизанской славы, захоронений жертв геноцида белорусского народа, достопримечательности и святыни Беларуси, а также в музейные учреждения для ознакомления с экспозициями, посвященными жертвам геноцида белорусского народа в годы Великой Отечественной войны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порт, Минкультуры, республиканские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рганы государст</w:t>
              <w:softHyphen/>
              <w:t>венного упра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ления, облисполко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оведение мероприятий, направленных на активное вовлечение детей и молодежи в процесс изучения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 xml:space="preserve">сохранения 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пуляризации историко-культурного и природного наследия страны, в том числе: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  <w:tc>
          <w:tcPr>
            <w:tcW w:w="382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, УО ”Респуб</w:t>
              <w:softHyphen/>
              <w:t xml:space="preserve">ликанский центр экологии и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раеведения“, УО ”Национа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 xml:space="preserve">ный центр художественного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ворчества детей и молодежи“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учно-методическое учреж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</w:t>
              <w:softHyphen/>
              <w:t>ние ”Национальный институт образования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акция ”Я гэты край Радзімаю заву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белорусская молодежная экспедиция ”Маршрутами памяти. Маршрутами единства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гражданско-патриотический проект ”Собери Беларусь в своем сердце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онный культурно-просветительский марафон ”Год исторической памяти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 xml:space="preserve">январь –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октябр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краеведческая акция ”Познавательными тропами нашей Родины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март – май</w:t>
            </w:r>
          </w:p>
        </w:tc>
        <w:tc>
          <w:tcPr>
            <w:tcW w:w="3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. Заключительный этап республиканской олимпиады по учебным предметам ”Всемирная история“, ”История Беларуси“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 xml:space="preserve">март 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46. Размещение на публичной кадастровой карте информации о: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382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Госкомимущество, 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6"/>
                <w:szCs w:val="26"/>
              </w:rPr>
              <w:t xml:space="preserve">Минкультуры,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Генеральная прокуратура, НАН Беларуси, 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6"/>
                <w:szCs w:val="26"/>
              </w:rPr>
              <w:t>облиспол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softHyphen/>
              <w:t xml:space="preserve">комы, </w:t>
            </w:r>
            <w:r>
              <w:rPr>
                <w:rFonts w:cs="Times New Roman" w:ascii="Times New Roman" w:hAnsi="Times New Roman"/>
                <w:iCs/>
                <w:spacing w:val="-8"/>
                <w:sz w:val="26"/>
                <w:szCs w:val="26"/>
              </w:rPr>
              <w:t>Минский горисполком, ГУП ”На</w:t>
              <w:softHyphen/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циональное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кадастровое 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6"/>
                <w:szCs w:val="26"/>
              </w:rPr>
              <w:t>агент</w:t>
              <w:softHyphen/>
              <w:t xml:space="preserve">ство“,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ГУ ”Национальный архив Республики Беларусь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землях историко-культурного назначения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  <w:t xml:space="preserve">май –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  <w:t>октябрь</w:t>
            </w:r>
          </w:p>
        </w:tc>
        <w:tc>
          <w:tcPr>
            <w:tcW w:w="38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6"/>
                <w:szCs w:val="26"/>
              </w:rPr>
              <w:t>музеях республиканского подчинения (на основании сведений из реестра музеев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  <w:t>декабрь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38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сожженных в годы Великой Отечественной войны деревнях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i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6"/>
                <w:szCs w:val="26"/>
              </w:rPr>
              <w:t>47. Организация культурных мероприятий с общественными объединениями белорусов зарубежья в странах их проживания, посвященных историческим памятным датам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культуры, МИД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48. Оказание содействия в удовлетворении национально-культурных потребностей белорусов и выходцев из Беларуси, проживающих за рубежом, укреплении их связей с Республикой Беларусь, в том числе приобретение и безвозмездная передача соотечественникам литературы о подвиге белорусского народа в годы Великой Отечественной войны 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полномоченный по делам религий и национальностей, Мин</w:t>
              <w:softHyphen/>
              <w:t xml:space="preserve">информ, облисполкомы, Минский горисполком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. Создание театрально-зрелищными организациями спектаклей (концертных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рамм), посвященных истории Беларуси, Великой Отечественной войне, народным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радициям, а также по произведениям классиков белорусской литературы и фольклора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, облисполко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 Республиканский фестиваль народного творчества ветеранских коллективов ”Не стареют душой ветераны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май 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культуры, облисполкомы, Минский горисполком, Федерация профсоюзов Беларуси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Белорусское общественное объ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нение ветеранов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 XIII Республиканский фестиваль национальных культур (г.Гродно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3 – 4 июня 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, ГУК ”Республиканский центр национальных культур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 Международный фестиваль этнокультурных традиций ”Клiч Палесся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август 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Минкультуры, Гомельский обл</w:t>
              <w:softHyphen/>
              <w:t>и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лк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Брестский обл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 Проведение мероприятий, посвященных популяризации белорусского языка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НАН Беларуси, обл</w:t>
              <w:softHyphen/>
              <w:t>исполкомы, Минский гориспол</w:t>
              <w:softHyphen/>
              <w:t xml:space="preserve">ком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щественные объ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95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60" w:after="240"/>
              <w:jc w:val="center"/>
              <w:rPr>
                <w:rStyle w:val="TimesNewRoman"/>
                <w:bCs/>
              </w:rPr>
            </w:pPr>
            <w:r>
              <w:rPr>
                <w:rStyle w:val="TimesNewRoman"/>
                <w:bCs/>
                <w:szCs w:val="26"/>
              </w:rPr>
              <w:t>Сохранение и увековечение памяти о выдающихся личностях, внесших значительный вклад в развитие Отечества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imesNewRoman"/>
                <w:bCs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 Праздничные мероприятия, посвященные следующим юбилейным датам: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-летие со дня рождения народного поэта Беларуси Якуба Коласа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-летие со дня рождения народного поэта Беларуси Янки Купалы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-летие со дня рождения белорусского архитектора Иосифа Лангбарда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0-летие со дня рождения белорусского хорового дирижера, народного арти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ларуси Григория Ширмы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-летие со дня рождения народного художника Михаила Савицкого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-летие со дня рождения народного писателя Беларуси Янки Брыля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-летие со дня рождения народного поэта Беларуси Максима Танка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5-летие со дня рожд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белорусского писателя и государственного деяте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митрия Жилуновича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исполкомы, Минский гориспол</w:t>
              <w:softHyphen/>
              <w:t xml:space="preserve">ком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щественные объ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 Организация работы по присвоению учреждениям образования, студенческим отрядам, пионерским дружинам, улицам и площадям населенных пунктов имен героев Великой Отечественной войны, героев Советского Союза, выдающихся и знаменитых земляков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</w:t>
              <w:softHyphen/>
              <w:t>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 Проведение комплекса мероприятий по увековечению памяти героев Беларуси майора Андрея Ничипорчика и лейтенанта Никиты Куконенко, в том числе установка памятника на месте падения самолета, мемориальных досок на домах, зачисление навечно в списки воинской части Вооруженных Сил, присвоение учреждениям образования почетных наименований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ороны, облисполко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. Установка памятника Герою Беларуси первому Патриаршему Экзарху всея Беларуси Митрополиту Филарету (Вахромееву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апрел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 Создание и установка памятника народному писателю Беларуси Ивану</w:t>
              <w:br/>
              <w:t>Шамякину в г.Добруше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сентябр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ий облисполком, Минкультуры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 Создание и установка надмогильного памятника белорусскому писателю и</w:t>
              <w:br/>
              <w:t>поэту Змитроку Бядуле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, ГУК ”Наци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льный центр современных искусств Республики Беларусь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. Акция ”Аллея подвигов“ в память о героях Великой Отечественной войны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лесхоз, Минский горисполком, облисполкомы, республиканские органы государственного управления, организации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. Цикл мероприятий ”Беларускія навукоўцы i ix адкрыцц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ўсяго свету“, посвященных памяти знаменитых ученых-белорусов (от Игната Домейко до Жореса Алферова и других) и современным достижениям белорусской наук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 Беларуси, облисполкомы, Минский горисполком, республиканские органы государст</w:t>
              <w:softHyphen/>
              <w:t>венного управл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 Республиканская акция ”Наши герои“ (изготовление серии баннеров, рассказывающих об освобождавших Беларусь от немецко-фашистских захватчиков людях, для размещения на центральных площадях областных и районных центров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март –ноябр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ция профсоюзов Беларуси, НАН Беларуси, ГУ ”На</w:t>
              <w:softHyphen/>
              <w:t>циональный архив Республики Беларусь“, УП ”Издательский Дом ”Проф-Пресс“</w:t>
            </w:r>
          </w:p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50" w:type="dxa"/>
            <w:gridSpan w:val="8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учно-методическое обеспечение и научно-практические мероприят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. Проведение научно-практических конференций, круглых столов, семинаров, чтений, посвященных формированию объективного отношения общества к историческому прошлому, сохранению исторической памят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Н Беларуси, республиканские органы государственного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управления, облисполкомы, Ми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ский горисполком, обществен</w:t>
              <w:softHyphen/>
              <w:t>ные организаци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. Социологический мониторинг восприятия населением ключевых событий белорусской истории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Н Беларус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 Республиканская конференция ”Поисковая и исследовательская деятельность как эффективное средство патриотического воспитания обучающихся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февраль 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, УО ”Респуб</w:t>
              <w:softHyphen/>
              <w:t>ликанский центр экологии и краеведения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. Внедрение новой интегрированной учебной дисциплины ”История белорусской государственности“ в учреждениях высшего образования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сентябр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. Обновление содержания образовательных программ (образовательных стандартов) по специальностям высшего образования, обеспечивающим подготовку кадров в области истори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декабр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950" w:type="dxa"/>
            <w:gridSpan w:val="8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роприятия по информационному сопровождению Года исторической памят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 Широкое освещение в средствах массовой информации (далее – СМИ) и на интернет-ресурсах мероприятий по проведению Года исторической памяти, создание тематических рубрик в печатных СМИ, циклов теле- и радиопередач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нформ, республиканские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рганы государственного управ</w:t>
              <w:softHyphen/>
              <w:t>л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 xml:space="preserve">ния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облисполкомы,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Минский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го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softHyphen/>
              <w:t>исполком, государственные СМ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. Проведение пресс-мероприятий с участием представителей государственных органов и организаций, общественных объединений по тематике Года исторической памят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нформ, республиканские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рганы государственного управ</w:t>
              <w:softHyphen/>
              <w:t>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Н Беларуси, облис</w:t>
              <w:softHyphen/>
              <w:t>полкомы, Минский гориспол</w:t>
              <w:softHyphen/>
              <w:t>ком, государственные СМ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7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Проведение конкурса на лучший символ (логотип) ”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од исторической памя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iCs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6"/>
                <w:szCs w:val="26"/>
              </w:rPr>
              <w:t>февраль – апрел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нформ, Минкультуры, Минобразование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лисполк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. Организация пресс-тура ко Дню Победы ”Военное поколение – мирному поколению“ (запись у ветеранов Великой Отечественной войны и лиц военного поколения интервью, сюжетов о событиях военных и послевоенных лет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апрел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нформ, Минтруда и соц</w:t>
              <w:softHyphen/>
              <w:t>защиты, облисполкомы, Минский горисполком, Белорусское общественное объединение ветеранов, ОО ”БРСМ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. Проведение единых дней информирования по тематике Года исторической</w:t>
              <w:br/>
              <w:t>памят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еспубликанские органы госуд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 xml:space="preserve">ственного управления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госу</w:t>
              <w:softHyphen/>
              <w:t>дар</w:t>
              <w:softHyphen/>
              <w:t>ственные организации, облиспол</w:t>
              <w:softHyphen/>
              <w:t xml:space="preserve">комы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ский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. Подготовка и размещение в государственных СМИ, на интернет-ресурсах информационных материалов, посвященных истории страны, региона, создания государственных органов и организаций, значимым событиям и личностям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еспубликанские органы госуд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ственного управления, НАН Бе</w:t>
              <w:softHyphen/>
              <w:t xml:space="preserve">ларуси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государственные организации, облиспол</w:t>
              <w:softHyphen/>
              <w:t xml:space="preserve">комы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ский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горисполком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объ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 Изготовление и размещение наружной рекламы на зданиях, общественном транспорте, издание листовок, широкоформатных плакатов, изготовление рекламных растяже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вященных Году исторической памяти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ис</w:t>
              <w:softHyphen/>
              <w:t>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 Создание на сайтах республиканских органов государственного управления, облисполкомов, Минского горисполкома, учреждений образования раздела ”Год исторической памяти“ с последующим размещением информации о мероприятиях, приуроченных к Году исторической памяти</w:t>
            </w:r>
          </w:p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НАН Беларуси, облисполко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950" w:type="dxa"/>
            <w:gridSpan w:val="8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здательская деятельность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6. Переиздание и презентация учебно-методического комплекса ”Великая Отече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венная война советского народа (в контексте Второй мировой войны)“ для учреж</w:t>
              <w:softHyphen/>
              <w:t>дений общего среднего образования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сентябр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, научно-мето</w:t>
              <w:softHyphen/>
              <w:t>дическое учреждение ”Нацио</w:t>
              <w:softHyphen/>
              <w:t>нальный институт образования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. Издание и презентация обновленного учебного пособия ”Беларусь – наша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адзіма. Падарунак Прэзідэнта Рэспублікі Беларусь А.Р.Лукашэнкі першакласніку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left="-57" w:right="-57" w:hanging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к 1 сентября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ˮ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. Подготовка и издание для педагогических работников учреждений общего среднего образования пособий, отражающих вопросы формирования у учащихся исторической памяти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ˮ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9. Подготовка и издание научных и научно-популярных работ по истории Беларус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 Беларус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. Презентация атласа ”Моя Беларусь“, а также картографической продукции РУП ”Белкартография“, посвященной теме сохранения исторической памяти о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Великой Отечественной войне (атлас ”Дорогами воинской славы. 1941 – 1945“ и другое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апрель – май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комимущество, РУП ”Белкартография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 Издание историко-документального альбома к 100-летию архивной службы Беларус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тор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полугодие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учреждение ”Белорусский научно-исследовательский институт документоведения и архивного дела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0"/>
        </w:tabs>
        <w:ind w:left="360" w:hanging="360"/>
      </w:pPr>
      <w:rPr>
        <w:sz w:val="21"/>
        <w:i w:val="false"/>
        <w:b/>
        <w:rFonts w:ascii="Segoe UI" w:hAnsi="Segoe U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cs="Times New Roman"/>
      <w:b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egoe U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Абзац списка Знак Знак Знак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(3)_"/>
    <w:qFormat/>
    <w:rPr>
      <w:spacing w:val="-10"/>
      <w:sz w:val="27"/>
      <w:shd w:fill="FFFFFF" w:val="clear"/>
    </w:rPr>
  </w:style>
  <w:style w:type="character" w:styleId="6">
    <w:name w:val="Основной текст (6)_"/>
    <w:qFormat/>
    <w:rPr>
      <w:spacing w:val="-30"/>
      <w:sz w:val="5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ParagraphNumberingChar">
    <w:name w:val="Paragraph Numbering Char"/>
    <w:qFormat/>
    <w:rPr>
      <w:rFonts w:ascii="Segoe UI" w:hAnsi="Segoe UI" w:eastAsia="MS Mincho;ＭＳ 明朝" w:cs="Segoe UI"/>
      <w:sz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sz w:val="25"/>
      <w:shd w:fill="FFFFFF" w:val="clear"/>
    </w:rPr>
  </w:style>
  <w:style w:type="character" w:styleId="11">
    <w:name w:val="Основной текст Знак1"/>
    <w:qFormat/>
    <w:rPr>
      <w:rFonts w:cs="Times New Roman"/>
      <w:lang w:val="en-US"/>
    </w:rPr>
  </w:style>
  <w:style w:type="character" w:styleId="Style22">
    <w:name w:val="Основной текст Знак"/>
    <w:qFormat/>
    <w:rPr>
      <w:rFonts w:cs="Times New Roman"/>
    </w:rPr>
  </w:style>
  <w:style w:type="character" w:styleId="Style23">
    <w:name w:val="Основной текст_"/>
    <w:qFormat/>
    <w:rPr>
      <w:b/>
      <w:sz w:val="28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29"/>
      <w:sz w:val="29"/>
      <w:u w:val="none"/>
      <w:shd w:fill="FFFFFF" w:val="clear"/>
      <w:vertAlign w:val="baseline"/>
      <w:lang w:val="ru-RU"/>
    </w:rPr>
  </w:style>
  <w:style w:type="character" w:styleId="MSGothic1">
    <w:name w:val="Основной текст + MS Gothic1"/>
    <w:qFormat/>
    <w:rPr>
      <w:rFonts w:ascii="MS Gothic;ＭＳ ゴシック" w:hAnsi="MS Gothic;ＭＳ ゴシック" w:eastAsia="MS Gothic;ＭＳ ゴシック" w:cs="MS Gothic;ＭＳ ゴシック"/>
      <w:color w:val="000000"/>
      <w:spacing w:val="-60"/>
      <w:w w:val="100"/>
      <w:position w:val="0"/>
      <w:sz w:val="29"/>
      <w:sz w:val="29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  <w:lang w:val="ru-RU"/>
    </w:rPr>
  </w:style>
  <w:style w:type="character" w:styleId="12">
    <w:name w:val="Стиль1 Знак"/>
    <w:qFormat/>
    <w:rPr>
      <w:rFonts w:eastAsia="Times New Roman"/>
      <w:kern w:val="2"/>
      <w:sz w:val="30"/>
      <w:lang w:val="en-US" w:bidi="hi-I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121">
    <w:name w:val="Основной текст + 12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1211">
    <w:name w:val="Основной текст + 121"/>
    <w:qFormat/>
    <w:rPr>
      <w:rFonts w:ascii="Times New Roman" w:hAnsi="Times New Roman" w:cs="Times New Roman"/>
      <w:i/>
      <w:color w:val="000000"/>
      <w:spacing w:val="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z w:val="23"/>
      <w:u w:val="none"/>
    </w:rPr>
  </w:style>
  <w:style w:type="character" w:styleId="Exact1">
    <w:name w:val="Подпись к таблице Exact"/>
    <w:qFormat/>
    <w:rPr>
      <w:rFonts w:ascii="Times New Roman" w:hAnsi="Times New Roman" w:cs="Times New Roman"/>
      <w:sz w:val="23"/>
      <w:u w:val="none"/>
    </w:rPr>
  </w:style>
  <w:style w:type="character" w:styleId="Style24">
    <w:name w:val="Подпись к таблице_"/>
    <w:qFormat/>
    <w:rPr>
      <w:sz w:val="25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CharStyle3">
    <w:name w:val="Char Style 3"/>
    <w:qFormat/>
    <w:rPr>
      <w:sz w:val="25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Знак Знак9"/>
    <w:qFormat/>
    <w:rPr>
      <w:rFonts w:ascii="Cambria" w:hAnsi="Cambria" w:cs="Cambria"/>
      <w:b/>
      <w:kern w:val="2"/>
      <w:sz w:val="32"/>
      <w:lang w:val="ru-RU"/>
    </w:rPr>
  </w:style>
  <w:style w:type="character" w:styleId="32">
    <w:name w:val="Знак Знак Знак3"/>
    <w:qFormat/>
    <w:rPr>
      <w:rFonts w:eastAsia="Times New Roman"/>
      <w:b/>
      <w:sz w:val="27"/>
      <w:lang w:val="ru-RU"/>
    </w:rPr>
  </w:style>
  <w:style w:type="character" w:styleId="5">
    <w:name w:val="Знак Знак5"/>
    <w:qFormat/>
    <w:rPr>
      <w:rFonts w:ascii="Calibri" w:hAnsi="Calibri" w:cs="Calibri"/>
      <w:lang w:val="ru-RU"/>
    </w:rPr>
  </w:style>
  <w:style w:type="character" w:styleId="4">
    <w:name w:val="Знак Знак4"/>
    <w:qFormat/>
    <w:rPr>
      <w:rFonts w:ascii="Calibri" w:hAnsi="Calibri" w:cs="Calibri"/>
      <w:lang w:val="ru-RU"/>
    </w:rPr>
  </w:style>
  <w:style w:type="character" w:styleId="61">
    <w:name w:val="Знак Знак6"/>
    <w:qFormat/>
    <w:rPr>
      <w:rFonts w:ascii="Calibri" w:hAnsi="Calibri" w:cs="Calibri"/>
      <w:sz w:val="24"/>
      <w:lang w:val="ru-RU"/>
    </w:rPr>
  </w:style>
  <w:style w:type="character" w:styleId="8">
    <w:name w:val="Знак Знак8"/>
    <w:qFormat/>
    <w:rPr>
      <w:rFonts w:ascii="Calibri" w:hAnsi="Calibri" w:cs="Calibri"/>
      <w:sz w:val="24"/>
      <w:lang w:val="ru-RU"/>
    </w:rPr>
  </w:style>
  <w:style w:type="character" w:styleId="Style25">
    <w:name w:val="Знак Знак"/>
    <w:qFormat/>
    <w:rPr>
      <w:sz w:val="25"/>
      <w:shd w:fill="FFFFFF" w:val="clear"/>
    </w:rPr>
  </w:style>
  <w:style w:type="character" w:styleId="21">
    <w:name w:val="Знак Знак2"/>
    <w:qFormat/>
    <w:rPr>
      <w:rFonts w:ascii="Calibri" w:hAnsi="Calibri" w:cs="Calibri"/>
      <w:lang w:val="ru-RU"/>
    </w:rPr>
  </w:style>
  <w:style w:type="character" w:styleId="33">
    <w:name w:val="Знак Знак3"/>
    <w:qFormat/>
    <w:rPr>
      <w:rFonts w:ascii="Calibri" w:hAnsi="Calibri" w:cs="Calibri"/>
      <w:b/>
      <w:lang w:val="ru-RU"/>
    </w:rPr>
  </w:style>
  <w:style w:type="character" w:styleId="71">
    <w:name w:val="Знак Знак7"/>
    <w:qFormat/>
    <w:rPr>
      <w:rFonts w:ascii="Tahoma" w:hAnsi="Tahoma" w:cs="Tahoma"/>
      <w:sz w:val="16"/>
      <w:lang w:val="ru-RU"/>
    </w:rPr>
  </w:style>
  <w:style w:type="character" w:styleId="Style26">
    <w:name w:val="Без интервала Знак"/>
    <w:qFormat/>
    <w:rPr>
      <w:rFonts w:eastAsia="Times New Roman"/>
      <w:sz w:val="22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Bodytext2">
    <w:name w:val="Body text (2)"/>
    <w:qFormat/>
    <w:rPr>
      <w:rFonts w:ascii="Times New Roman" w:hAnsi="Times New Roman" w:cs="Times New Roman"/>
      <w:sz w:val="30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30"/>
      <w:u w:val="none"/>
    </w:rPr>
  </w:style>
  <w:style w:type="character" w:styleId="Bodytext6NotItalic">
    <w:name w:val="Body text (6) + Not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ps">
    <w:name w:val="hps"/>
    <w:qFormat/>
    <w:rPr/>
  </w:style>
  <w:style w:type="character" w:styleId="Bodytext212pt">
    <w:name w:val="Body text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FontStyle56">
    <w:name w:val="Font Style56"/>
    <w:qFormat/>
    <w:rPr>
      <w:rFonts w:ascii="Times New Roman" w:hAnsi="Times New Roman" w:cs="Times New Roman"/>
      <w:sz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color w:val="000000"/>
      <w:spacing w:val="-1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3" w:before="0" w:after="0"/>
      <w:jc w:val="both"/>
    </w:pPr>
    <w:rPr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bidi w:val="0"/>
      <w:spacing w:lineRule="auto" w:line="276" w:before="0" w:after="200"/>
    </w:pPr>
    <w:rPr>
      <w:rFonts w:ascii="Calibri, 'Century Gothic';Arial" w:hAnsi="Calibri, 'Century Gothic';Arial" w:eastAsia="Calibri" w:cs="Calibri, 'Century Gothic';Arial"/>
      <w:color w:val="auto"/>
      <w:kern w:val="2"/>
      <w:sz w:val="22"/>
      <w:szCs w:val="22"/>
      <w:lang w:val="ru-RU" w:bidi="ar-SA" w:eastAsia="zh-CN"/>
    </w:rPr>
  </w:style>
  <w:style w:type="paragraph" w:styleId="Textforeigner">
    <w:name w:val="text-foreign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Абзац списка Знак Знак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28">
    <w:name w:val="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3">
    <w:name w:val="Обычный1"/>
    <w:qFormat/>
    <w:pPr>
      <w:widowControl w:val="false"/>
      <w:tabs>
        <w:tab w:val="clear" w:pos="708"/>
        <w:tab w:val="left" w:pos="284" w:leader="none"/>
        <w:tab w:val="right" w:pos="2268" w:leader="none"/>
      </w:tabs>
      <w:bidi w:val="0"/>
      <w:spacing w:lineRule="auto" w:line="216" w:before="40" w:after="40"/>
      <w:ind w:left="284" w:hanging="284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30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сн-1"/>
    <w:basedOn w:val="Normal"/>
    <w:qFormat/>
    <w:pPr>
      <w:widowControl w:val="false"/>
      <w:spacing w:lineRule="auto" w:line="240" w:before="60" w:after="60"/>
    </w:pPr>
    <w:rPr>
      <w:rFonts w:ascii="Times New Roman" w:hAnsi="Times New Roman" w:eastAsia="Calibri" w:cs="Times New Roman"/>
      <w:szCs w:val="20"/>
    </w:rPr>
  </w:style>
  <w:style w:type="paragraph" w:styleId="6614">
    <w:name w:val="Стиль Перед:  6 пт После:  6 пт Междустр.интервал:  точно 14 пт"/>
    <w:basedOn w:val="Normal"/>
    <w:qFormat/>
    <w:pPr>
      <w:spacing w:lineRule="exact" w:line="280" w:before="120" w:after="120"/>
      <w:ind w:firstLine="17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120" w:after="120"/>
    </w:pPr>
    <w:rPr>
      <w:spacing w:val="-10"/>
      <w:sz w:val="27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</w:pPr>
    <w:rPr>
      <w:spacing w:val="-30"/>
      <w:sz w:val="58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510" w:before="960" w:after="0"/>
    </w:pPr>
    <w:rPr>
      <w:sz w:val="20"/>
      <w:szCs w:val="20"/>
    </w:rPr>
  </w:style>
  <w:style w:type="paragraph" w:styleId="ParagraphNumbering">
    <w:name w:val="Paragraph Numbering"/>
    <w:basedOn w:val="Normal"/>
    <w:qFormat/>
    <w:pPr>
      <w:numPr>
        <w:ilvl w:val="0"/>
        <w:numId w:val="2"/>
      </w:numPr>
      <w:tabs>
        <w:tab w:val="clear" w:pos="708"/>
      </w:tabs>
      <w:spacing w:lineRule="exact" w:line="300" w:before="0" w:after="240"/>
      <w:ind w:left="360" w:hanging="360"/>
    </w:pPr>
    <w:rPr>
      <w:rFonts w:ascii="Segoe UI" w:hAnsi="Segoe UI" w:eastAsia="MS Mincho;ＭＳ 明朝" w:cs="Segoe UI"/>
      <w:sz w:val="24"/>
      <w:szCs w:val="20"/>
    </w:rPr>
  </w:style>
  <w:style w:type="paragraph" w:styleId="15">
    <w:name w:val="Знак Знак1"/>
    <w:basedOn w:val="Normal"/>
    <w:qFormat/>
    <w:pPr>
      <w:spacing w:lineRule="auto" w:line="240" w:before="0" w:after="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rFonts w:ascii="Times New Roman" w:hAnsi="Times New Roman" w:eastAsia="Calibri" w:cs="Times New Roman"/>
      <w:color w:val="000000"/>
      <w:sz w:val="29"/>
      <w:szCs w:val="29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sz w:val="28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422" w:before="0" w:after="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17">
    <w:name w:val="Стиль1"/>
    <w:basedOn w:val="Normal"/>
    <w:qFormat/>
    <w:pPr>
      <w:tabs>
        <w:tab w:val="clear" w:pos="708"/>
        <w:tab w:val="left" w:pos="700" w:leader="none"/>
      </w:tabs>
      <w:suppressAutoHyphens w:val="true"/>
      <w:spacing w:lineRule="atLeast" w:line="280" w:before="0" w:after="0"/>
      <w:jc w:val="both"/>
    </w:pPr>
    <w:rPr>
      <w:rFonts w:eastAsia="Calibri"/>
      <w:kern w:val="2"/>
      <w:sz w:val="30"/>
      <w:szCs w:val="20"/>
      <w:lang w:bidi="hi-I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sz w:val="25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Знак Знак 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8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7">
    <w:name w:val="Обычный2"/>
    <w:qFormat/>
    <w:pPr>
      <w:widowControl w:val="false"/>
      <w:tabs>
        <w:tab w:val="clear" w:pos="708"/>
        <w:tab w:val="left" w:pos="284" w:leader="none"/>
        <w:tab w:val="right" w:pos="2268" w:leader="none"/>
      </w:tabs>
      <w:bidi w:val="0"/>
      <w:spacing w:lineRule="auto" w:line="216" w:before="40" w:after="40"/>
      <w:ind w:left="284" w:hanging="284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19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10">
    <w:name w:val="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12">
    <w:name w:val="Знак Знак11"/>
    <w:basedOn w:val="Normal"/>
    <w:qFormat/>
    <w:pPr>
      <w:spacing w:lineRule="auto" w:line="240" w:before="0" w:after="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24" w:before="0" w:after="0"/>
      <w:jc w:val="right"/>
    </w:pPr>
    <w:rPr>
      <w:sz w:val="25"/>
      <w:szCs w:val="20"/>
    </w:rPr>
  </w:style>
  <w:style w:type="paragraph" w:styleId="113">
    <w:name w:val="Знак Знак 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114">
    <w:name w:val="Знак1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  <w:lang w:val="en-ZA"/>
    </w:rPr>
  </w:style>
  <w:style w:type="paragraph" w:styleId="115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2411404798768043513msonormalmailrucssattributepostfix">
    <w:name w:val="m_-2411404798768043513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37D07A8DC70F714A6E5A75E763C45294AD612F977E09C51EA48DACE78C0CD657C4MDbEL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0:00Z</dcterms:created>
  <dc:creator>12044</dc:creator>
  <dc:description/>
  <cp:keywords/>
  <dc:language>en-US</dc:language>
  <cp:lastModifiedBy>Волынчиц М.Н.</cp:lastModifiedBy>
  <cp:lastPrinted>2022-01-27T11:14:00Z</cp:lastPrinted>
  <dcterms:modified xsi:type="dcterms:W3CDTF">2022-01-31T12:07:00Z</dcterms:modified>
  <cp:revision>39</cp:revision>
  <dc:subject/>
  <dc:title>САВЕТ МІНІСТРАЎ</dc:title>
</cp:coreProperties>
</file>