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</w:rPr>
        <w:t>Формирование у подростков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</w:rPr>
        <w:t xml:space="preserve">в здоровом образе жизни, ответ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</w:rPr>
        <w:t>за своё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>Здоровье человека в значительной мере зависит от существующих в обществе систем ценностей, определяющих смысл жизни. Здоровье является личной и общественной ценностью.</w:t>
      </w:r>
      <w:r>
        <w:rPr>
          <w:rFonts w:cs="Times New Roman" w:ascii="Times New Roman" w:hAnsi="Times New Roman"/>
          <w:color w:val="000000"/>
          <w:sz w:val="33"/>
          <w:szCs w:val="33"/>
        </w:rPr>
        <w:b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3"/>
          <w:szCs w:val="33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3"/>
          <w:szCs w:val="33"/>
          <w:shd w:fill="FFFFFF" w:val="clear"/>
        </w:rPr>
        <w:t>Здоровый образ жизни</w:t>
      </w: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 xml:space="preserve"> – это реализация комплекса действий во всех основных формах жизнедеятельности человека: трудовой, общественной, семейно-бытовой, досуговой. В немалом количестве болезней виноваты не природа, не окружающая среда и общество, а только сам человек, являющийся частью этой природы и этого общества. Чаще всего, особенно в зрелом возрасте, человек заболевает от малой подвижности и несоблюдения режима питания. При этом он надеется на медицину.   Медицина может неплохо лечить многие болезни, но не может сделать человека абсолютно здоровым. Роль медицины заключается в том, чтобы научить человека, как стать таким. Для того чтобы стать и быть здоровым, нужны собственные усилия, постоянные и значительные. Заменить их нельзя ничем. К счастью, мы сами можем укрепить свое здоровье, соблюдая здоровый образ жизни, однако необходимые усилия возрастают по мере взросления и старения организма. К сожалению, здоровье, как важная жизненная потребность в достижении той или иной цели, осознается человеком, когда его старость становится близкой реальностью.</w:t>
      </w:r>
      <w:r>
        <w:rPr>
          <w:rFonts w:cs="Times New Roman" w:ascii="Times New Roman" w:hAnsi="Times New Roman"/>
          <w:color w:val="000000"/>
          <w:sz w:val="33"/>
          <w:szCs w:val="33"/>
        </w:rPr>
        <w:br/>
      </w: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 xml:space="preserve">      В повседневной жизни возникают потребности, значимость удовлетворения которых неодинакова. На разных отрезках жизни и в каждый момент времени происходит как бы конкуренция потребностей. Человек стремится с помощью своего поведения достичь максимума приятного или, по крайней мере, уменьшения неприятного. То и другое зависит от возможности удовлетворить возникающие потребности. Известно, что удовлетворение потребностей корректируется собственными убеждениями (опытом), которые формируются в результате обучения и воспитания на базе приобретенных условных рефлексов. Применительно к здоровью они выражаются в отношении к пище (вкусно – невкусно или люблю – не люблю), к спорту, к правилам поведения, к органам здравоохранения (лечиться или преодолевать боль).   Именно поэтому большое значение имеют воспитание, формирование убеждений здорового образа жизни, условных рефлексов правильного поведения. Считается, что значение убеждений обычно слабее биологических потребностей, однако с этим трудно согласиться. Возможности воспитания, формирования убеждения в необходимости вести здоровый образ жизни огромны и очевидны. Вначале рассмотрим, как возникают биологические потребности. Здоровье человека, т.е. благоприятное течение процессов обмена веществ, а следовательно, самой жизни, определяется постоянством внутренней среды организма.   Постоянство внутренней среды организма – гомеостаз характеризуется рядом количественных показателей, которые являются биологическими константами, относительно постоянными показателями здоровья. Иными словами, состояние внутренней среды организма свидетельствует о здоровье или нездоровье человека. Организм и окружающая его среда – это единое целое. Изменение экологической среды оказывает соответствующее влияние на организм человека и является причиной отклонения биологических констант от физиологической нормы.   Значительное отклонение биологических констант от физиологической нормы, т. е. изменение гомеостаза, свидетельствует о состоянии нездоровья. В этом случае возникает биологическая потребность восстановить отклоненную от нормы константу и тем самым приспособиться, адаптироваться к измененной экологической среде.   Именно изменения гомеостаза побуждают процессы адаптации к его восстановлению, т. е. к ликвидации биологической потребности в восстановлении физиологической нормы. Известно, что реакция человека на любое воздействие окружающей среды протекает под контролем центральной нервной системы (ЦНС). Так, меняющаяся экологическая среда изменяет гомеостаз. Характер и степень его изменения воспринимаются соответствующими нервными окончаниями – рецепторами, и сведения об этих изменениях передаются в нервные центры, а от них после соответствующего анализа к рабочим органам, функция которых и заключается в восстановлении гомеостаз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 xml:space="preserve">Основной и простейшей формой нервной деятельности является рефлекс – ответная реакция организма на действие раздражителя. Существуют безусловные и условные рефлексы, т. е. врожденная (инстинкты) и приобретенная формы ответных реакций организма на специфическое раздражение окружающей среды, которые рефлекторно осуществляются на основе принципа саморегуляции. Результатом деятельности функциональной системы организма является ликвидация биологической потребности, или, что одно и то же, адаптация к окружающей среде. Все процессы жизнедеятельности организма и отдельных его органов и систем направлены на сохранение жизни и здоровья. Поддержание постоянства внутренней среды организма является целью, конечным результатом процессов жизнедеятельности организма. Именно результат формирует ту или иную функциональную систему, направленную на удовлетворение потребности, т.е. на сохранение здоровь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>При саморегуляции ликвидация потребности – процесс постоянный, не прекращающийся ни на секунду и протекающий, как правило, без нашего сознания. Кроме биологических, также существуют и социальные потребности, претендующие на свое удовлетворение. Именно потребности лежат в основе формирования мотивированного поведения.  А немотивированного поведения не существует. Наличие той или иной потребности организма характеризуется очагом возбуждения в центральной нервной системе, который сохраняется в ней вплоть до ее ликвидации и выступает как фактор, определяющий и направляющий поведение человека. Потребность в здоровом образе жизни – это главная побудительная, направляющая и регулирующая сила поведения личности. Она имеет широкий спектр: потребность в движениях и физических нагрузках; общении, контактах и проведении свободного времени в кругу друзей; играх, развлечениях, отдыхе, эмоциональной разрядке; самоутверждении, укреплении позиции своего Я; познании; эстетическом наслаждении; улучшении качества физкультурно-спортивных занятий, комфорте и др. Формирование потребности в здоровом образе жизни начинается в детстве, а в школьные и студенческие годы актуализируется потребность в формировании здорового образа жизни и позволяет активно реализоваться в повседневной жизни. Важнейшей предпосылкой формирования у подростка позиции созидателя по отношению к своему здоровью является наличие у него потребности в здоровом образе жизни, которая формируется при соблюдении ряда специфических условий, которые представлены на рисунке ниж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734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3"/>
          <w:szCs w:val="33"/>
          <w:shd w:fill="FFFFFF" w:val="clear"/>
        </w:rPr>
        <w:t>Условия формирования потребности в здоровом образе жизни</w:t>
      </w:r>
      <w:r>
        <w:rPr>
          <w:rFonts w:cs="Times New Roman" w:ascii="Times New Roman" w:hAnsi="Times New Roman"/>
          <w:b/>
          <w:i/>
          <w:color w:val="000000"/>
          <w:sz w:val="33"/>
          <w:szCs w:val="33"/>
        </w:rPr>
        <w:b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>При формировании привычек здорового образа жизни необходимо, проводить социально-организованную, непрерывную и целенаправленную работу образовательного учреждения и семьи, логическое и последовательное использование всех основных аспектов здорового образа жизни детей подросткового возраст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3"/>
          <w:szCs w:val="33"/>
          <w:shd w:fill="FFFFFF" w:val="clear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3"/>
          <w:szCs w:val="33"/>
          <w:shd w:fill="FFFFFF" w:val="clear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3"/>
          <w:szCs w:val="33"/>
          <w:shd w:fill="FFFFFF" w:val="clear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</w:rPr>
        <w:t>Современные методы формирования потребности в здоровом образе жизни у подростков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33"/>
          <w:szCs w:val="33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0330" cy="8463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3"/>
          <w:szCs w:val="33"/>
        </w:rPr>
        <w:br/>
        <w:br/>
      </w:r>
      <w:r>
        <w:rPr>
          <w:rFonts w:cs="Times New Roman" w:ascii="Times New Roman" w:hAnsi="Times New Roman"/>
          <w:b/>
          <w:color w:val="000000"/>
          <w:sz w:val="33"/>
          <w:szCs w:val="33"/>
        </w:rPr>
        <w:b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29:00Z</dcterms:created>
  <dc:creator>Лариса</dc:creator>
  <dc:description/>
  <cp:keywords/>
  <dc:language>en-US</dc:language>
  <cp:lastModifiedBy>user</cp:lastModifiedBy>
  <dcterms:modified xsi:type="dcterms:W3CDTF">2021-04-14T12:12:00Z</dcterms:modified>
  <cp:revision>4</cp:revision>
  <dc:subject/>
  <dc:title/>
</cp:coreProperties>
</file>