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b/>
          <w:b/>
          <w:shadow/>
          <w:color w:val="0033CC"/>
          <w:sz w:val="40"/>
          <w:szCs w:val="27"/>
        </w:rPr>
      </w:pPr>
      <w:r>
        <w:rPr>
          <w:b/>
          <w:shadow/>
          <w:color w:val="0033CC"/>
          <w:sz w:val="40"/>
          <w:szCs w:val="27"/>
        </w:rPr>
        <w:t>Режим дня в экзаменационный период</w:t>
      </w:r>
    </w:p>
    <w:p>
      <w:pPr>
        <w:pStyle w:val="Style16"/>
        <w:spacing w:before="0" w:after="0"/>
        <w:ind w:firstLine="708"/>
        <w:jc w:val="both"/>
        <w:rPr>
          <w:b/>
          <w:b/>
          <w:shadow/>
          <w:color w:val="0033CC"/>
          <w:sz w:val="27"/>
          <w:szCs w:val="27"/>
        </w:rPr>
      </w:pPr>
      <w:r>
        <w:rPr>
          <w:b/>
          <w:shadow/>
          <w:color w:val="0033CC"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margin">
              <wp:posOffset>762000</wp:posOffset>
            </wp:positionV>
            <wp:extent cx="3256280" cy="2880360"/>
            <wp:effectExtent l="0" t="0" r="0" b="0"/>
            <wp:wrapSquare wrapText="bothSides"/>
            <wp:docPr id="1" name="509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9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ериод подготовки учащихся к экзаменам необходимо усилить внимание к режиму дня. Всякие нарушения его в этот период, когда работоспособность организма после напряженного учебного года уже снижена, приводят к резкому ее падению, что отрицательно сказывается па эффективности занятий. В этот ответственный для школьника период необходимо строго чередовать умственную работу с отдыхом, особенно четко соблюдать правильный режи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ый период особенно строго надо следить за созданием благоприятной внешней обстановки для занятий с соблюдением всех гигиенических требова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увеличивать часы занятий за счет нарушения других режимных моментов — сокращения сна и прогулок, поспешного приема пищи, так как ото вредит здоровью, ведет к утомлению организма в снижает эффективность подготовки к экзамена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одители должны рассказать детям, как правильно распределить учебный материал по дням подготовки к экзаменам, чтобы выделить достаточное время для отдыха в виде пребывания на воздухе и полноценного сна.</w:t>
        <w:br/>
        <w:t>Соблюдение правильного режима труда и отдыха в экзаменационный период является лучшей предпосылкой успехов во время экзамен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и каникулы режим дня школьника должен отличаться от обычного тем, что значительно больше времени должно быть предоставлено для пребывания на воздухе, для посещения кино, театров, музеев и т. п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олноценных и увлекательных форм отдыха являются экскурсии, туризм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ый режим дня учащихся в каникулы является основой полноценного отдыха и способствует полному восстановлению работоспособности дет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38:00Z</dcterms:created>
  <dc:creator>Лена</dc:creator>
  <dc:description/>
  <cp:keywords/>
  <dc:language>en-US</dc:language>
  <cp:lastModifiedBy>Лена</cp:lastModifiedBy>
  <dcterms:modified xsi:type="dcterms:W3CDTF">2012-12-15T18:40:00Z</dcterms:modified>
  <cp:revision>2</cp:revision>
  <dc:subject/>
  <dc:title/>
</cp:coreProperties>
</file>