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5"/>
        <w:jc w:val="center"/>
        <w:rPr>
          <w:rFonts w:ascii="Times New Roman" w:hAnsi="Times New Roman" w:eastAsia="Times New Roman" w:cs="Times New Roman"/>
          <w:color w:val="00206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28"/>
          <w:lang w:eastAsia="ru-RU"/>
        </w:rPr>
        <w:t>Портрет стресса</w:t>
      </w:r>
    </w:p>
    <w:p>
      <w:pPr>
        <w:pStyle w:val="Normal"/>
        <w:shd w:fill="FFFFFF" w:val="clear"/>
        <w:ind w:firstLine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ные многих стран исследовали влияние экзаменов на здоровье школьников и студентов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верно известно, что накануне и в момент экзамена у учащихся повышается артериальное давление, частота ды</w:t>
        <w:softHyphen/>
        <w:t>хания и потоотделение. Более того, экзаменационный стресс влияет на человека даже на генетическом уровне, изменяя скорость синтеза ДНК. Изменяется газовый состав крови и микрофлора в полости рта. Резко возрастают энергозатра</w:t>
        <w:softHyphen/>
        <w:t>ты, особенно у учащихся с высокой мотивацией к успешной сдаче экзаменов.</w:t>
      </w:r>
    </w:p>
    <w:p>
      <w:pPr>
        <w:pStyle w:val="Normal"/>
        <w:shd w:fill="FFFFFF" w:val="clear"/>
        <w:ind w:firstLine="225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Экзаменационный стресс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ляется одним из довольно распространенных видов стресса. Его симптомы, так же как и в случае с «обычным» стрессом, могут быть отнесены к одной из следующих четырех групп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Физиологические симптомы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жная сыпь; головные бол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шнот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арея («медвежья болезнь»)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шечное напряжени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лубление и учащение дыхания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щенный пульс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пады артериального давления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Эмоциональные симптом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увство общего недомога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терянн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ник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ах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уверенн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вог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рессия; to подавленн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ражительность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Когнитивные (интеллектуальные) симптомы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мерная самокритика, сравнение своей подготов</w:t>
        <w:softHyphen/>
        <w:t>ленности с другими в невыгодном для себя свет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ображение отрицательных последствий неудачи на экзамен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шмарные снови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худшение памят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нижение способности к концентрации внимания, рас</w:t>
        <w:softHyphen/>
        <w:t>сеянность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Поведенческие симптомы:</w:t>
      </w:r>
    </w:p>
    <w:p>
      <w:pPr>
        <w:pStyle w:val="Normal"/>
        <w:numPr>
          <w:ilvl w:val="0"/>
          <w:numId w:val="1"/>
        </w:numPr>
        <w:shd w:fill="FFFFFF" w:val="clear"/>
        <w:ind w:left="720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емление заниматься любым другим делом, лишь бы не готовиться к экзамену;</w:t>
      </w:r>
    </w:p>
    <w:p>
      <w:pPr>
        <w:pStyle w:val="Normal"/>
        <w:numPr>
          <w:ilvl w:val="0"/>
          <w:numId w:val="1"/>
        </w:numPr>
        <w:shd w:fill="FFFFFF" w:val="clear"/>
        <w:ind w:left="720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егание любых напоминаний об экзаменах;</w:t>
      </w:r>
    </w:p>
    <w:p>
      <w:pPr>
        <w:pStyle w:val="Normal"/>
        <w:numPr>
          <w:ilvl w:val="0"/>
          <w:numId w:val="1"/>
        </w:numPr>
        <w:shd w:fill="FFFFFF" w:val="clear"/>
        <w:ind w:left="720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нижение эффективности учебной деятельности в экза</w:t>
        <w:softHyphen/>
        <w:t>менационный период;</w:t>
      </w:r>
    </w:p>
    <w:p>
      <w:pPr>
        <w:pStyle w:val="Normal"/>
        <w:numPr>
          <w:ilvl w:val="0"/>
          <w:numId w:val="1"/>
        </w:numPr>
        <w:shd w:fill="FFFFFF" w:val="clear"/>
        <w:ind w:left="720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влечение других людей в тревожные разговоры о предстоящих экзамен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личение употребления кофеина и алкоголя;</w:t>
      </w:r>
    </w:p>
    <w:p>
      <w:pPr>
        <w:pStyle w:val="Normal"/>
        <w:numPr>
          <w:ilvl w:val="0"/>
          <w:numId w:val="1"/>
        </w:numPr>
        <w:shd w:fill="FFFFFF" w:val="clear"/>
        <w:ind w:left="720" w:hanging="35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худшение сна;</w:t>
      </w:r>
    </w:p>
    <w:p>
      <w:pPr>
        <w:pStyle w:val="Normal"/>
        <w:numPr>
          <w:ilvl w:val="0"/>
          <w:numId w:val="1"/>
        </w:numPr>
        <w:shd w:fill="FFFFFF" w:val="clear"/>
        <w:ind w:left="720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худшение аппетита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ционный стресс — это не капризы и не при</w:t>
        <w:softHyphen/>
        <w:t>хоть ребенка, не особенность его характера. Это серьезная психологическая проблема, от которой нельзя отмахиваться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28"/>
          <w:lang w:eastAsia="ru-RU"/>
        </w:rPr>
        <w:t xml:space="preserve">Рекомендации по преодолению стресса, </w:t>
      </w:r>
    </w:p>
    <w:p>
      <w:pPr>
        <w:pStyle w:val="Normal"/>
        <w:shd w:fill="FFFFFF" w:val="clear"/>
        <w:ind w:firstLine="225"/>
        <w:jc w:val="center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28"/>
          <w:lang w:eastAsia="ru-RU"/>
        </w:rPr>
        <w:t>или Что нужно сейчас вашему ребенк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, знание, что он любим, несмотря ни на ка</w:t>
        <w:softHyphen/>
        <w:t>кие обстоятельства (несмотря на то, как он написал трени</w:t>
        <w:softHyphen/>
        <w:t>ровочный тест, и т. д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вала, положительная оценка его возможностей. Хвалите ребенка, время от времени напоминайте ему о его хороших качествах и способностях для того, чтобы облег</w:t>
        <w:softHyphen/>
        <w:t>чить стрессовую ситуацию и снять состояние тревог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щение надежного тыла (что бы с ним ни про</w:t>
        <w:softHyphen/>
        <w:t>изошло, вы его поймете и поддержите). Не создавайте на</w:t>
        <w:softHyphen/>
        <w:t>пряжения во взаимоотношениях, не угрожайте ребен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делиться своими переживаниями и опасениями, связанными с предстоящими испытаниями. Обсудите с ребенком будущий экзамен, побеседуйте об осо</w:t>
        <w:softHyphen/>
        <w:t>бенностях тестирования — пусть он с вами поделится тем, что его больше всего волнует, что именно для него является проблемой, чего больше всего он боится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выпускнику увидеть в экзамене положительные моменты. Например: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 дает шанс понять и оценить себя, а это всегда интересно как проверка своих способностей и возможностей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й экзамен как один из важных жизнен</w:t>
        <w:softHyphen/>
        <w:t>ных рубежей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иобретаешь опыт. А любой опыт, отрицатель</w:t>
        <w:softHyphen/>
        <w:t>ный или положительный, имеет огромное значение для ста</w:t>
        <w:softHyphen/>
        <w:t>новления личности человека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узнал правила прохождения экзамена, познако</w:t>
        <w:softHyphen/>
        <w:t>мился с новыми людьми, новыми впечатлениями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м случае жизнь на этом не останавливается!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ворите  «запасные варианты»  (учеба на платной основе и т. п.). Помогите ребенку настроиться на победу, успех, чтобы у него появилась абсолютная уверенность в том, что цель будет достигнута. Для этого можно, например, сказать: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можешь справиться с этим заданием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верена, ты справишься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омнения, что ты все сделаешь правильно, и у тебя все получится.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тебя верю!</w:t>
      </w:r>
    </w:p>
    <w:p>
      <w:pPr>
        <w:pStyle w:val="Normal"/>
        <w:shd w:fill="FFFFFF" w:val="clear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щее сулит тебе только хорошее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1:00Z</dcterms:created>
  <dc:creator>Лена</dc:creator>
  <dc:description/>
  <cp:keywords/>
  <dc:language>en-US</dc:language>
  <cp:lastModifiedBy>user</cp:lastModifiedBy>
  <dcterms:modified xsi:type="dcterms:W3CDTF">2019-01-29T06:00:00Z</dcterms:modified>
  <cp:revision>2</cp:revision>
  <dc:subject/>
  <dc:title/>
</cp:coreProperties>
</file>