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2060"/>
          <w:sz w:val="36"/>
          <w:szCs w:val="28"/>
        </w:rPr>
      </w:pPr>
      <w:r>
        <w:rPr>
          <w:b/>
          <w:bCs/>
          <w:color w:val="002060"/>
          <w:sz w:val="36"/>
          <w:szCs w:val="28"/>
        </w:rPr>
        <w:t>Вниманию родителей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70C0"/>
          <w:sz w:val="36"/>
          <w:szCs w:val="28"/>
        </w:rPr>
      </w:pPr>
      <w:r>
        <w:rPr>
          <w:b/>
          <w:bCs/>
          <w:color w:val="0070C0"/>
          <w:sz w:val="36"/>
          <w:szCs w:val="28"/>
        </w:rPr>
        <w:t>Памятка по определению признаков употребления и наркотических средств и психотропных  веществ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дствия от употребления наркотических средств и психотропных веществ тяжело сказывается на организме человека, особенно несовершеннолетнего, и поэтому актуальной является задача раннего выявления употребления психоактивных веществ еще на начальной стадии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частую взрослым, не имеющим медицинского образования, трудно ответить на вопрос: «Употреблял ли человек наркотические вещества?». Для того чтобы развеять сомнения и подозрения, предлагаем вам ознакомиться со следующей информацией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ые настораживающие признаки употребления наркотических средств и психотропных веществ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Общие признак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улы в школе по непонятным причинам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личие значительных сумм денег из неизвестного источник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астая, непредсказуемая, резкая смена настроения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опрятность внешнего вид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ходящий от одежды запах ацетона, растворителя или уксус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мена одноклассников на новых "друзей", которые не заходят на территорию школы, а вызывают подростка с помощью других детей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большого количества времени в компаниях ассоциативного тип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теря интереса к школьным делам, к спортивным и внеклассным занятиям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явление новой тематики в рисунках, которые дети часто рисуют в тетрадях, книгах (изображение шприцов, мака, паутины, черепов и в основном в черно-белых тонах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терес подростка к медикаментам и содержанию домашней аптечки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астые обманы, изворотливость, лживость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Очевидные признак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наличие шприца, игл, флаконов, марганца, уксусной кислоты, ацетона, растворителей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леды от уколов, порезы; синяки и нарывы в местах скопления вен; наличие неизвестных таблеток, порошков, смолы, травы, пачек лекарств снотворного или успокаивающего действия, папиросы в пачках из-под сигарет, в особенности, когда эти вещи скрываются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инты, пропитанные массой коричневого цвет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ленькие закопченные ложечки, капсулы, пузырьки, жестяные банки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жаргон, употребляемый подростками, в котором звучат наркотик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Физиологические признак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ледность кожи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ильно расширенные или суженные зрачки, покрасневшие или мутные глаз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медленная, несвязная речь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теря аппетита, похудение или чрезмерное употребление пищи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хронический кашель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лохая координация движений (пошатывание или спотыкания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ричневый налет на языке, отечность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Поведенческие признак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бегание общения с родителями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тоянные просьбы или требования дать денег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иск и просмотр интернет-сайтов, форумов, содержащих информацию по вариантам потребления, продажи наркотических средств и психотропных веществ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астые телефонные звонки и разговор по телефону жаргонными терминами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астные уходы из дома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пажа денег, ценностей, одежды и т.д.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сонница и беспричинное возбуждение, либо вялость и многочасовой сон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же необходимо учитывать факторы риска, которые способные спровоцировать употребление наркотических средств и психотропных веществ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морбидные особенности характера (аффективная неустойчивость, импульсивность, нестабильность отношений, преобладание чувства одиночества, пустоты, неприятие и недопонимание социальных норм и ценностей, недостаточный самоконтроль и самодисциплина и т.д.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актор нарушенной семейной системы (неполные семьи, вновь созданные семьи и т.д.)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лонность к девиантному и делинквентному поведению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личие задержки психического и физического развития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гативное влияния на подростков групп сверстников;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лоупотребление спиртными напитками и наркотическими средствами, и психотропными веществами в семье несовершеннолетнег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2060"/>
          <w:sz w:val="36"/>
          <w:szCs w:val="28"/>
        </w:rPr>
      </w:pPr>
      <w:r>
        <w:rPr>
          <w:b/>
          <w:bCs/>
          <w:i/>
          <w:iCs/>
          <w:color w:val="002060"/>
          <w:sz w:val="36"/>
          <w:szCs w:val="28"/>
        </w:rPr>
        <w:t>Уважаемые родители, будьте внимательны  к своим детям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b/>
      <w:b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Цитата"/>
    <w:basedOn w:val="Normal"/>
    <w:qFormat/>
    <w:pPr>
      <w:ind w:left="720" w:right="-82" w:hanging="0"/>
      <w:jc w:val="both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33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2:00Z</dcterms:created>
  <dc:creator>Ученик</dc:creator>
  <dc:description/>
  <cp:keywords/>
  <dc:language>en-US</dc:language>
  <cp:lastModifiedBy>user</cp:lastModifiedBy>
  <cp:lastPrinted>2018-09-15T14:03:00Z</cp:lastPrinted>
  <dcterms:modified xsi:type="dcterms:W3CDTF">2019-01-18T12:59:00Z</dcterms:modified>
  <cp:revision>34</cp:revision>
  <dc:subject/>
  <dc:title/>
</cp:coreProperties>
</file>