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6 класс</w:t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  <w:lang w:val="en-US"/>
        </w:rPr>
      </w:pPr>
      <w:r>
        <w:rPr>
          <w:rFonts w:cs="Arial" w:ascii="Arial" w:hAnsi="Arial"/>
          <w:color w:val="181818"/>
          <w:sz w:val="21"/>
          <w:szCs w:val="21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181818"/>
        </w:rPr>
      </w:pPr>
      <w:r>
        <w:rPr>
          <w:rFonts w:cs="Arial" w:ascii="Arial" w:hAnsi="Arial"/>
          <w:i/>
          <w:color w:val="181818"/>
        </w:rPr>
        <w:t>В рамках родительского университета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color w:val="181818"/>
        </w:rPr>
        <w:t>(декабрь 2021 года)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181818"/>
          <w:sz w:val="21"/>
          <w:szCs w:val="21"/>
        </w:rPr>
      </w:pPr>
      <w:r>
        <w:rPr>
          <w:rFonts w:cs="Arial" w:ascii="Arial" w:hAnsi="Arial"/>
          <w:i/>
          <w:color w:val="181818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роблемного поведения подростков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клоняющееся поведение подростков. </w:t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ормы  аддиктивного (зависимого) поведения подростков (курение, алкоголизм, наркомания и др.). 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оль родителей в предупреждении отклоняющегося поведения подростков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ичины зависимого поведения. </w:t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рофилактика зависимостей в подростковой среде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семейного  общения в профилактике девиантного  поведения и негативных привычек у детей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слова замечательного педагога Сухомлинского: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Как  можно    меньше  вызовов    в школу матерей и отцов для моральных нотаций детям, для   устрашения  сыновей отцовской  «сильной»   рукой, для предупреждения     об опасностях…. и   как  можно   больше     такого  духовного   общения детей с родителями, которое приносит  радость  матерям и отцам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ё,  что у ребёнка в голове, в душе, в тетради, дневнике – всё это  мы  должны рассматривать  с точки  зрения  взаимоотношений детей и родителей.  Совершенно недопустимо, чтобы ребёнок приносил  матери и отцу одни огорчения – это уродливое воспитание»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обратимся   к мнению психологов по поводу счастливых и несчастных семей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несчастливых семьях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ют думать одинаково по многим вопросам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слова, которые раздражают другого человека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тает доверия друг к другу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озможности поделиться сокровенным и выговориться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 делают комплименты  друг другу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мнят дат, значимых для другого человека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читаются с мнением другого человека и не дорожат им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ют о большей  любви и пытаются искать её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 большее количество семей был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частливы,</w:t>
      </w:r>
      <w:r>
        <w:rPr>
          <w:rFonts w:cs="Times New Roman" w:ascii="Times New Roman" w:hAnsi="Times New Roman"/>
          <w:sz w:val="28"/>
          <w:szCs w:val="28"/>
        </w:rPr>
        <w:t> чтобы  ребёнок  гордился  своей  семьёй, достаточно выполнять следующи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чень простые правила: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к можно меньше ворчать друг на друга по поводу и без повода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ытаться никого перевоспитывать, особенно если человек не осознаёт необходимость самосовершенствования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увлекаться критикой: любому человеку приятнее узнавать о себе как о хорошем человеке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кренне восхищаться достоинствами членов своей семьи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оянно демонстрировать внимание своим родным и близким людям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удьте вежливыми и предупредительными с родными и близкими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ённые выше правила общения детей и взрослых, которые необходимо неукоснительно выполнять, как бы трудно это не было,  рано или поздно принесут  свои плоды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емного поговорим о «трудных подростках» и вредных привычках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ши взрослеют. Находясь под родительской опекой, они защищены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только они  выходят на улицу, они боятся унижения, беззащитности и отверженности. Это страшнее   родительского гнева. Подросток в переходном возрасте   борется за своё «я»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вязан со «своими» по рукам и ногам. А у  «своих» свои словечки, свои манеры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сли ваш ребёнок  одинаково  собран, активен, не стеснителен в гостях, не развязан дома, если  он не  знает  тревоги  среди    людей, всегда уверен в себе,  в своей речи, в своих манерах, в своей одежде, если не ищет поддержки, потому что никого не опасается, то причин для волнения нет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главная наша тревога: как уберечь подростка  от потребности  быть  «своим» среди плохих. Прежде всего надо обратить  внимание  на два дара, данные подростку от природы: любознательность и воображение. Из них развивается ум. Нужно направлять  своего ребёнка   по пути  выявленных дарований. Внутреннее обогащение  поддерживает  внутреннюю тягу  к чему – либо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любознательность вашего ребёнка – самая    дорогая, драгоценная вещь  в вашем доме, берегите её, не сломайте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возраст  очень трудный и крайне  ранимый.   Сделайте всё возможное, чтобы они  доверяли  вам, чтобы они  выросли  сердечными, умеющими  сочувствовать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еудачи в воспитании  оттого, что  мы  пытаемся  «вбить» в головы  детей правила, которых сами не придерживаемся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есколько слов  о таких  негативных привычках, как  наркомания, токсикомания, курение и  пьянство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, долгое время происходившие  в нашем  обществе, изменили нашу  психологию и нашу жизнь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 вами долг – предупредить это несчастье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ас должна  насторожить  частая  и беспричинная   смена  друзей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е наблюдение за досугом своих детей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делайте всё возможное, чтобы у  ваших детей  было меньше свободного времени, заполняйте его хорошим, интересным содержанием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сматривайтесь   повнимательнее  к подростку.  Принимайте меры, если заметили  шаткую походку, что он какой-то странный, что у него почему – то дрожат руки, что он как  будто пьяный, а запаха нет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олько не торопитесь делать выводы. Вначале ещё раз  проверьте  свои наблюдения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роконсультируйтесь  у нарколога, обоснованны  ли ваши  подозрения по поводу состояния вашего ребёнка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икаких угроз и наказаний!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укоренилась и такая привычка, как раннее  употребление  алкогольных напитков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ало просто   запретить.  Лучше дать почитать   умную книгу  профессора   Углова о вреде алкоголя.</w:t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 обратить  ваше  внимание, что  в борьбе  с вредными  привычками первое и главное – любой  ценой</w:t>
      </w:r>
      <w:r>
        <w:rPr>
          <w:rFonts w:cs="Times New Roman" w:ascii="Times New Roman" w:hAnsi="Times New Roman"/>
          <w:i/>
          <w:iCs/>
          <w:sz w:val="28"/>
          <w:szCs w:val="28"/>
        </w:rPr>
        <w:t>наладить  контакт  с  ребёнком</w:t>
      </w:r>
      <w:r>
        <w:rPr>
          <w:rFonts w:cs="Times New Roman" w:ascii="Times New Roman" w:hAnsi="Times New Roman"/>
          <w:sz w:val="28"/>
          <w:szCs w:val="28"/>
        </w:rPr>
        <w:t>, попробовать быть  с  ним  на равных, не запугивать, а совершенно  спокойно и нейтрально общаться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их сознания, что алкоголь в первую  очередь влияет  на умственные способности, затрудняется  внимание и запоминание, теряется способность к логическому мышлению, вычислительным операциям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, употребляющие спиртные напитки, отличаются  низким ростом, слабым здоровьем, подвержены частым простудным заболеваниям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, часто употребляющие спиртные  напитки, заболевают алкоголизмом через 1 – 2 года, а юноши – через 2-3 года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тревогу вызывает то, что  основная  масса наркозависимых- молодежь от 14 до 30 лет. Однако в последнее время  в их среде наметилась  тенденция омоложения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годы в мире  просто  бушует  «пивной алкоголизм». И  не последнюю роль сыграла  в этом  разнузданная пивная реклама. Молодежные компании не мыслят иного времяпрепровождения, кроме как за бутылкой пива. Симпатичные рекламные ролики  рассчитаны  на подростковую молодёжную аудиторию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е спешите  лечить  саму дурную привычку, вначале разберитесь в тех причинах, которые приводят к этой привычке. Это, конечно, очень трудно.  То, что   мы говорим, на них мало действует, потому что система  ценностей в переходном возрасте меняется - их всё равно   тянет к сверстникам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стать другом его коллектива, приятно вам это или неприятно. Пусть приходят друзья к вам домой. Не гоните их. Так вы будете узнавать изнутри, кто есть  кто,  и тогда можно будет  что- то  противопоставить, понять, откуда  и что берётся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о, всё это происходит от того, что личность и собственное  «я»   ещё не сформированы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озраст не случайно называют трудным, потому что в наших подростках  «ноль»  самосознания.  Они  вообще часто не понимают, кто  они  такие и что  им  от этого мира нужно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ормально, естественно поможем подросткам прожить период   «отторжения» от родителей.  Смиримся с   тем, что пока им важнее, как к ним  относятся сверстники, а не родители и учителя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яйте своих детей.   Терпеливо находите подходы   к ним.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-72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46:00Z</dcterms:created>
  <dc:creator>Admin</dc:creator>
  <dc:description/>
  <cp:keywords/>
  <dc:language>en-US</dc:language>
  <cp:lastModifiedBy>user</cp:lastModifiedBy>
  <cp:lastPrinted>2022-04-03T14:56:00Z</cp:lastPrinted>
  <dcterms:modified xsi:type="dcterms:W3CDTF">2022-04-11T13:18:00Z</dcterms:modified>
  <cp:revision>109</cp:revision>
  <dc:subject/>
  <dc:title/>
</cp:coreProperties>
</file>