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u w:val="single"/>
        </w:rPr>
      </w:pPr>
      <w:r>
        <w:rPr>
          <w:lang w:val="en-US"/>
        </w:rPr>
        <w:tab/>
      </w:r>
      <w:r>
        <w:rPr/>
        <w:tab/>
        <w:tab/>
        <w:tab/>
        <w:tab/>
        <w:tab/>
        <w:tab/>
      </w:r>
      <w:r>
        <w:rPr>
          <w:b/>
          <w:sz w:val="36"/>
          <w:szCs w:val="36"/>
          <w:u w:val="single"/>
        </w:rPr>
        <w:t>6 класс</w:t>
        <w:tab/>
      </w:r>
    </w:p>
    <w:p>
      <w:pPr>
        <w:pStyle w:val="Normal"/>
        <w:shd w:fill="FFFFFF" w:val="clear"/>
        <w:jc w:val="right"/>
        <w:rPr>
          <w:rFonts w:ascii="Arial" w:hAnsi="Arial" w:cs="Arial"/>
          <w:b/>
          <w:b/>
          <w:i/>
          <w:i/>
          <w:color w:val="181818"/>
          <w:sz w:val="36"/>
          <w:szCs w:val="36"/>
          <w:u w:val="single"/>
        </w:rPr>
      </w:pPr>
      <w:r>
        <w:rPr>
          <w:rFonts w:cs="Arial" w:ascii="Arial" w:hAnsi="Arial"/>
          <w:b/>
          <w:i/>
          <w:color w:val="181818"/>
          <w:sz w:val="36"/>
          <w:szCs w:val="36"/>
          <w:u w:val="single"/>
        </w:rPr>
      </w:r>
    </w:p>
    <w:p>
      <w:pPr>
        <w:pStyle w:val="Normal"/>
        <w:shd w:fill="FFFFFF" w:val="clear"/>
        <w:jc w:val="right"/>
        <w:rPr>
          <w:rFonts w:ascii="Arial" w:hAnsi="Arial" w:cs="Arial"/>
          <w:i/>
          <w:i/>
          <w:color w:val="181818"/>
        </w:rPr>
      </w:pPr>
      <w:r>
        <w:rPr>
          <w:rFonts w:cs="Arial" w:ascii="Arial" w:hAnsi="Arial"/>
          <w:i/>
          <w:color w:val="181818"/>
        </w:rPr>
      </w:r>
    </w:p>
    <w:p>
      <w:pPr>
        <w:pStyle w:val="Normal"/>
        <w:shd w:fill="FFFFFF" w:val="clear"/>
        <w:jc w:val="right"/>
        <w:rPr>
          <w:rFonts w:ascii="Arial" w:hAnsi="Arial" w:cs="Arial"/>
          <w:i/>
          <w:i/>
          <w:color w:val="181818"/>
        </w:rPr>
      </w:pPr>
      <w:r>
        <w:rPr>
          <w:rFonts w:cs="Arial" w:ascii="Arial" w:hAnsi="Arial"/>
          <w:i/>
          <w:color w:val="181818"/>
        </w:rPr>
        <w:t>В рамках родительского университета</w:t>
      </w:r>
    </w:p>
    <w:p>
      <w:pPr>
        <w:pStyle w:val="Normal"/>
        <w:jc w:val="right"/>
        <w:rPr/>
      </w:pPr>
      <w:r>
        <w:rPr>
          <w:rFonts w:cs="Arial" w:ascii="Arial" w:hAnsi="Arial"/>
          <w:i/>
          <w:color w:val="181818"/>
        </w:rPr>
        <w:t>(сентябрь 2021 года)</w:t>
      </w:r>
    </w:p>
    <w:p>
      <w:pPr>
        <w:pStyle w:val="Style12"/>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вопрос в рамках родительского университета.</w:t>
      </w:r>
    </w:p>
    <w:p>
      <w:pPr>
        <w:pStyle w:val="Style12"/>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Семья как персональная микросреда жизни и развития ребенка. Нравственные и культурные ценности семьи. Типы семейного воспитания и их характеристика.</w:t>
      </w:r>
      <w:r>
        <w:rPr>
          <w:color w:val="000000"/>
          <w:sz w:val="24"/>
          <w:szCs w:val="24"/>
          <w:u w:val="single"/>
        </w:rPr>
        <w:t xml:space="preserve"> Проблемы нравственного воспитания детей в семье. Нравственные традиции и обычаи. Ценности семьи как основа воспитания ребенка.</w:t>
      </w:r>
    </w:p>
    <w:p>
      <w:pPr>
        <w:pStyle w:val="Style12"/>
        <w:ind w:left="-851" w:hanging="0"/>
        <w:jc w:val="both"/>
        <w:rPr>
          <w:rFonts w:ascii="Times New Roman" w:hAnsi="Times New Roman" w:cs="Times New Roman"/>
          <w:color w:val="000000"/>
          <w:sz w:val="24"/>
          <w:szCs w:val="24"/>
          <w:u w:val="single"/>
        </w:rPr>
      </w:pPr>
      <w:r>
        <w:rPr>
          <w:rFonts w:cs="Times New Roman" w:ascii="Times New Roman" w:hAnsi="Times New Roman"/>
          <w:sz w:val="24"/>
          <w:szCs w:val="24"/>
          <w:shd w:fill="FFFFFF" w:val="clear"/>
        </w:rPr>
        <w:t>Семья как персональная микросреда жизни и развития ребенка. Нравственные и культурные ценности семь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емья -общечеловеческая ценност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емья -важнейший институт социализации подрастающих поколени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емьи -малая социальная группа, естественная среда жизни и развития ребенка, закладывающая основы лич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Главное назначение семьи</w:t>
      </w:r>
      <w:r>
        <w:rPr>
          <w:rStyle w:val="Appleconvertedspace"/>
          <w:rFonts w:cs="Times New Roman" w:ascii="Times New Roman" w:hAnsi="Times New Roman"/>
          <w:b/>
          <w:bCs/>
          <w:i/>
          <w:iCs/>
          <w:color w:val="111111"/>
          <w:sz w:val="24"/>
          <w:szCs w:val="24"/>
          <w:shd w:fill="FFFFFF" w:val="clear"/>
        </w:rPr>
        <w:t> </w:t>
      </w:r>
      <w:r>
        <w:rPr>
          <w:rFonts w:cs="Times New Roman" w:ascii="Times New Roman" w:hAnsi="Times New Roman"/>
          <w:sz w:val="24"/>
          <w:szCs w:val="24"/>
          <w:shd w:fill="FFFFFF" w:val="clear"/>
        </w:rPr>
        <w:t>- воспитание дете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Каковы функции и задачи развивающей деятельности современной семь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Главными функциями семьи являют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воспитательн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оздоровительн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духовно-нравственн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знавательно-образовательн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бытов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трудов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культурно-просветительн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досугово-творческ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тимулирующая самостоятельный опыт лич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охранно-защитна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Главные задачи семейного воспитания эт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гармоническое развитие ребенк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забота о здоровье дете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помощь в учени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трудовое воспитание и помощь в выборе професси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мощь в социализации лич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формирование опыта гуманных, эмоционально-нравственных отношени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забота об общекультурном и интеллектуальном развити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развитие интересов, склонностей, способностей и творчеств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 подготовка к самовоспитанию и саморазвитию;</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ловое воспитание, подготовка к будущей семейной жизн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Итак, главными, вечными компонентами семейного воспитания остают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климат семейного воспитания (традиции, уют, отнош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режим семейной жизн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емья является фактором социализации личности. В семье происходит интенсивный контакт ребенка с родителями и другими взрослыми членами семейной группы. Именно в семье формируются культура поведения и внешнего вида, происходит развитие культурных интересов и потребносте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этому особенно следует проанализировать то, как и какие потребности детей, удовлетворяются в семье. Потребность предполагает отсутствие или нехватку чего-то нужного для равновесия и развития ребен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уществует иерархия различных потребностей человека. Физиологические потребности (есть, пить, спать и пр.), без удовлетворения которых ничто другое невозможно, всегда выступают на первый план. Где, как не в семье может ребенок их удовлетворить. Только родители на протяжении всего периода детства (особенно на более ранних этапах) могут обеспечить ребенку нормальное питание и сон.</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За ними следует потребность в безопасности (физической и психологической). Ребенку в своей жизни часто приходится сталкиваться с внешним миром: с его необычностью, новизной и опасностями. При взаимодействии с другими людьми, взаимоотношениями, правилами и т. п., он может оказаться в сложной ситуации. В такие моменты ребенку необходимо спрятаться в некой психологически безопасной, комфортной нише, роль которой должна выполнять семь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Удовлетворение этой потребности создает возможность для развития потребности в общении, привязанности, любви. Именно заботливое и чуткое отношение родителей становится источником удовлетворения этой потреб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Если потребности этих трех категорий удовлетворяются, то в поведении могут возникнуть новые черты.</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Физически крепкий ребенок, которому не угрожает опасность, его любят, начинает исследовать окружающий мир. И здесь важна поддержка родителей: поощрение любознательности, креативности, предоставление свободы действий и информации об интересующем объекте или явлении. Эта потребность в исследовании очень быстро перерастает в потребности в информации и знаниях и в эстетические потребности (в порядке, справедливости, красоте, симметрии). Родители для их удовлетворения могут обеспечить ребенку увлекательные игры, походы в кино, театры и на выставки, приобщить ребенка к семейным ценностям и традиция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облюдение семейных традиций и ценностей – прямой путь к внутреннему благополучию, к прекрасному душевному и физическому состоянию. Даже за пределами дома человек будет поступать согласно установленным в его сердце ценностями. В реальности они могут быть не только положительными, так как далеко не в каждой семье царит достойная атмосфера. Поэтому важно каждому родителю создать обстановку любви и добра для воспитания социально активной и зрелой личности.</w:t>
        <w:br/>
        <w:t>Важно, чтобы ценности были едиными между каждым членом семьи. Приложите все усилия, чтобы они соответствовали высоким нравственным норма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Есть еще одна более глубокая потребность, — потребность познать самих себя и доискаться до смысла своего существования, до определенного места, которое они занимают в социальной группе, во всем обществе и, наконец, во Вселенной». Удовлетворение такой потребности тесно связано с развитием чувства самоуважения. Эта потребность может выражаться как в погоне за общественным одобрением и признанием, так и в желании быть независимым и свободным. Этот вид потребности зависит от того, как развивалось чувство самостоятельности у ребенка. Самостоятельность для него — «это умение и желание действовать, в жизни так, как подсказывает собственный, личный опыт, воплотивший в себе социально-ценные, одобряемые и усвоенные им программы и нормы поведения». Именно взрослый для ребенка — эталон, носитель общественных норм и образцов повед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мните, что семья является важнейшим институтом социализации личности. Именно в семье человек получает первый опыт социального взаимодействия. На протяжении определенного времени семья вообще является для детей единственным местом получения такого опыта. Семью можно рассматривать в качестве модели и формы базового жизненного тренинга лич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Воспитательный процесс в семье не имеет границ, начала или конца. Родители для детей – это жизненный идеал, ничем не защищённый от детского пристального глаза. В семье координируются усилия всех участников воспитательного процесса: школы, учителей, друзей. Семья создаёт для ребёнка ту модель жизни, в которую он включает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Ни для кого не секрет, что воспитание культурного человека не только успешно обучающегося и образованного, сколько нравственного, способного сохранить и развить в себе нравственные ценности семьи, общества и человечества. Использовать их в повседневной жизни, демонстрируя это своим поведением, общением, своей жизнью.</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В настоящее время это сложно. Хаотичные явления в обществе, государстве, школе, понимание личной свободы как вседозволенности приводит к тому, что нравственные приоритеты теряют свою значимость и привлекательност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ервый урок нравственности – безнравственности дети получают в семье. Потребительство, злоба, жадность, безразличие формируют нравственную сторону жизни маленького человека, переступающего порог социум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Воспитание – это постепенное обогащение ребенка знаниями, умениями, опытом. Это развитие ума и формирование отношения к добру и злу, подготовка к борьбе против всего, что идет в разрез с принятыми в обществе моральными устоям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В семье должны придерживаться одних и тех же требовани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1.Каждый ребенок, должен знать, что его любят. Если нет – он не будет уважать своих близких и вообще люде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2. Ребенок должен жить в атмосфере искренности и правды иначе дисциплина и долг, деликатность и порядочность не будут привиты.</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3. Ребенок должен иметь право на разъяснение и рассуждение. Разъяснять, не обсуждая личности, а анализируя ситуацию.</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4. Исключение из обращения безнравственных приемов наказания ребенка. Наиболее возможно порицание – резкая оценка действий без оскорблени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5. Закон понимания можно, надо, нельзя. Иначе – отношение к своим желаниям как к чуду и требование его выполнит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6. Родители должны демонстрировать своим детям собственную работоспособность и блага с ней связанные. Свой пример всегда полезне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7. Культивировать в семье положительные привычки. Не словом, а делом. Если приучаете ребенка не курить, то и сами бросьте вместе с ним. Конечно, проще запрещать, но попробуйте быть под запретом вмест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8. Традиции и обычаи семьи должны быть окрашены положительно. Ребенок должен знать сочувствие, переживание, доброту и любовь. Ведь это основные качества в семейных отношениях.</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9. Максимально оградить от общения с безнравственными людьми, так как важнейшим методом овладения знаниями, опытом, умениями у детей является имитация. Поэтому родители должны продумывать и контролировать каждый свой шаг и поступок, чтобы не стать примером безнравствен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Соблюдайте основные правила семейного воспит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мните, дети чувствуют проявление любви по отношению к ним, и ее недостаток может сильно отражаться на их будущей жизни, самооценке и становлении в обществе. Между супругами должно царить единство, и важно, чтобы ребенок это видел и понимал свое место в семье, понимал, что его принимают и любят оба родител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Ни в коем случае не обсуждайте в негативном свете других людей при ребенке. Он отлично все запоминает, перенимает и даже повторяет. Поэтому поведение ребенка – это зеркальное отражение поступков и слов родителей. Не стремитесь построить собственное счастье на чужом несчастье. Ели вы позволяете себе негативно высказываться, унижать кого-то, высмеивать чужие недостатки, обманывать или приукрашивать ситуацию в  присутствии ребенка, чего вы ждете от его поведения в дальнейше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У каждого члена семьи своя роль, поэтому важно ее знать и соблюдать. Хотя дети занимают важное место в жизни родителей, нужно дать им понять, что они не являются королями в семье. Отношения между супругами – превыше всего, не жертвуйте временем и вниманием, которое вам следует отдавать друг другу. Сохраняйте уравновешенность. Ведите всей семьей здоровый образ жизни, вырабатывайте здоровые привычки и традиции, например, велосипедных прогулок всей семьей или походов в выходной день. Счастье и удовлетворение от жизни напрямую зависит от состояния здоровья. Уделите достаточное внимание режиму сна, отдыху, питанию и занятиям спортом, и ваши дети последуют вашему примеру.</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роявляете взаимное уважение в семье. Проявляя это качество к престарелым родителям, вы заметите кардинальные перемены в поведении ребенка. Он с легкостью впитает такое же отношение и к вам. Важно, чтобы проявление уважения было не от случая к случаю, а постоянны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В каждой семье есть ценности и традиции, некоторые даже передаются из поколения в поколение. Они формируют в сердце детей и взрослых ощущение стабильности и гармонии, ведь независимо ни от каких других обстоятельств запланированное мероприятие состоит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Благодаря традициям у детей остаются яркие воспоминания о детстве и прошло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Дополните семейный альбом интересными подписями, делайте их с детьми и другими членами семьи, например, бабушками и дедушками. Играйте вместе! Найдите общее семейное хобби! Мастерить что-то своими руками – полезное и увлекательное занятие. Это даже может стать личным хобби. Приобщайте детей к подобным занятиям, с помощью даже элементарных поделок у детей разовьется положительное отношение к труду и работе. Готовую поделку подарите своим знакомым, родным или друзья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shd w:fill="FFFFFF" w:val="clear"/>
        </w:rPr>
        <w:t>Помните, формирование семейных ценностей происходит даже в игре. Дети и не заподозрят, что вашей целью является их воспитание, они просто будут проводить с вами время и наслаждаться счастливым и беззаботным временем! </w:t>
      </w:r>
    </w:p>
    <w:p>
      <w:pPr>
        <w:pStyle w:val="Style12"/>
        <w:ind w:left="-851" w:right="-427" w:hanging="0"/>
        <w:jc w:val="both"/>
        <w:rPr/>
      </w:pPr>
      <w:r>
        <w:rPr>
          <w:rFonts w:cs="Times New Roman" w:ascii="Times New Roman" w:hAnsi="Times New Roman"/>
          <w:i/>
          <w:sz w:val="24"/>
          <w:szCs w:val="24"/>
        </w:rPr>
        <w:t>Воспитание - одна из главных задач школы, но воспитать только в школе невозможно. Оттого и не получается иногда целостная личность, что в школе учат «высокому», иногда оторванному от внешнего мира, а дома «приземленному», но такому нужному для выживания. Если взаимодействие родителей и школы будет носить характер союза, а не конфронтации ребенок будет высоконравственным гражданином, гордостью и образцом для подражания.</w:t>
      </w:r>
    </w:p>
    <w:p>
      <w:pPr>
        <w:pStyle w:val="Style12"/>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ind w:left="-851" w:right="-427" w:hanging="0"/>
        <w:jc w:val="both"/>
        <w:rPr/>
      </w:pPr>
      <w:r>
        <w:rPr>
          <w:rFonts w:cs="Times New Roman" w:ascii="Times New Roman" w:hAnsi="Times New Roman"/>
          <w:sz w:val="24"/>
          <w:szCs w:val="24"/>
        </w:rPr>
        <w:t>Роль семьи в жизни человека очень велика. И педагоги, и психологи, и социологи утверждают, что именно семья стоит у истоков формирования личности. «Именно в ней дети просто и естественно приобщаются к жизни, учатся чувствовать, думать, переживать» (А.М.Прихожан и Н.Н.Толстых).</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частлив тот ребенок, который воспитывается в хорошей, доброй, умной семье. Каждый ребенок, воспитывающийся в интернатном учреждении, имеет за плечами неблагополучную историю. В результате, как отмечают ученые, воспитанники интернатных учреждений склонны к выстраиванию «неправильной модели мира», в котором они выступают в роли беспомощных и никчемных неудачников, и кто-то другой, только не они, управляет их судьбо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опадая в приёмную семью, у детей появляется возможность для благоприятного развития личности. Важным здесь являются правильно выстроенные детско – родительские отношения.</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Родительское отношение к ребенку</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пределение, типы, влияние на психическое развити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онятие родительское отношение имеет наиболее общий характер и указывает на взаимную связь и взаимозависимость родителя и ребенка. Родительское отношение включает в себя субъективно-оценочное, сознательно-избирательное представление о ребенке, которое определяет особенности родительского восприятия, способ общения с ребенком, характер приемов воздействия на него. Как правило, в структуре родительского отношения выделяют эмоциональный, когнитивный и поведенческий компоненты. Понятия родительская позиция и родительская установка используются как синонимы родительского отношения, но отличаются степенью осознанности. Родительская позиция скорее связывается с сознательно принятыми, выработанными взглядами, намерениями; установка – менее однозначн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арианты родительских позиций, установок, родительского (чаще материнского) отнош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имбиоз (чрезмерная эмоциональная близость), авторитарность, эмоциональное отвержение («маленький неудачник»).</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оддержка, разрешение; приспособление к потребностям ребенка; формальное чувство долга при отсутствии подлинного интереса к ребенку; непоследовательное поведени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отрудничество, изоляция, соперничество, псевдосотрудничеств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Авторитет любви, доброты, уважения. Авторитет подавления, расстояния, педантизма, резонерства, подкуп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озиции-шаблоны, калечащие семейные, в том числе и детско-родительские отношения: заискивающий «миротворец»; «обвинитель»; расчетливый «компьютер»; сбитый с толку, «отвлекающий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озитивная модель поведения – гибкая, или уравновешенная, где различные приемы используются не автоматически, а сознательно, с учетом последствий своих действи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Характер и степень влияния на ребенка определяет множество отдельных факторов и прежде всего личность самого родителя как субъекта взаимодейств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его пол (тот же, что и у ребенка, или противоположны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возраст (юная, несовершеннолетняя мать, пожилой родитель, родитель позднего ребенк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темперамент и особенности характера родителя (активный, нетерпеливый, вспыльчивый, властный, снисходительный, небрежный, сдержанный и др.);</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религиозност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национально-культурная принадлежность (европейская, английская, немецкая, японская, американская и другие модели воспит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социальное положени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профессиональная принадлежност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уровень общей и педагогической культуры.</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Учитывая взаимозависимость отношений в семье, их описывают через те роли, которые выполняет ребенок. Роль ребенка можно четко выделить в дисгармоничной семье, где относятся друг к другу шаблонно, стереотипно, годами сохраняя застывшие, ригидные, уже не соответствующие реалиям отнош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Роль – это набор шаблонов поведения по отношению к ребенку в семье, сочетание чувств, ожиданий, действий, оценок, адресованных ребенку взрослым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Наиболее типичны четыре роли: «козел отпущения», «любимчик», «примиритель», «беби». «Козел отпущения» – это объект для проявления взаимного недовольства супругов-родителей. «Любимчик» заполняет эмоциональный вакуум в супружеских отношениях, забота и любовь к нему чрезмерно преувеличены. Напротив, при сильной близости супругов друг к другу ребенок раз и навсегда остается в семье только ребенком, «беби» с очень ограниченными правами. «Примиритель» вынужден играть роль взрослого, регулировать и устранять супружеские конфликты, и таким образом занимает важнейшее место в структуре семь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ыделяются и другие роли: «ребенок-обуза»; «ребенок-раб», «ребенок-любовник» (одинокая, как правило, мать настаивает на «отношениях для двоих», закрепощает ребенка в узах своей любви); «ребенок как оружие» в борьбе с супругом; ребенок – «заместитель мужа» (от него требуют постоянного внимания, заботы, чтобы он был рядом и делился своей личной жизнью).</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Нарушения семейной среды, семейной атмосферы можно классифицировать с точки зрения удовлетворения важнейших потребностей – в активном контакте со средой и в активном контроле внешней действительности. Окружение в крайних вариантах может быть излишне устойчивым либо предельно изменчивым; при этом параметры контроля варьируют от обособленности до зависим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Виды семейной среды</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1.         Ультраустойчивая, эмоционально безучастная среда формирует социальную гипоактивность: пассивность, незаинтересованность, аутизацию, задержку речевого и психического развит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2.         Изменчивая эмоционально безучастная среда провоцирует гиперактивность: беспокойство, несосредоточенность, неравномерность, запаздывание психического развит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3.         Ультраустойчивая среда в сочетании с эмоциональной зависимостью влечет за собой избирательную гиперактивность, направленную на одного человека, часто в виде поведенческих провокаци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4.         Изменчивая среда, эмоциональная зависимость развивают общую социальную гиперактивность, поверхностность контактов и чувств ребенк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одобная модель социальной среды используется для интерпретации нарушений воспитания в детских домах и в семьях.</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ыделяют также три спектра отношений, составляющих любовь родителей к своему ребенку: симпатия – антипатия, уважение – пренебрежение, близость – дальность. Сочетание этих аспектов отношений позволяет описать некоторые типы родительской любви.</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Типы родительской любв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Действенная любовь (симпатия, уважение, близость). Формула родительского семейного воспитания такова: «Хочу, чтобы мой ребенок был счастлив, и буду помогать ему в это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тстраненная любовь (симпатия, уважение, но большая дистанция с ребенком). «Смотрите, какой у меня прекрасный ребенок, жаль, что у меня не так много времени для общения с ни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Действенная жалость (симпатия, близость, но отсутствие уважения). «Мой ребенок не такой, как все. Хотя мой ребенок недостаточно умен и физически развит, но все равно это мой ребенок и я его люблю».</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Любовь по типу снисходительного отстранения (симпатия, неуважение, большая межличностная дистанция). «Нельзя винить моего ребенка в том, что он недостаточно умен и физически развит».</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твержение (антипатия, неуважение, большая межличностная дистанция). «Этот ребенок вызывает у меня неприятные чувства и нежелание иметь с ним дел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резрение (антипатия, неуважение, малая межличностная дистанция). «Я мучаюсь, беспредельно страдаю оттого, что мой ребенок так неразвит, неумен, упрям, труслив, неприятен другим людя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реследование (антипатия, неуважение, близость). «Мой ребенок негодяй, и я докажу ему эт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тказ (антипатия, большая межличностная дистанция). «Я не хочу иметь дела с этим негодяе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птимальная родительская позиция должна отвечать трем главным требованиям: адекватности, гибкости и прогностич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Адекватность позиции взрослого основывается на реальной точной оценке особенностей своего ребенка, на умении увидеть, понять и уважать его индивидуальность. Родитель не должен концентрироваться только на том, чего он хочет в принципе добиться от своего ребенка; знание и учет его возможностей и склонностей – важнейшее условие успешности развит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Гибкость родительской позиции рассматривается как готовность и способность изменения стиля общения, способов воздействия на ребенка по мере его взросления и в связи с различными изменениями условий жизни семьи. «Закостенелая», инфантилизирующая позиция ведет к барьерам общения, вспышкам непослушания, бунта и протеста в ответ на любые требов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рогностичность позиции выражается в ее ориентации на «зону ближайшего развития» ребенка и на задачи завтрашнего дня; это опережающая инициатива взрослого, направленная на изменение общего подхода к ребенку с учетом перспектив его развит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дним из основных психолого-педагогических понятий для наделения различных типов семейного воспитания является стиль родительского отношения, или стиль воспитания. Как социально-психологическое понятие, стиль обозначает совокупность способов и приемов общения по отношению к партнеру.</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Стили родительского отнош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Различают общий, характерный и конкретный стили общения. В качестве детерминант стиля общения выступают направленность личности как обобщенная, относительно устойчивая мотивационная тенденция; позиция, занятая по отношению к партнеру общения, и параметры ситуации общения. Родительский стиль – это обобщенные, характерные, ситуационно неспецифические способы общения данного родителя с данным ребенком, это образ действий по отношению к ребенку.</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ыделяются четыре типа воспит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Авторитетный (теплые отношения, высокий уровень контрол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Авторитарный (холодные отношения, высокий уровень контрол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Либеральный (теплые отношения, низкий уровень контрол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Индифферентный (холодные отношения, низкий уровень контрол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пределить тип воспитательного процесса помогают характерные особенности каждого из них (Э. Г. Эйдемиллер, 1996):</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уровень протекции – мера занятости родителей воспитанием, оценка того, сколько сил, времени, внимания уделяют родители ребенку;</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полнота удовлетворения потребностей (материально-бытовых и духовных);</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степень предъявления требований – количество и качество обязанностей ребенк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степень запретов – мера самостоятельности ребенка, возможность самому выбирать способ повед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строгость санкций – приверженность родителей к наказаниям как приему воспит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устойчивость стиля воспитания – выраженность колебаний, резкости смены приемов воспит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Типы негармоничного семейного воспитания: потворствующая гиперпротекция, доминирующая гиперпротекция, повышенная моральная ответственность, эмоциональное отвержение ребенка, жестокое обращение, гипопротекц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овременные родители должны обладать важнейшей способностью к рефлексии на индивидуальные и возрастные особенности ребенка, готовностью к сознательному поиску наиболее эффективного стиля его индивидуального воспитания. Именно в наше время так много возможностей обучаться и продвинуться в выработке собственного неповторимого стиля, культуры семейного воспит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Семья как реабилитирующая среда: образ жизни семьи, семейный уклад, семейные традици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ажнейшая социальная функция семьи — воспитание подрастающего поколения. Семья в современном обществе рассматривается как институт первичной социализации ребенка. Родительство имеет социокультурную природу и характеризуется системой предписанных культурой и обществом норм и правил, регулирующих распределение между родителями функций ухода за детьми и их воспитания в семье; определяющих содержание ролей, модели ролевого поведения. Родители несут ответственность перед обществом за организацию системы условий, соответствующих возрастным особенностям ребенка на каждой из ступеней онтогенеза и обеспечивающих оптимальные возможности его личностного и умственного развития .В истории родительства все более явной становится тенденция возрастания значения института семьи. Прежде ответственность за воспитание ребенка возлагалась на общество, в то время как индивидуальное родительство охватывало лишь относительно непродолжительный период детства ребенка до начала вступления его в трудовую деятельность или начала выполнения им социальных функций, но с изменением задач социализации ребенка в рамках семейного воспитания на каждой из возрастных стадий его развития претерпевают изменения также конкретные формы и средства воспитательных воздействий, характер отношений ребенка с родителям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Главными задачами семьи являются формирование первой социальной потребности ребенка — потребности в социальном контакте, базового доверия к миру и привязанности в младенчестве; формирование предметно-орудийной компетентности в раннем возрасте и социальной компетентности в дошкольном, сотрудничество и поддержка в освоении системы научных понятий и осуществлении самостоятельной учебной деятельности в младшем школьном возрасте; создание условий для развития автономии и самосознания в подростковом и юношеском возрасте. Эмоциональная насыщенность и эмоционально-позитивный характер межличностных отношений, устойчивость, длительность и стабильность взаимодействия с партнером, совместная деятельность и сотрудничество со взрослым как образцом компетентности, социальная поддержка и инициирование к самостоятельной деятельности делают семью уникальной структурой, обеспечивающей наиболее благоприятные условия для личностного и интеллектуального развития ребенк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ажное значение для становления и развития личности приёмного ребёнка имеет семейная история, образ жизни семьи, семейный уклад, семейные традиции.</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Семейная истор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ледует различать объективную картину жизни семьи и ее внутреннюю картину — совокупность субъективных образов семьи у ее членов. Т.М. Мишина ввела понятие «образ семьи», или образ «Мы», — своеобразное семейное самосознание, важнейшей функцией которого является регуляция поведения семьи на основе согласования позиций отдельных ее членов.</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емейное самосознание - согласованный образ семьи, разделяемые всеми ее членами представления о ценностях семьи, ее статусе, образе жизни, ролях, главенстве, нормах и правилах взаимодейств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емейная история воплощена в семейной родословной, семейной автобиографии, семейных реликвиях, фотографиях, семейном имен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емейные реликвии — это предметы, длительное время сохраняющиеся в семье и передаваемые по наследству, почитаемые семьей и несущие на себе символическое отражение истории семьи и рода. Выделяют два вида реликвий: 1) предметы-символы, создаваемые для выполнения функций освящения истории рода и объединения членов семьи; 2) предметы, изначально имеющие обрядовое или эстетическое значение. Круг реликвий достаточно широк. Это могут быть иконы, обручальные кольца как символ бракосочетания, украшения; предметы, связанные с рождением, памятными датами (бирки из роддома, первый молочный зуб, подарки к юбилею); предметы, связанные с домом, семейной трапезой как ритуалом объединения людей (серебряные ложки, «фамильный» фарфор); часы, природные предметы (засушенные цветы, горсть земли, камни) и предметы, сделанные собственными руками. Часто реликвия имеет особую историю, «вписанную» в историю семьи. Реликвии могут быть исключенными из бытового использования, а могут по-прежнему хранить свою предметно-орудийную функцию. Например, чашкой-реликвией могут пользоваться по назначению, а могут хранить в шкафу за стеклом на видном месте. Реликвия рассматривается семьей как талисман, приносящий счастье и оберегающий от неудач. Этим, например, объясняется существующий в обществе запрет на продажу и утрату реликвий. Психотехническое значение действия передачи реликвий «по наследству», из рук в руки состоит в укреплении семьи и утверждении особой роли человека, получающего семейную реликвию, — роли ответственного за благополучие семьи, продолжателя и хранителя ее истории и традиций. По мере взросления детей их знакомят не только с самой реликвией, но и с тем знанием — семейным преданием, которое раскрывает историю семьи через символическое значение предмета-реликвии. Передача реликвий имеет ритуализированный характер (дарение, устное или письменное завещание) и смысл инициации члена семьи, получающего дар, во взрослость, признание его автономии и одновременно связи с семьей. Реликвии могут являться предметом семейной гордости, подтверждать статус семьи, ее достижения и уникальность, социальное признание и, таким образом, укреплять чувство семейной идентичности. Могут они также символизировать семейную тайну и в силу этого утаиваться от детей и других «непосвященных» членов семь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емейные фотографии и семейный альбом обеспечивают единство истории рода, четко структурируют временную ретроспективу. Фотографирование позволяет запечатлеть моменты счастья, положительного эмоционального состояния, наиболее значимых жизненных, мемориальных событий семейной жизни. Групповой семейный снимок, по сути, есть воспроизведение «идеального» образа семьи, где пространственное расположение, одежда, позы, жесты, мимика участников группового фото, предметы интерьера четко выверены в соответствии с этим образом.</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Семейные традици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емейные традиции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А еще семейные традиции и ритуалы:</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малышу ощущать стабильность жизненного уклада: "при любой погоде" в вашей семье состоится то, что заведен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ему чувство уверенности в окружающем мире и защищенност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аивают кроху на оптимизм и позитивное восприятие жизни, когда "каждый день – праздник";</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неповторимые детские воспоминания, о которых малыш будет когда-нибудь рассказывать своим детя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ощутить гордость за себя и свою семью.</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щееся событие должно быть для малыша ярким, позитивным, запоминающим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я на то и традиция, чтобы соблюдаться всегд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задействовать запахи, звуки, зрительные образы, – главное, чтобы в этом традиционном действии было что-то, влияющее на чувства и восприятие ребенк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Старайтесь уделять время для выбора сказок, к примеру, сказки Андерсена, навряд ли, можно читать детям, так как эти книги были написаны для его друзей, взрослых и сформировавшихся личностей. Каждая книга должна учить ребенка, воспитывать ег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Если нужно, Вы можете самостоятельно сочинять вечерние сказки. Во-первых, это не займет у вас много времени (20-30 минут в день), так как сказка не должна быть длинной, чтобы ребенок не утомился. Во-вторых, вы сможете сами учить его тому, что вы считаете хорошим. Например, сказка про то, как мальчик не мылся и потерял всех друзей, а потом волшебница принесла ему мыло со вкусом персика, и он стал чистым и друзья, вновь вернулись. Вариантов сотни! Представьте, радость вашего, уже взрослого, сына, когда на 18-илетие вы подарите ему сборник сказок, написанных вами и прослушанных им в детстве - это настоящий "золотой" подарок.</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Какими  могут быть семейные праздники и ритуалы?</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место привычных "привет-пока" дружная семейка может договориться приветствовать друг друга особым "кодовым" словом, понятным только "своим"! Например: «Здорово, богатырь!» или «Привет, принцесса!» Забавно, если, здороваясь, кто-то произносит первую половину слова, а его собеседник – вторую. Можно придумать и специальные формы прощания – вроде забавных пожеланий или советов друг другу на весь ден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Большой простор для создания семейных традиций таят в себе кухня и кулинарные таланты кого-нибудь из членов семь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рекрасно, если по выходным все собираются на семейный обед или ужин. Главное, чтобы это не было унылым поеданием деликатесов, а запомнилось звоном бокалов, аппетитным запахом вкусных блюд и улыбками домочадцев.</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Будет еще интереснее, если ты дашь малышу возможность освоить свое "коронное блюдо", которое и займет почетное место на столе. Или предложишь ему каждое воскресенье вместе учиться чему-нибудь новенькому. Кухонные эксперименты хороши для крохи тем, что результат всегда нагляден, ощутим и… очень вкусно пахнет!</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Можете организовать и праздники "национальной" кухни – одной или самых разных! Так малыш сможет и узнать много нового об окружающем мире, и освоить экзотические премудрости поведения за столом, – например, как держать палочки или… пить из блюдц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от еще несколько идей для прочных кулинарных традиций: разнообразные заготовки "на зиму", уникальный способ приготовления чая или кофе или традиционный выезд на пикник в первые выходные лет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Может быть, Вы удивитесь, но самая лучшая традиция, связанная с днем рождения ребенка, это… действительно отмечать этот день как самый лучший праздник! Многие взрослые с грустью вспоминают, что в их семье "было не принято отмечать дни рождения". Пусть Ваш малыш никогда не произнесет эту печальную фразу!</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День рождения как шумный веселый праздник именно с теми гостями, которых хочет пригласить сам виновник торжества, – лучший подарок. Пусть кроха с детства чувствует свою значимость для близких, учится принимать гостей и… конечно, привыкает к традиции непременно отмечать дни рожд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А для взрослых этот праздник – повод пофантазировать на тему особенных ритуалов.</w:t>
      </w:r>
    </w:p>
    <w:p>
      <w:pPr>
        <w:pStyle w:val="Style12"/>
        <w:ind w:left="-851"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многих семьях принято отмечать рост ребенка на специальной линейке Можно каждый год обводить ручку и ножку малыша или создать галерею фотографий. Словом, делать нечто, что поможет ему потом вспомнить свое детство.</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месте с ребенком можно заняться составлением генеалогического древа или начать собирать какую-нибудь коллекцию, простор для фантазии безграничен! Главное – почувствовать, что это действительно "ваше" и приносит радость всем членам семь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 И главное в детстве – чтобы оно у ребенка было. Старайтесь знать меру: чрезмерно строгие правила, по которым живет семья, не оставляющие детям никакой «свободы маневра», 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тоит помнить о том, что любые правила хороши, если они делают жизнь лучше, а не осложняют ее. Жесткие традиции, даже если они регламентируют не будни, а лишь праздники или другое радостное событие, оказывают угнетающее воздействие на спонтанную детскую психику. Некоторым событиям в жизни нужно просто позволять свершиться, не подгоняя их под сценарии.</w:t>
      </w:r>
    </w:p>
    <w:p>
      <w:pPr>
        <w:pStyle w:val="Style12"/>
        <w:ind w:left="-851" w:right="-42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Способы реагирования семьи на стрессовые ситуаци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трессы в семь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трессовых ситуаций и накалов страстей в семье, как и в жизни каждого отдельного человека, не избежать. Жизнь есть жизнь, и она состоит из постоянного преодоления каких-то проблем и трудностей, и в ней никуда не уйти от потерь, трагедий и разочарований. Некоторые психологи полагают, что длительное чувство благополучия и счастья ведет к застою в жизни человека и ослабляет такую важную защитную функцию организма, как постоянная готовность к борьбе. Итак, попытаемся взглянуть на стрессы с философской и психологической точки зре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Определение и признаки стресс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Разные науки определяют это состояние по-разному. Однако многие ученые сходятся на том, что стресс — это болезнь не только психическая, но и психологическая, и что без грамотного вмешательства специалиста от нее не избавиться. Стресс может выражаться в апатии, упадке жизненных сил, в подавленном настроении, порой даже в истериках. Особенно опасен скрытый затяжной стресс, который может мучить человека годами. Он ни в чем особом не выражается, кроме того, что человек постоянно раздражается по мелочам, недоволен своей жизнью, вздыхает без причины, как будто что-то скрывая. Окружающим кажется, что у человека просто такой мрачный пессимистичный характер, на самом деле, всему виной стресс.</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Действие на организ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праведливо утверждение о том, что все болезни человека происходят от расстройства нервной системы. Постоянные волнения, переживания, а тем более стрессы медленно и верно разрушают организм: могут привести к заболеваниям пищеварительного тракта, нарушению работы сердечной мышцы, к постоянным головным болям и расшатыванию нервной системы. Стресс особенно бьет по больному месту, т. е. начинает в первую очередь обострять хронические заболевани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ричины стресс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ричины для стресса бывают разные: потеря близкого человека, неприятности на работе, увольнение, полоса невезения в жизни, хроническое одиночество, потеря смысла жизни и т. д. В семье причиной стресса могут стать конфликты между родственниками, непонимание, такие тяжелые случаи, как алкогольная зависимость одного из членов семьи, избиение, измена и т. д. От стресса может страдать как один человек (если это личная проблема), так и несколько членов семьи (если это общая проблема). Для многих людей причиной стресса становится неприятие существующей действительности, неумение поймать дух времени. Такие люди часто неуверенны в своих силах, им кажется, что внешний мир настроен против них и поэтому они часто ищут отдушину в мире грез.</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Как справиться со стрессо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 большинстве случаев, чтобы справиться со стрессом, нужна помощь психолога или психотерапевта, очень сильно помогает поддержка близких людей, но также человек в силах сам себе помочь. Во-первых, человек должен признать, что у него есть такая проблема, как стресс, и попытаться определить его причины. Затем нужно подумать о том, как устранить причины стресса или минимизировать их влияние на организм. Если стресс вызван конфликтом в семье, то нужно решать этот конфликт. Во многих случаях помогает справиться со стрессом позитивный внутренний настрой и здоровый образ жизни. Рассмотрим несколько методов борьбы со стрессо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Жизнь продолжает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Если случилось большое горе или серьезная неприятность, нужно сказать себе: «жизнь продолжается», взять себя в руки, и шаг за шагом, преодолевая боль, возвращаться к нормальной жизни. Легче справиться со стрессом, если у человека есть ради кого или ради чего продолжать жить. Однако здесь неправильно концентрироваться только на детях или с головой уходить в работу. В первое время это, конечно, помогает отвлечься и вернуться к обычному ритму жизни, но потом привязанность к детям или к работе все больше растет, человек забывает о себе и это грозит новым, потенциальным стрессом: человек живет как бы не для себя, теряет вкус к жизни. Нужно всегда уметь оглянуться на свою жизнь и понять, действительно ли произошло избавление от стресса или человек просто обманывает себ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зглянуть под другим угло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Если человек потерял работу, провалил экзамен, не прошел важное собеседование, если его бросила жена (или от нее ушел муж), не стоит отчаиваться и думать, что жизнь кончена. Жизнь многогранна, и если взглянуть на эти неудачи под другим углом, например в свете современных политических событий, то все личные неприятности покажутся мелочами. К жизни нужно относиться проще и легче, как к игре. Ведь на самом деле, если посмотреть на те проблемы, от которых страдают многие люди, они покажутся нелепо преувеличенными и смешными. Нужно всегда уметь выделять в жизни действительно важные вещи (например, бесспорно важным будет все, что касается здоровья и счастья близких людей), необходимо научиться правильно расставлять приоритеты, а не переживать по пустяка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Глубокий вдох:</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В психологии существует такое понятие, как «профессиональный стресс». Это ощущение душевного дискомфорта, которое возникает в результате постоянного напряжения на работе: необходимости уложиться в сроки, неприятных разговоров с начальником и т. д. — это зависит от конкретной профессии. Следствие профессионального стресса — постоянное чувство усталости и тревоги, снижение работоспособности, раздражительность и проблемы со здоровьем. Чтобы не допустить всего этого, нужно научиться «выпускать пар». Иногда можно сказать себе: «стоп», просто сесть, расслабиться и глубоко вдохнуть и выдохнуть несколько раз, посмотреть в окно и подумать о чем-нибудь приятном. Помогает также легкая зарядка на рабочем месте: подвигайте плечами, разомните шейные позвонки и потянитесь.</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Умение расслабиться:</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Лучшие лекарства от стрессов — позитивная музыка, смех, хороший сон, добрые мысли, приятные воспоминания, любимый фильм, прогулка в парке. Одним словом, нужно периодически расслабляться и не позволять проблемам и усталости долго копиться внутр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Крик души:</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Иногда от стресса помогает и такой способ: выйти в широкое поле или в лес, широко раскинуть руки и громко закричать. С криком выйдет весь негатив, таившийся в душе. Если нет возможности покричать где-нибудь, можно просто высказаться другу или на крайний случай — домашнему коту. Ни в коем случае не стоит таить все проблемы и переживания в себе, особенно если это связано с каким-то конфликтом. Лучше открыто изложить противной стороне свою позицию и тем самым разрядить внутренне напряжение.</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Перемена мест:</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Стресс часто может возникнуть от рутинности жизни. Когда каждый день повторяется одно и то же, человек начинает ощущать давление повседневности, появляются чувства усталости, изможденности, уныния. В таком случае нужно срочно что-то изменить в жизни. Лучше всего пожить несколько дней в другом месте. Также помогают смена прически, цвета волос, гардероба или интерьера дома.</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Неуверенным в себе людям:</w:t>
      </w:r>
    </w:p>
    <w:p>
      <w:pPr>
        <w:pStyle w:val="Style12"/>
        <w:ind w:left="-851" w:right="-427" w:hanging="0"/>
        <w:jc w:val="both"/>
        <w:rPr>
          <w:rFonts w:ascii="Times New Roman" w:hAnsi="Times New Roman" w:cs="Times New Roman"/>
          <w:sz w:val="24"/>
          <w:szCs w:val="24"/>
        </w:rPr>
      </w:pPr>
      <w:r>
        <w:rPr>
          <w:rFonts w:cs="Times New Roman" w:ascii="Times New Roman" w:hAnsi="Times New Roman"/>
          <w:sz w:val="24"/>
          <w:szCs w:val="24"/>
        </w:rPr>
        <w:t>Неуверенному в себе и робкому человеку нужно более критично без идеализирования относиться к окружающим людям. Важно научиться ценить как чужое, так и свое мнение. Такому человеку нужно всячески воспитывать в себе смелость, делать то, чего он больше всего боится: чаще общаться с людьми, всегда высказывать свою точку зрения. Не все будет получаться легко и сразу, поэтому нельзя опускать руки в случае неудач. Если упорно добиваться цели, то постепенно препятствие рухнет, а самооценка и уверенность в себе возрастут.</w:t>
      </w:r>
    </w:p>
    <w:p>
      <w:pPr>
        <w:pStyle w:val="Style12"/>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sectPr>
      <w:type w:val="nextPage"/>
      <w:pgSz w:w="11906" w:h="16838"/>
      <w:pgMar w:left="1701" w:right="851"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72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80" w:leader="none"/>
      </w:tabs>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4">
    <w:name w:val="Заголовок 4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6:00Z</dcterms:created>
  <dc:creator>Admin</dc:creator>
  <dc:description/>
  <cp:keywords/>
  <dc:language>en-US</dc:language>
  <cp:lastModifiedBy>user</cp:lastModifiedBy>
  <cp:lastPrinted>2022-01-24T08:38:00Z</cp:lastPrinted>
  <dcterms:modified xsi:type="dcterms:W3CDTF">2022-04-11T13:18:00Z</dcterms:modified>
  <cp:revision>108</cp:revision>
  <dc:subject/>
  <dc:title/>
</cp:coreProperties>
</file>