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Cambria" w:hAnsi="Cambria" w:cs="Cambria"/>
          <w:color w:val="17365D"/>
          <w:spacing w:val="5"/>
          <w:kern w:val="2"/>
          <w:sz w:val="16"/>
          <w:szCs w:val="16"/>
          <w:lang w:val="en-US" w:eastAsia="ru-RU"/>
        </w:rPr>
      </w:pPr>
      <w:r>
        <w:rPr>
          <w:rFonts w:cs="Cambria" w:ascii="Cambria" w:hAnsi="Cambria"/>
          <w:color w:val="17365D"/>
          <w:spacing w:val="5"/>
          <w:kern w:val="2"/>
          <w:sz w:val="16"/>
          <w:szCs w:val="16"/>
          <w:lang w:val="en-US" w:eastAsia="ru-RU"/>
        </w:rPr>
        <w:drawing>
          <wp:anchor behindDoc="1" distT="12065" distB="17780" distL="120650" distR="122555" simplePos="0" locked="0" layoutInCell="0" allowOverlap="1" relativeHeight="2">
            <wp:simplePos x="0" y="0"/>
            <wp:positionH relativeFrom="column">
              <wp:posOffset>-814705</wp:posOffset>
            </wp:positionH>
            <wp:positionV relativeFrom="paragraph">
              <wp:posOffset>3017520</wp:posOffset>
            </wp:positionV>
            <wp:extent cx="2407920" cy="2139950"/>
            <wp:effectExtent l="0" t="0" r="0" b="0"/>
            <wp:wrapTight wrapText="bothSides">
              <wp:wrapPolygon edited="0">
                <wp:start x="1023" y="958"/>
                <wp:lineTo x="851" y="1245"/>
                <wp:lineTo x="679" y="2109"/>
                <wp:lineTo x="679" y="19773"/>
                <wp:lineTo x="936" y="20638"/>
                <wp:lineTo x="1107" y="20638"/>
                <wp:lineTo x="20403" y="20638"/>
                <wp:lineTo x="20571" y="20638"/>
                <wp:lineTo x="20830" y="19675"/>
                <wp:lineTo x="20915" y="2395"/>
                <wp:lineTo x="20659" y="1245"/>
                <wp:lineTo x="20487" y="958"/>
                <wp:lineTo x="1023" y="958"/>
              </wp:wrapPolygon>
            </wp:wrapTight>
            <wp:docPr id="1" name="Рисунок 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15240" distL="120650" distR="119380" simplePos="0" locked="0" layoutInCell="0" allowOverlap="1" relativeHeight="5">
            <wp:simplePos x="0" y="0"/>
            <wp:positionH relativeFrom="margin">
              <wp:posOffset>3213100</wp:posOffset>
            </wp:positionH>
            <wp:positionV relativeFrom="margin">
              <wp:posOffset>-228600</wp:posOffset>
            </wp:positionV>
            <wp:extent cx="3213100" cy="233235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17780" distL="114935" distR="121920" simplePos="0" locked="0" layoutInCell="0" allowOverlap="1" relativeHeight="6">
            <wp:simplePos x="0" y="0"/>
            <wp:positionH relativeFrom="column">
              <wp:posOffset>-1047750</wp:posOffset>
            </wp:positionH>
            <wp:positionV relativeFrom="paragraph">
              <wp:posOffset>2514600</wp:posOffset>
            </wp:positionV>
            <wp:extent cx="2419985" cy="2194560"/>
            <wp:effectExtent l="0" t="0" r="0" b="0"/>
            <wp:wrapTight wrapText="bothSides">
              <wp:wrapPolygon edited="0">
                <wp:start x="1104" y="934"/>
                <wp:lineTo x="846" y="1217"/>
                <wp:lineTo x="762" y="19343"/>
                <wp:lineTo x="933" y="20470"/>
                <wp:lineTo x="1188" y="20656"/>
                <wp:lineTo x="20406" y="20656"/>
                <wp:lineTo x="20661" y="20470"/>
                <wp:lineTo x="20831" y="18966"/>
                <wp:lineTo x="20915" y="2346"/>
                <wp:lineTo x="20661" y="1217"/>
                <wp:lineTo x="20492" y="934"/>
                <wp:lineTo x="1104" y="934"/>
              </wp:wrapPolygon>
            </wp:wrapTight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50165</wp:posOffset>
                </wp:positionH>
                <wp:positionV relativeFrom="page">
                  <wp:posOffset>-92710</wp:posOffset>
                </wp:positionV>
                <wp:extent cx="7543165" cy="1067498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2" w:before="0" w:after="0"/>
                              <w:ind w:right="4745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80"/>
                                <w:szCs w:val="80"/>
                              </w:rPr>
                              <w:t>с 23.00 до 6.00</w:t>
                            </w:r>
                          </w:p>
                          <w:p>
                            <w:pPr>
                              <w:pStyle w:val="Normal"/>
                              <w:spacing w:lineRule="auto" w:line="232" w:before="0" w:after="0"/>
                              <w:ind w:right="4745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 w:before="0" w:after="0"/>
                              <w:ind w:left="-110" w:right="4523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68"/>
                                <w:szCs w:val="68"/>
                              </w:rPr>
                              <w:t>ВРЕМЯ</w:t>
                            </w:r>
                          </w:p>
                          <w:p>
                            <w:pPr>
                              <w:pStyle w:val="Normal"/>
                              <w:spacing w:lineRule="auto" w:line="232" w:before="0" w:after="0"/>
                              <w:ind w:left="-110" w:right="4523" w:hanging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68"/>
                                <w:szCs w:val="68"/>
                              </w:rPr>
                              <w:t>ОТВЕТСТВЕННОСТИ</w:t>
                            </w:r>
                          </w:p>
                          <w:p>
                            <w:pPr>
                              <w:pStyle w:val="Normal"/>
                              <w:spacing w:lineRule="auto" w:line="232" w:before="0" w:after="0"/>
                              <w:ind w:left="-110" w:right="4523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00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68"/>
                                <w:szCs w:val="68"/>
                              </w:rPr>
                              <w:t>РОДИТЕЛЕЙ</w:t>
                            </w:r>
                          </w:p>
                          <w:p>
                            <w:pPr>
                              <w:pStyle w:val="Normal"/>
                              <w:spacing w:lineRule="auto" w:line="232" w:before="0" w:after="0"/>
                              <w:ind w:right="4745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C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C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 w:before="0" w:after="0"/>
                              <w:ind w:left="3402" w:right="9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64"/>
                                <w:szCs w:val="64"/>
                              </w:rPr>
                              <w:t xml:space="preserve">Помните: </w:t>
                            </w:r>
                          </w:p>
                          <w:p>
                            <w:pPr>
                              <w:pStyle w:val="Normal"/>
                              <w:spacing w:lineRule="auto" w:line="232" w:before="0" w:after="0"/>
                              <w:ind w:left="3402" w:righ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48"/>
                                <w:szCs w:val="48"/>
                              </w:rPr>
                              <w:t>нахожден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48"/>
                                <w:szCs w:val="48"/>
                              </w:rPr>
                              <w:t>ие детей одних вне дома в ночное время небезопасно и поэтому ограничено законодательством</w:t>
                            </w:r>
                          </w:p>
                          <w:p>
                            <w:pPr>
                              <w:pStyle w:val="Normal"/>
                              <w:spacing w:lineRule="auto" w:line="232" w:before="0" w:after="0"/>
                              <w:ind w:left="3402" w:right="97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2F2F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2F2F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 w:before="0" w:after="0"/>
                              <w:ind w:left="3402" w:right="97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2F2F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2F2F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 w:before="0" w:after="0"/>
                              <w:ind w:righ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56"/>
                                <w:szCs w:val="56"/>
                              </w:rPr>
                              <w:t>Каждый папа и мама должен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32" w:before="0" w:after="0"/>
                              <w:ind w:left="330" w:right="100" w:hanging="0"/>
                              <w:jc w:val="both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  <w:t>знать, где находится его ребёнок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32" w:before="0" w:after="0"/>
                              <w:ind w:left="330" w:right="100" w:hanging="0"/>
                              <w:jc w:val="both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  <w:t xml:space="preserve">сопровождать в период с 23.00 до 6.00 часов детей в возрасте до 16 лет, находящихся вне жилища, либо обеспечить их сопровождение совершеннолетними лицам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32"/>
                                <w:szCs w:val="32"/>
                                <w:lang w:eastAsia="ru-RU"/>
                              </w:rPr>
                              <w:t>статья 17 Закона Республики Беларусь «О правах ребенка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).</w:t>
                            </w:r>
                          </w:p>
                          <w:p>
                            <w:pPr>
                              <w:pStyle w:val="ListParagraph"/>
                              <w:spacing w:lineRule="auto" w:line="232" w:before="120" w:after="0"/>
                              <w:ind w:left="330" w:right="100" w:firstLine="378"/>
                              <w:jc w:val="both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32" w:before="120" w:after="0"/>
                              <w:ind w:left="330" w:right="100" w:firstLine="378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 xml:space="preserve">Неисполнение указанной обязанност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  <w:t xml:space="preserve">влечет </w:t>
                              <w:br/>
                              <w:t xml:space="preserve">наложение штрафа на родителей до 2 базовых величин, повторно – до 5 базовых величин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32"/>
                                <w:szCs w:val="32"/>
                              </w:rPr>
                              <w:t>статья 17.13 Кодекса Республики Беларусь об административных правонаруше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).</w:t>
                            </w:r>
                          </w:p>
                          <w:p>
                            <w:pPr>
                              <w:pStyle w:val="ListParagraph"/>
                              <w:spacing w:lineRule="auto" w:line="232" w:before="0" w:after="0"/>
                              <w:ind w:left="709" w:right="218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 w:before="0" w:after="0"/>
                              <w:ind w:right="66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 w:before="0" w:after="0"/>
                              <w:ind w:left="-220" w:right="233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 w:before="0" w:after="0"/>
                              <w:jc w:val="center"/>
                              <w:rPr>
                                <w:rFonts w:ascii="Cambria" w:hAnsi="Cambria" w:cs="Cambri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 w:before="0" w:after="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 w:before="0" w:after="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Милиция общественной безопасности МВД Республики Беларусь</w:t>
                            </w:r>
                          </w:p>
                        </w:txbxContent>
                      </wps:txbx>
                      <wps:bodyPr anchor="t" lIns="274320" tIns="914400" rIns="2743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95.3pt;height:841.9pt;mso-wrap-distance-left:9.05pt;mso-wrap-distance-right:9.05pt;mso-wrap-distance-top:0pt;mso-wrap-distance-bottom:0pt;margin-top:-7.3pt;mso-position-vertical-relative:page;margin-left:-3.95pt;mso-position-horizontal-relative:page">
                <v:shadow on="t" color="#7F7F7F" offset="1.35pt,1.35pt"/>
                <v:textbox inset="0.3in,1in,0.3in">
                  <w:txbxContent>
                    <w:p>
                      <w:pPr>
                        <w:pStyle w:val="Normal"/>
                        <w:spacing w:lineRule="auto" w:line="232" w:before="0" w:after="0"/>
                        <w:ind w:right="4745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sz w:val="80"/>
                          <w:szCs w:val="8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80"/>
                          <w:szCs w:val="80"/>
                        </w:rPr>
                        <w:t>с 23.00 до 6.00</w:t>
                      </w:r>
                    </w:p>
                    <w:p>
                      <w:pPr>
                        <w:pStyle w:val="Normal"/>
                        <w:spacing w:lineRule="auto" w:line="232" w:before="0" w:after="0"/>
                        <w:ind w:right="4745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32" w:before="0" w:after="0"/>
                        <w:ind w:left="-110" w:right="4523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sz w:val="68"/>
                          <w:szCs w:val="6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68"/>
                          <w:szCs w:val="68"/>
                        </w:rPr>
                        <w:t>ВРЕМЯ</w:t>
                      </w:r>
                    </w:p>
                    <w:p>
                      <w:pPr>
                        <w:pStyle w:val="Normal"/>
                        <w:spacing w:lineRule="auto" w:line="232" w:before="0" w:after="0"/>
                        <w:ind w:left="-110" w:right="4523" w:hanging="0"/>
                        <w:rPr>
                          <w:rFonts w:ascii="Cambria" w:hAnsi="Cambria" w:cs="Cambria"/>
                          <w:b/>
                          <w:b/>
                          <w:bCs/>
                          <w:sz w:val="68"/>
                          <w:szCs w:val="6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68"/>
                          <w:szCs w:val="68"/>
                        </w:rPr>
                        <w:t>ОТВЕТСТВЕННОСТИ</w:t>
                      </w:r>
                    </w:p>
                    <w:p>
                      <w:pPr>
                        <w:pStyle w:val="Normal"/>
                        <w:spacing w:lineRule="auto" w:line="232" w:before="0" w:after="0"/>
                        <w:ind w:left="-110" w:right="4523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olor w:val="FFFF00"/>
                          <w:sz w:val="68"/>
                          <w:szCs w:val="6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68"/>
                          <w:szCs w:val="68"/>
                        </w:rPr>
                        <w:t>РОДИТЕЛЕЙ</w:t>
                      </w:r>
                    </w:p>
                    <w:p>
                      <w:pPr>
                        <w:pStyle w:val="Normal"/>
                        <w:spacing w:lineRule="auto" w:line="232" w:before="0" w:after="0"/>
                        <w:ind w:right="4745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olor w:val="C00000"/>
                          <w:sz w:val="10"/>
                          <w:szCs w:val="1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C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32" w:before="0" w:after="0"/>
                        <w:ind w:left="3402" w:right="97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64"/>
                          <w:szCs w:val="6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64"/>
                          <w:szCs w:val="64"/>
                        </w:rPr>
                        <w:t xml:space="preserve">Помните: </w:t>
                      </w:r>
                    </w:p>
                    <w:p>
                      <w:pPr>
                        <w:pStyle w:val="Normal"/>
                        <w:spacing w:lineRule="auto" w:line="232" w:before="0" w:after="0"/>
                        <w:ind w:left="3402" w:righ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48"/>
                          <w:szCs w:val="48"/>
                        </w:rPr>
                        <w:t>нахожден</w:t>
                      </w:r>
                      <w:bookmarkStart w:id="1" w:name="_GoBack"/>
                      <w:bookmarkEnd w:id="1"/>
                      <w:r>
                        <w:rPr>
                          <w:rFonts w:cs="Cambria" w:ascii="Cambria" w:hAnsi="Cambria"/>
                          <w:b/>
                          <w:bCs/>
                          <w:sz w:val="48"/>
                          <w:szCs w:val="48"/>
                        </w:rPr>
                        <w:t>ие детей одних вне дома в ночное время небезопасно и поэтому ограничено законодательством</w:t>
                      </w:r>
                    </w:p>
                    <w:p>
                      <w:pPr>
                        <w:pStyle w:val="Normal"/>
                        <w:spacing w:lineRule="auto" w:line="232" w:before="0" w:after="0"/>
                        <w:ind w:left="3402" w:right="97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olor w:val="F2F2F2"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2F2F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32" w:before="0" w:after="0"/>
                        <w:ind w:left="3402" w:right="97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olor w:val="F2F2F2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2F2F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32" w:before="0" w:after="0"/>
                        <w:ind w:righ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56"/>
                          <w:szCs w:val="56"/>
                        </w:rPr>
                        <w:t>Каждый папа и мама должен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32" w:before="0" w:after="0"/>
                        <w:ind w:left="330" w:right="100" w:hanging="0"/>
                        <w:jc w:val="both"/>
                        <w:rPr>
                          <w:rFonts w:ascii="Times New Roman" w:hAnsi="Times New Roman" w:cs="Times New Roman"/>
                          <w:sz w:val="40"/>
                          <w:szCs w:val="4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eastAsia="ru-RU"/>
                        </w:rPr>
                        <w:t>знать, где находится его ребёнок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32" w:before="0" w:after="0"/>
                        <w:ind w:left="330" w:right="100" w:hanging="0"/>
                        <w:jc w:val="both"/>
                        <w:rPr>
                          <w:rFonts w:ascii="Times New Roman" w:hAnsi="Times New Roman" w:cs="Times New Roman"/>
                          <w:sz w:val="40"/>
                          <w:szCs w:val="4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eastAsia="ru-RU"/>
                        </w:rPr>
                        <w:t xml:space="preserve">сопровождать в период с 23.00 до 6.00 часов детей в возрасте до 16 лет, находящихся вне жилища, либо обеспечить их сопровождение совершеннолетними лицами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eastAsia="ru-RU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32"/>
                          <w:szCs w:val="32"/>
                          <w:lang w:eastAsia="ru-RU"/>
                        </w:rPr>
                        <w:t>статья 17 Закона Республики Беларусь «О правах ребенка»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eastAsia="ru-RU"/>
                        </w:rPr>
                        <w:t>).</w:t>
                      </w:r>
                    </w:p>
                    <w:p>
                      <w:pPr>
                        <w:pStyle w:val="ListParagraph"/>
                        <w:spacing w:lineRule="auto" w:line="232" w:before="120" w:after="0"/>
                        <w:ind w:left="330" w:right="100" w:firstLine="378"/>
                        <w:jc w:val="both"/>
                        <w:rPr>
                          <w:rFonts w:ascii="Times New Roman" w:hAnsi="Times New Roman" w:cs="Times New Roman"/>
                          <w:sz w:val="8"/>
                          <w:szCs w:val="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  <w:lang w:eastAsia="ru-RU"/>
                        </w:rPr>
                      </w:r>
                    </w:p>
                    <w:p>
                      <w:pPr>
                        <w:pStyle w:val="ListParagraph"/>
                        <w:spacing w:lineRule="auto" w:line="232" w:before="120" w:after="0"/>
                        <w:ind w:left="330" w:right="100" w:firstLine="378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 xml:space="preserve">Неисполнение указанной обязанности 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eastAsia="ru-RU"/>
                        </w:rPr>
                        <w:t xml:space="preserve">влечет </w:t>
                        <w:br/>
                        <w:t xml:space="preserve">наложение штрафа на родителей до 2 базовых величин, повторно – до 5 базовых величин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32"/>
                          <w:szCs w:val="32"/>
                        </w:rPr>
                        <w:t>статья 17.13 Кодекса Республики Беларусь об административных правонарушениях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).</w:t>
                      </w:r>
                    </w:p>
                    <w:p>
                      <w:pPr>
                        <w:pStyle w:val="ListParagraph"/>
                        <w:spacing w:lineRule="auto" w:line="232" w:before="0" w:after="0"/>
                        <w:ind w:left="709" w:right="218" w:hanging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32" w:before="0" w:after="0"/>
                        <w:ind w:right="66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sz w:val="10"/>
                          <w:szCs w:val="10"/>
                          <w:lang w:eastAsia="ru-RU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10"/>
                          <w:szCs w:val="1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32" w:before="0" w:after="0"/>
                        <w:ind w:left="-220" w:right="233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c00000" stroked="t" o:allowincell="f" style="position:absolute;margin-left:0pt;margin-top:-97.55pt;width:563.2pt;height:97.45pt;mso-wrap-style:none;v-text-anchor:middle;mso-position-vertical:top" type="_x0000_t136">
                            <v:path textpathok="t"/>
                            <v:textpath on="t" fitshape="t" string="23.00 !!!&#10;А ВАШИ ДЕТИ ДОМА?" style="font-family:&quot;Arial Black&quot;;font-size:12pt"/>
                            <v:fill o:detectmouseclick="t" type="solid" color2="#3fffff" opacity="0.5"/>
                            <v:stroke color="yellow" weight="1260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spacing w:lineRule="auto" w:line="232"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32" w:before="0" w:after="0"/>
                        <w:jc w:val="center"/>
                        <w:rPr>
                          <w:rFonts w:ascii="Cambria" w:hAnsi="Cambria" w:cs="Cambria"/>
                          <w:sz w:val="6"/>
                          <w:szCs w:val="6"/>
                        </w:rPr>
                      </w:pPr>
                      <w:r>
                        <w:rPr>
                          <w:rFonts w:cs="Cambria" w:ascii="Cambria" w:hAnsi="Cambria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32" w:before="0" w:after="0"/>
                        <w:jc w:val="center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32" w:before="0" w:after="0"/>
                        <w:jc w:val="center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Милиция общественной безопасности МВД Республики Беларус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c00000" stroked="t" o:allowincell="f" style="position:absolute;margin-left:0pt;margin-top:-97.55pt;width:563.2pt;height:97.45pt;mso-wrap-style:none;v-text-anchor:middle;mso-position-vertical:top" type="_x0000_t136">
            <v:path textpathok="t"/>
            <v:textpath on="t" fitshape="t" string="23.00 !!!&#10;А ВАШИ ДЕТИ ДОМА?" style="font-family:&quot;Arial Black&quot;;font-size:12pt"/>
            <v:fill o:detectmouseclick="t" type="solid" color2="#3fffff" opacity="0.5"/>
            <v:stroke color="yellow" weight="12600" joinstyle="miter" endcap="flat"/>
            <v:shadow on="t" obscured="f" color="#9999ff"/>
            <w10:wrap type="square"/>
          </v:shape>
        </w:pic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28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Style14"/>
    <w:qFormat/>
    <w:rPr>
      <w:rFonts w:eastAsia="Times New Roman" w:cs="Calibri"/>
      <w:sz w:val="22"/>
      <w:szCs w:val="22"/>
      <w:lang w:val="ru-RU" w:bidi="ar-SA"/>
    </w:rPr>
  </w:style>
  <w:style w:type="character" w:styleId="TitleChar">
    <w:name w:val="Title Char"/>
    <w:basedOn w:val="Style14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ubtitleChar">
    <w:name w:val="Subtitle Char"/>
    <w:basedOn w:val="Style14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vtula.ru/image/uploaded/132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4:37:00Z</dcterms:created>
  <dc:creator>maksimova</dc:creator>
  <dc:description/>
  <cp:keywords/>
  <dc:language>en-US</dc:language>
  <cp:lastModifiedBy>User</cp:lastModifiedBy>
  <dcterms:modified xsi:type="dcterms:W3CDTF">2015-05-26T14:37:00Z</dcterms:modified>
  <cp:revision>3</cp:revision>
  <dc:subject/>
  <dc:title/>
</cp:coreProperties>
</file>