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6440" cy="68580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2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1595</wp:posOffset>
            </wp:positionV>
            <wp:extent cx="1990725" cy="25146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2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733925" cy="238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55"/>
                            </w:tblGrid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7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righ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right="1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right="108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right="108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right="108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87.5pt;mso-wrap-distance-left:2.25pt;mso-wrap-distance-right:0pt;mso-wrap-distance-top:0pt;mso-wrap-distance-bottom:0pt;margin-top:3.65pt;mso-position-vertical-relative:text;margin-left: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55"/>
                      </w:tblGrid>
                      <w:tr>
                        <w:trPr>
                          <w:trHeight w:val="3690" w:hRule="atLeast"/>
                        </w:trPr>
                        <w:tc>
                          <w:tcPr>
                            <w:tcW w:w="7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righ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right="108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right="108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right="108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right="108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»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15 сут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69215</wp:posOffset>
                </wp:positionV>
                <wp:extent cx="6193155" cy="109982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11696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0"/>
                                <w:szCs w:val="30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30"/>
                                <w:szCs w:val="30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2D050" style="position:absolute;rotation:-0;width:489pt;height:87.95pt;mso-wrap-distance-left:9.05pt;mso-wrap-distance-right:9.05pt;mso-wrap-distance-top:0pt;mso-wrap-distance-bottom:0pt;margin-top:5.45pt;mso-position-vertical-relative:text;margin-left:-28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sz w:val="30"/>
                          <w:szCs w:val="30"/>
                        </w:rPr>
                        <w:t xml:space="preserve">Прояви силу во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X" w:ascii="Cambria" w:hAnsi="Cambria"/>
                          <w:b/>
                          <w:i/>
                          <w:sz w:val="30"/>
                          <w:szCs w:val="30"/>
                        </w:rPr>
                        <w:t xml:space="preserve">Слушай голос разу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30"/>
                          <w:szCs w:val="30"/>
                        </w:rPr>
                        <w:t xml:space="preserve">                                           </w:t>
                      </w:r>
                      <w:r>
                        <w:rPr>
                          <w:rFonts w:cs="AriaX" w:ascii="Cambria" w:hAnsi="Cambria"/>
                          <w:b/>
                          <w:i/>
                          <w:sz w:val="30"/>
                          <w:szCs w:val="30"/>
                        </w:rPr>
                        <w:t>Не поддавайся никаким соблазнам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color w:val="CC3300"/>
                          <w:sz w:val="30"/>
                          <w:szCs w:val="30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color w:val="CC3300"/>
                          <w:sz w:val="30"/>
                          <w:szCs w:val="30"/>
                        </w:rPr>
                        <w:t>Думай о своем будуще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color w:val="C2D69B"/>
                          <w:sz w:val="30"/>
                          <w:szCs w:val="30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color w:val="C2D69B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2:00Z</dcterms:created>
  <dc:creator>Скала</dc:creator>
  <dc:description/>
  <cp:keywords/>
  <dc:language>en-US</dc:language>
  <cp:lastModifiedBy>User</cp:lastModifiedBy>
  <cp:lastPrinted>2014-12-19T14:53:00Z</cp:lastPrinted>
  <dcterms:modified xsi:type="dcterms:W3CDTF">2016-08-25T16:01:00Z</dcterms:modified>
  <cp:revision>7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