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 Круглинская  СОШ</w:t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 Героя  Советского  Союза  И.А.  Хромов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</w:rPr>
        <w:t>Классный  час</w:t>
      </w:r>
    </w:p>
    <w:p>
      <w:pPr>
        <w:pStyle w:val="Normal"/>
        <w:spacing w:before="1037" w:after="0"/>
        <w:ind w:right="73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736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80" w:before="658" w:after="0"/>
        <w:ind w:left="466" w:hanging="0"/>
        <w:jc w:val="center"/>
        <w:rPr>
          <w:color w:val="339966"/>
        </w:rPr>
      </w:pPr>
      <w:r>
        <w:rPr>
          <w:b/>
          <w:bCs/>
          <w:i/>
          <w:iCs/>
          <w:color w:val="339966"/>
          <w:spacing w:val="-19"/>
          <w:sz w:val="86"/>
          <w:szCs w:val="86"/>
        </w:rPr>
        <w:t xml:space="preserve">«Питание и здоровье </w:t>
      </w:r>
      <w:r>
        <w:rPr>
          <w:b/>
          <w:bCs/>
          <w:i/>
          <w:iCs/>
          <w:color w:val="339966"/>
          <w:spacing w:val="-37"/>
          <w:sz w:val="86"/>
          <w:szCs w:val="86"/>
        </w:rPr>
        <w:t>старших подростков»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sz w:val="34"/>
          <w:szCs w:val="34"/>
        </w:rPr>
        <w:t>Подготовил классный руководитель 11 класса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sz w:val="34"/>
          <w:szCs w:val="34"/>
        </w:rPr>
        <w:t>Енькова Елена Викторовна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7"/>
          <w:sz w:val="28"/>
          <w:szCs w:val="28"/>
        </w:rPr>
        <w:t>ПИТАНИЕ И ЗДОРОВЬЕ</w:t>
      </w:r>
      <w:r>
        <w:rPr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СТАРШИХ ПОДРОСТКОВ</w:t>
      </w:r>
    </w:p>
    <w:p>
      <w:pPr>
        <w:pStyle w:val="Normal"/>
        <w:shd w:fill="FFFFFF" w:val="clear"/>
        <w:spacing w:before="11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pacing w:val="-7"/>
          <w:sz w:val="28"/>
          <w:szCs w:val="28"/>
        </w:rPr>
        <w:t>обсудить важность оптимального питания для здо</w:t>
        <w:softHyphen/>
      </w:r>
      <w:r>
        <w:rPr>
          <w:spacing w:val="-6"/>
          <w:sz w:val="28"/>
          <w:szCs w:val="28"/>
        </w:rPr>
        <w:t>ровья школьников, необходимость знания старшими подростка</w:t>
        <w:softHyphen/>
      </w:r>
      <w:r>
        <w:rPr>
          <w:spacing w:val="-7"/>
          <w:sz w:val="28"/>
          <w:szCs w:val="28"/>
        </w:rPr>
        <w:t>ми элементарных правил питания; формирования навыков само</w:t>
        <w:softHyphen/>
      </w:r>
      <w:r>
        <w:rPr>
          <w:sz w:val="28"/>
          <w:szCs w:val="28"/>
        </w:rPr>
        <w:t>контроля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1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bCs/>
          <w:sz w:val="28"/>
          <w:szCs w:val="28"/>
        </w:rPr>
        <w:t xml:space="preserve">Сегодня  мы  с  вами  поговорим  о правильном   питании  и нашем здоровье.  Обсудим,  что  мы  употребляем  в  пищу. И  начнем  наше  знакомство  со  здорового  образа  жизни.  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авила здорового образа жизни, укрепляющие им</w:t>
        <w:softHyphen/>
        <w:t>муни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43" w:after="0"/>
        <w:ind w:left="14" w:right="5" w:firstLine="35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ниматься физической культурой 3-5 раз в неделю. Осо</w:t>
        <w:softHyphen/>
        <w:t>бенно полезны занятия на свежем воздухе. Следить за тем, что</w:t>
        <w:softHyphen/>
        <w:t>бы организм при занятиях не перегружал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0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е переедать и не голодать. Лучше питаться часто и понем</w:t>
        <w:softHyphen/>
      </w:r>
      <w:r>
        <w:rPr>
          <w:sz w:val="28"/>
          <w:szCs w:val="28"/>
        </w:rPr>
        <w:t>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4" w:firstLine="3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и соблюдать правила общения. Найти для себя спо</w:t>
        <w:softHyphen/>
        <w:t>соб избавляться от стрессового состоя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аться соблюдать режим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Ежедневно закали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 привыкать к курению и употреблению спиртных напитков.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 </w:t>
      </w:r>
    </w:p>
    <w:p>
      <w:pPr>
        <w:pStyle w:val="Normal"/>
        <w:shd w:fill="FFFFFF" w:val="clear"/>
        <w:spacing w:before="58" w:after="0"/>
        <w:ind w:left="19" w:right="10" w:firstLine="35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Основные группы пищевых продуктов и планирование </w:t>
      </w:r>
      <w:r>
        <w:rPr>
          <w:b/>
          <w:bCs/>
          <w:sz w:val="28"/>
          <w:szCs w:val="28"/>
        </w:rPr>
        <w:t>питания.</w:t>
      </w:r>
    </w:p>
    <w:p>
      <w:pPr>
        <w:pStyle w:val="Normal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010"/>
      </w:tblGrid>
      <w:tr>
        <w:trPr>
          <w:trHeight w:val="40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групп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люд в день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Молоко и молоч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ясо и мяс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. Фрукты и овощ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>
          <w:trHeight w:val="39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леб и круп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shd w:fill="FFFFFF" w:val="clear"/>
        <w:spacing w:before="82" w:after="0"/>
        <w:ind w:left="19" w:firstLine="355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группы пищевых продуктов и их значение в питании школьников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2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1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ясо  </w:t>
      </w:r>
      <w:r>
        <w:rPr>
          <w:spacing w:val="-3"/>
          <w:sz w:val="28"/>
          <w:szCs w:val="28"/>
        </w:rPr>
        <w:t xml:space="preserve">и  </w:t>
      </w:r>
      <w:r>
        <w:rPr>
          <w:spacing w:val="40"/>
          <w:sz w:val="28"/>
          <w:szCs w:val="28"/>
        </w:rPr>
        <w:t>мясопродукты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sz w:val="28"/>
          <w:szCs w:val="28"/>
        </w:rPr>
        <w:t>Эта группа продуктов включает говядину, баранину, свини</w:t>
        <w:softHyphen/>
        <w:t>ну, мясо птиц (куриц, цыплят, индейки), кроликов. Также раз</w:t>
        <w:softHyphen/>
        <w:t>личные виды сосисок, сарделек, колбас и колбасных изделий. Общее для всех продуктов - высокое содержание белка -14—16 г в 100 т продукта, а также легкость усваиваемости железа и витамина В .</w:t>
      </w:r>
    </w:p>
    <w:p>
      <w:pPr>
        <w:pStyle w:val="Normal"/>
        <w:shd w:fill="FFFFFF" w:val="clear"/>
        <w:ind w:left="5" w:right="24" w:firstLine="360"/>
        <w:jc w:val="both"/>
        <w:rPr/>
      </w:pPr>
      <w:r>
        <w:rPr>
          <w:sz w:val="28"/>
          <w:szCs w:val="28"/>
        </w:rPr>
        <w:t>При этом белки мяса и мясопродуктов содержат наиболее благоприятный для человека набор аминокислот, в связи, с чем белки мяса обладают высокой биологической ценностью, проще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, высоким качеством. Вот почему мясо рекомендуется ежедневно включать в рацион детей и подростков.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ционе школьников должны преобладать блюда из птицы и говядины, тогда как баранину, свинину, колбасы, сосиски и сардельки следует использовать ограниченно - не чаще 1-2 раз в неделю.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яса можно приготовить самые разнообразные блюда: жаркое, бифштексы, гуляши, котлеты и т. д.   Важно при этом, однако, помнить, что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езными способами кулинар</w:t>
        <w:softHyphen/>
        <w:t>ной обработки являются отваривание, тушение и запекание, то</w:t>
        <w:softHyphen/>
        <w:t xml:space="preserve">гда как обжаривание сопровождается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на поверх</w:t>
        <w:softHyphen/>
        <w:t>ности мяса корочки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й аппетитный вид, эта корочка содержит продукты расщепления белков, углеводов и жиров, может раз</w:t>
        <w:softHyphen/>
        <w:t>дражать слизистую желудка и кишечника и вызывать изжогу, тошноту и другие болезненные симптомы со стороны желудка, печени и кишечник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3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2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ба и </w:t>
      </w:r>
      <w:r>
        <w:rPr>
          <w:spacing w:val="44"/>
          <w:sz w:val="28"/>
          <w:szCs w:val="28"/>
        </w:rPr>
        <w:t>рыбопрод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рыбы и рыбопродуктов близка аналогич</w:t>
        <w:softHyphen/>
        <w:t>ной у мяса. Эта группа также важнейший источник высококаче</w:t>
        <w:softHyphen/>
        <w:t>ственного белка, легкоусваиваемого железа и витамина В 12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ыбе меньше, чем в мясе, соединительной ткани, то рыба и ее белки легче перевариваются и усваиваются детьми и подростками.</w:t>
      </w:r>
    </w:p>
    <w:p>
      <w:pPr>
        <w:pStyle w:val="Normal"/>
        <w:shd w:fill="FFFFFF" w:val="clear"/>
        <w:ind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этом одна из причин того, что в вечернее время рекомен</w:t>
        <w:softHyphen/>
        <w:t>дуются блюда из рыбы, а не из мяса: желудок и кишечник тоже должны отдыхать ночью, а не заниматься перевариванием пи</w:t>
        <w:softHyphen/>
        <w:t>щи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меченное сходство в химическом составе ры</w:t>
        <w:softHyphen/>
        <w:t>бы и мяса, первая содержит некоторые пищевые вещества, от</w:t>
        <w:softHyphen/>
        <w:t>сутствующие в мясе. Это прежде всего особый класс полинена</w:t>
        <w:softHyphen/>
        <w:t>сыщенных жирных кислот, необходимых для обеспечения мно</w:t>
        <w:softHyphen/>
        <w:t>гих важных физиологических функци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4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 у р и н ы е яйца.</w:t>
      </w:r>
    </w:p>
    <w:p>
      <w:pPr>
        <w:pStyle w:val="Normal"/>
        <w:shd w:fill="FFFFFF" w:val="clear"/>
        <w:spacing w:before="62" w:after="0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мимо белка этот продукт содержит немало и других по</w:t>
        <w:softHyphen/>
        <w:t>лезных веществ: жир, в том числе лецитин, витамины А, В-каротин, В12. При этом все пищевые вещества яйца быстро и хорошо всасываются.</w:t>
      </w:r>
    </w:p>
    <w:p>
      <w:pPr>
        <w:pStyle w:val="Normal"/>
        <w:shd w:fill="FFFFFF" w:val="clear"/>
        <w:ind w:left="2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яйца - полезный компонент рациона детей, если, конечно, они не вызывают аллергию (что бывает нередко)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Увлекаться яйцами, однако, не следует, в том числе из-за высокого содержания в них холестерина. Хороша «золотая се</w:t>
        <w:softHyphen/>
        <w:t>редина» - 1-2 яйца в день не чаще 2-3 раз в неделю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5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3" w:after="0"/>
        <w:ind w:left="370" w:hanging="0"/>
        <w:jc w:val="both"/>
        <w:rPr>
          <w:sz w:val="28"/>
          <w:szCs w:val="28"/>
        </w:rPr>
      </w:pPr>
      <w:r>
        <w:rPr>
          <w:spacing w:val="-7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Молоко и </w:t>
      </w:r>
      <w:r>
        <w:rPr>
          <w:spacing w:val="26"/>
          <w:sz w:val="28"/>
          <w:szCs w:val="28"/>
        </w:rPr>
        <w:t>молочные</w:t>
      </w:r>
      <w:r>
        <w:rPr>
          <w:spacing w:val="-1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продукты.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 «роднит» с мясом и рыбой наличие в них вы</w:t>
        <w:softHyphen/>
        <w:t>сококачественного белка, к тому же его потребляют ежедневно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Так, если ребенок 7 лет выпьет утром стакан молока, а вече</w:t>
        <w:softHyphen/>
        <w:t>ром - стакан кефира, то он получит 12 г белка, что составляет 12-15 % от суточной дозы потребности в этом важнейшем пи</w:t>
        <w:softHyphen/>
        <w:t>щевом веществе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о белок - это не единственное достоинство указанной группы продуктов. Кальций и витамин Вт ребенок получает в основном из молока и молочных продуктов.</w:t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же двух стаканах молока и кефира содержится около 400 мг кальция (40-50 % от суточной дозы потребности детей 7-10 лет) и 0,6 мг витамина В?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30 % от суточной потребности).</w:t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sz w:val="28"/>
          <w:szCs w:val="28"/>
        </w:rPr>
        <w:t>Еще выше содержание кальция и витамина В в таких про</w:t>
        <w:softHyphen/>
        <w:t>дуктах, как творог и сыр, которые являются «природными кон</w:t>
        <w:softHyphen/>
        <w:t>центратами» этих веществ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 важную роль кисломолочных продуктов (кефира, ряженки, йогуртов, простокваш и др.)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питки не только содержат перечисленные вещества (белок, кальций, витамин В2 и др.), но и несут в себе полезные микроорганизмы, так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мые пробиотики («поддерживаю</w:t>
        <w:softHyphen/>
        <w:t>щие жизнь»), которые не только нормализуют состав кишечной флоры, подавляя рост болезнетворных микробов, но и стимулируют иммунный ответ организма, повышают его устойчивость к инфекциям.</w:t>
      </w:r>
    </w:p>
    <w:p>
      <w:pPr>
        <w:pStyle w:val="Normal"/>
        <w:shd w:fill="FFFFFF" w:val="clear"/>
        <w:ind w:left="14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питании школьников, как, впрочем, и детей другого воз</w:t>
        <w:softHyphen/>
        <w:t>раста, и взрослых, должны чередоваться различные виды ки</w:t>
        <w:softHyphen/>
        <w:t>сломолочных продуктов.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этом необходимо учитывать переносимость каждого из этих напитков, поскольку она может существенно различаться у разных люде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6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5.</w:t>
      </w:r>
    </w:p>
    <w:p>
      <w:pPr>
        <w:pStyle w:val="Normal"/>
        <w:shd w:fill="FFFFFF" w:val="clear"/>
        <w:spacing w:before="115" w:after="0"/>
        <w:ind w:left="19" w:right="58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Хлеб и </w:t>
      </w:r>
      <w:r>
        <w:rPr>
          <w:spacing w:val="42"/>
          <w:sz w:val="28"/>
          <w:szCs w:val="28"/>
        </w:rPr>
        <w:t>хлебобулочные</w:t>
      </w:r>
      <w:r>
        <w:rPr>
          <w:spacing w:val="-4"/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продукты,</w:t>
      </w:r>
      <w:r>
        <w:rPr>
          <w:spacing w:val="-4"/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крупы, </w:t>
      </w:r>
      <w:r>
        <w:rPr>
          <w:spacing w:val="45"/>
          <w:sz w:val="28"/>
          <w:szCs w:val="28"/>
        </w:rPr>
        <w:t>макаронные</w:t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>изделия.</w:t>
      </w:r>
    </w:p>
    <w:p>
      <w:pPr>
        <w:pStyle w:val="Normal"/>
        <w:shd w:fill="FFFFFF" w:val="clear"/>
        <w:spacing w:before="48" w:after="0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хлеб, и крупы могут служить источником практически всех основных пищевых веществ - белка, жира, углеводов, ви</w:t>
        <w:softHyphen/>
        <w:t>таминов (В1, В2, РР), минеральных солей (магния, железа, селена и др.)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их имеются растительные волокна, необходимые для нормальной работы кишечника и желчевыделительной системы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этих продуктах преобладают углеводы (главным образом - крахмал), тогда как содержание белка и жира сущест</w:t>
        <w:softHyphen/>
        <w:t>венно ниже.</w:t>
      </w:r>
    </w:p>
    <w:p>
      <w:pPr>
        <w:pStyle w:val="Normal"/>
        <w:shd w:fill="FFFFFF" w:val="clear"/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Белки хлеба характеризуются значительно более низкой биологической ценностью, чем белки мяса, рыбы, молочных продуктов. Поэтому хлеб и крупы должны сочетаться в рационе с мясом, рыбой, молоком и другими продуктами животного происхождения.</w:t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sz w:val="28"/>
          <w:szCs w:val="28"/>
        </w:rPr>
        <w:t>Традиционное же увлечение хлебом, кашами, блюдами из макарон и вермишели, к сожалению, достаточно частое в пита</w:t>
        <w:softHyphen/>
        <w:t>нии детей и взрослых в нашей стране, не может быть признано полезным, так как сопровождается избыточным потреблением углеводов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быток углеводов в организме легко превраща</w:t>
        <w:softHyphen/>
        <w:t>ется в жиры, именно эта традиция служит причиной значитель</w:t>
        <w:softHyphen/>
        <w:t>ной распространенности избыточной массы тела населения в нашей стране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7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5" w:hanging="0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Овощи и фр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ат важными источниками ряда минеральных солей (ка</w:t>
        <w:softHyphen/>
        <w:t>лия, железа), Сахаров, растительных волокон, органических ки</w:t>
        <w:softHyphen/>
        <w:t>слот, улучшающих процесс пищеварения, некоторых витами</w:t>
        <w:softHyphen/>
        <w:t>нов, в частности витамина С и В-каротина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 рекламируемый тезис «Овощи и фрукты -источник витаминов» не верен, так как содержание других ви</w:t>
        <w:softHyphen/>
        <w:t xml:space="preserve">таминов в овощах и фруктах либо невелико, например В1: и В2, либо они вообще отсутствую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витамина А, Д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)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Это обстоятельство является еще одной иллюстрацией необ</w:t>
        <w:softHyphen/>
        <w:t>ходимости включения в рацион самых различных продуктов, необходимых для снабжения человека всем комплексом нужных ему пищевых веществ.</w:t>
      </w:r>
    </w:p>
    <w:p>
      <w:pPr>
        <w:pStyle w:val="Normal"/>
        <w:shd w:fill="FFFFFF" w:val="clear"/>
        <w:ind w:left="1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овощи, и фрукты наиболее полезны в свежем виде, так как любой вид кулинарной обработки снижает содержание в них витаминов, в первую очередь - витамина С.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вощи и фрукты полезны в виде различных блюд, а также соков, пищевая ценность которых очень высока. Овощи (морковь, свекла, 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апуста, томаты, огурцы) широко ис</w:t>
        <w:softHyphen/>
        <w:t>пользуются при приготовлении салатов, винегретов, первых блюд (борщей, щей), а фрукты и ягоды - при приготовлении компотов, киселей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упомянуть, что при изготовлении соков в до</w:t>
        <w:softHyphen/>
        <w:t>машних условиях необходимо строго соблюдать правила гигие</w:t>
        <w:softHyphen/>
        <w:t>ны, тщательно мыть руки, посуду, плоды и ни в коем случае не хранить свежеприготовленные соки больше 2-3 часов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8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7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54" w:after="0"/>
        <w:ind w:left="36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41"/>
          <w:sz w:val="28"/>
          <w:szCs w:val="28"/>
        </w:rPr>
        <w:t>Кондитерские</w:t>
      </w:r>
      <w:r>
        <w:rPr>
          <w:sz w:val="28"/>
          <w:szCs w:val="28"/>
        </w:rPr>
        <w:t xml:space="preserve">  </w:t>
      </w:r>
      <w:r>
        <w:rPr>
          <w:spacing w:val="39"/>
          <w:sz w:val="28"/>
          <w:szCs w:val="28"/>
        </w:rPr>
        <w:t>изделия.</w:t>
      </w:r>
    </w:p>
    <w:p>
      <w:pPr>
        <w:pStyle w:val="Normal"/>
        <w:shd w:fill="FFFFFF" w:val="clear"/>
        <w:spacing w:before="62" w:after="0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20-30 лет назад о сахаре говорили как о «белой смерти». Действительно, пищевая ценность кондитерских изделий (а это не только сахар, но и шоколад, конфеты, печенье, пирожные, торты и др.) ниже, чем у других групп продуктов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- это источники легкоусваиваемых углеводов (сахаров), но они либо вовсе не содержат сахар, либо  содержат в небольшом количестве витамины (мучные кондитер</w:t>
        <w:softHyphen/>
        <w:t>ские изделия), белки, минеральные вещества.</w:t>
      </w:r>
    </w:p>
    <w:p>
      <w:pPr>
        <w:pStyle w:val="Normal"/>
        <w:shd w:fill="FFFFFF" w:val="clear"/>
        <w:ind w:left="38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эта группа продуктов служит в основном источни</w:t>
        <w:softHyphen/>
        <w:t>ком углеводов и энергии. Учитывая высокую двигательную ак</w:t>
        <w:softHyphen/>
        <w:t>тивность детей и связанный с этим большой расход энергии, кондитерские изделия не могут считаться для них ненужными.</w:t>
      </w:r>
    </w:p>
    <w:p>
      <w:pPr>
        <w:pStyle w:val="Normal"/>
        <w:shd w:fill="FFFFFF" w:val="clear"/>
        <w:spacing w:before="5" w:after="0"/>
        <w:ind w:left="38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льзя рассматривать питание только как про</w:t>
        <w:softHyphen/>
        <w:t>цесс поставки в организм пищевых веществ.</w:t>
      </w:r>
    </w:p>
    <w:p>
      <w:pPr>
        <w:pStyle w:val="Normal"/>
        <w:shd w:fill="FFFFFF" w:val="clear"/>
        <w:spacing w:before="5" w:after="0"/>
        <w:ind w:left="29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- это еще и источник радости, положительных эмо</w:t>
        <w:softHyphen/>
        <w:t>ций, и кондитерские изделия в этом отношении доставляют не</w:t>
        <w:softHyphen/>
        <w:t>мало удовольствия детям всех возрастов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 и щ е в ы е жиры.</w:t>
      </w:r>
    </w:p>
    <w:p>
      <w:pPr>
        <w:pStyle w:val="Normal"/>
        <w:shd w:fill="FFFFFF" w:val="clear"/>
        <w:spacing w:before="67" w:after="0"/>
        <w:ind w:left="24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группа продуктов включает жиры животного происхож</w:t>
        <w:softHyphen/>
        <w:t>дения - сливочное масло, сливки, животные жиры (говяжий, ба</w:t>
        <w:softHyphen/>
        <w:t>раний) и растительные масла (подсолнечное, кукурузное, со</w:t>
        <w:softHyphen/>
        <w:t>евое, оливковое и др.), а также маргарины.</w:t>
      </w:r>
    </w:p>
    <w:p>
      <w:pPr>
        <w:pStyle w:val="Normal"/>
        <w:shd w:fill="FFFFFF" w:val="clear"/>
        <w:ind w:left="24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, как было уже отмечено выше, нужны и как источник ряда пищевых веществ, в том числе незаменимых (по</w:t>
        <w:softHyphen/>
        <w:t>линенасыщенные жирные кислоты), витаминов А, Е, Б, и как не</w:t>
        <w:softHyphen/>
        <w:t xml:space="preserve">обходимые компоненты в формировании вкуса и аромата блюд в процессе их приготов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обжаривания и др.).</w:t>
      </w:r>
    </w:p>
    <w:p>
      <w:pPr>
        <w:pStyle w:val="Normal"/>
        <w:shd w:fill="FFFFFF" w:val="clear"/>
        <w:spacing w:before="158" w:after="0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тимальное питание.</w:t>
      </w:r>
    </w:p>
    <w:p>
      <w:pPr>
        <w:pStyle w:val="Normal"/>
        <w:shd w:fill="FFFFFF" w:val="clear"/>
        <w:spacing w:before="67" w:after="0"/>
        <w:ind w:left="5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является 4—5-разовый прием пищи: завтрак, обед, ужин плюс полдник и/или второй завтрак. Делая выбор между отдельными блюдами, можно руководствоваться сле</w:t>
        <w:softHyphen/>
        <w:t>дующими п р а в и л а м 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рационе не реже 2 раз в день должны присутствовать го</w:t>
        <w:softHyphen/>
        <w:t>рячи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блюда целесообразно включать в обед, тогда как в ужин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чно-растительные и/или рыбны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раза в день в рацион должен быть включен овощной салат или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егр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ед в качестве первого блюда желателен су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24" w:after="0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если в обед на первое блюдо школьник выбирает овощной суп, то в качестве гарнира целесообразнее использовать макаро</w:t>
        <w:softHyphen/>
        <w:t>ны или крупы, и наоборот - если суп с курицей, то гарнир ко второму блюду должен быть овощ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арниров можно использовать и овощи, и кру</w:t>
        <w:softHyphen/>
        <w:t>пы, и макаронные изделия, чередуя их в течение дня в разные дни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блюдо не следует включать в рацион дважды в течение одного и того же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можно рекомендовать кефир, йогурт, яблоко, банан 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каждый прием пищи завершался горя</w:t>
        <w:softHyphen/>
        <w:t>чим или холодным напитком (какао, чай, компот и т. д.) и по возможности десертом (фрукты, конфеты, мороженое и др.).</w:t>
      </w:r>
    </w:p>
    <w:p>
      <w:pPr>
        <w:pStyle w:val="Normal"/>
        <w:shd w:fill="FFFFFF" w:val="clear"/>
        <w:spacing w:before="130" w:after="0"/>
        <w:ind w:left="14" w:right="5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ирование представлений о питательных ве</w:t>
        <w:softHyphen/>
        <w:t>ществах.</w:t>
      </w:r>
    </w:p>
    <w:p>
      <w:pPr>
        <w:pStyle w:val="Normal"/>
        <w:shd w:fill="FFFFFF" w:val="clear"/>
        <w:spacing w:before="48" w:after="0"/>
        <w:ind w:left="10" w:right="10" w:firstLine="355"/>
        <w:jc w:val="both"/>
        <w:rPr/>
      </w:pPr>
      <w:r>
        <w:rPr>
          <w:sz w:val="28"/>
          <w:szCs w:val="28"/>
        </w:rPr>
        <w:t>Питание играет важную роль не только в поддержании фи</w:t>
        <w:softHyphen/>
        <w:t>зического здоровья человека, но и в обеспечении нормального эмоционального состояния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ше отношение к пище определяется понятиями «вкусно» или «невкусно». Конечно, мы обращаем внимание и на эстетику продуктов питания, иногда принимая за «золото все то, что блестит».</w:t>
      </w:r>
    </w:p>
    <w:p>
      <w:pPr>
        <w:pStyle w:val="Normal"/>
        <w:shd w:fill="FFFFFF" w:val="clear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ищевое поведение в основном состоит из привычек, сфор</w:t>
        <w:softHyphen/>
        <w:t>мированных долгими годами предпочтения какому-либо рацио</w:t>
        <w:softHyphen/>
        <w:t>ну и режиму питания. Следовательно, то, что человек предпочи</w:t>
        <w:softHyphen/>
        <w:t>тает есть в зрелом возрасте, тесно связано со сложившимися представлениями о питании в школьные и студенческие годы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идеоролик</w:t>
      </w:r>
    </w:p>
    <w:p>
      <w:pPr>
        <w:pStyle w:val="Normal"/>
        <w:shd w:fill="FFFFFF" w:val="clear"/>
        <w:ind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итание - очень приятный процесс. Человек получает массу удовольствий от удовлетворения чувства голода и от непереда</w:t>
        <w:softHyphen/>
        <w:t>ваемых вкусовых ощущений. Но нередко человек, употребив какой-либо продукт питания, не задумывается над последствия</w:t>
        <w:softHyphen/>
        <w:t>ми пищевого выбор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актическая  работа</w:t>
      </w:r>
    </w:p>
    <w:p>
      <w:pPr>
        <w:pStyle w:val="Normal"/>
        <w:shd w:fill="FFFFFF" w:val="clear"/>
        <w:spacing w:before="110" w:after="0"/>
        <w:ind w:firstLine="360"/>
        <w:rPr/>
      </w:pPr>
      <w:r>
        <w:rPr>
          <w:sz w:val="28"/>
          <w:szCs w:val="28"/>
        </w:rPr>
        <w:t>На  столе  лежат  различные  продукты  питания. Вам  сейчас  предстоит  «приготовить»  завтрак,  обед  и  ужин,  но  помните,  о  чем  шел  разговор  у  нас  на  классном  часе.  Для  этого  мы  разделимся  на  три  группы.  1-я  группа  готовит  завтрак.  2-я  группа  готовит   обед,  но,  а  3-я  группа- ужин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едставление блюд  каждой  группы.</w:t>
      </w:r>
    </w:p>
    <w:p>
      <w:pPr>
        <w:pStyle w:val="Normal"/>
        <w:shd w:fill="FFFFFF" w:val="clear"/>
        <w:ind w:right="19" w:firstLine="365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итель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4"/>
          <w:sz w:val="28"/>
          <w:szCs w:val="28"/>
        </w:rPr>
        <w:t>Строя свой рацион, вам нужно помнить о наибо</w:t>
        <w:softHyphen/>
      </w:r>
      <w:r>
        <w:rPr>
          <w:spacing w:val="-5"/>
          <w:sz w:val="28"/>
          <w:szCs w:val="28"/>
        </w:rPr>
        <w:t xml:space="preserve">лее серьезных недостатках современного питания и стремиться </w:t>
      </w:r>
      <w:r>
        <w:rPr>
          <w:sz w:val="28"/>
          <w:szCs w:val="28"/>
        </w:rPr>
        <w:t>устранить их с помощью следующих прави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ежедневно употреблять 1-2 стакана молока или кисломо</w:t>
        <w:softHyphen/>
      </w:r>
      <w:r>
        <w:rPr>
          <w:spacing w:val="-3"/>
          <w:sz w:val="28"/>
          <w:szCs w:val="28"/>
        </w:rPr>
        <w:t>лочных продуктов, творог (30-50г) или сыр (5-10г или 10-20г</w:t>
      </w:r>
      <w:r>
        <w:rPr>
          <w:sz w:val="28"/>
          <w:szCs w:val="28"/>
        </w:rPr>
        <w:t xml:space="preserve"> через день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right="10" w:firstLine="355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граничить потребление соли и заменить поваренную</w:t>
        <w:br/>
      </w:r>
      <w:r>
        <w:rPr>
          <w:sz w:val="28"/>
          <w:szCs w:val="28"/>
        </w:rPr>
        <w:t>соль на йодирован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5" w:firstLine="355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сочетать в рационе сливочное масло с растительным (под</w:t>
        <w:softHyphen/>
      </w:r>
      <w:r>
        <w:rPr>
          <w:spacing w:val="-5"/>
          <w:sz w:val="28"/>
          <w:szCs w:val="28"/>
        </w:rPr>
        <w:t xml:space="preserve">солнечным, кукурузным, соевым, оливковым и др.) до 10-15 г в </w:t>
      </w:r>
      <w:r>
        <w:rPr>
          <w:sz w:val="28"/>
          <w:szCs w:val="28"/>
        </w:rPr>
        <w:t>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4" w:firstLine="355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граничивать потребление сахара, конфет (особенно шо</w:t>
        <w:softHyphen/>
      </w:r>
      <w:r>
        <w:rPr>
          <w:spacing w:val="-6"/>
          <w:sz w:val="28"/>
          <w:szCs w:val="28"/>
        </w:rPr>
        <w:t>коладных), шоколада, жирных тортов и пирож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5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широко использовать в питании рыбу и морепроду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0" w:firstLine="35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ежедневно включать в свой рацион мясо или рыбу (лучше </w:t>
      </w:r>
      <w:r>
        <w:rPr>
          <w:spacing w:val="-5"/>
          <w:sz w:val="28"/>
          <w:szCs w:val="28"/>
        </w:rPr>
        <w:t xml:space="preserve">нежирных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right="10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сортов); стремиться использовать в своем питании не колбасы, сосиски, сардельки, а блюда из натурального мя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 использовать в питании все доступные овощи, </w:t>
      </w:r>
      <w:r>
        <w:rPr>
          <w:sz w:val="28"/>
          <w:szCs w:val="28"/>
        </w:rPr>
        <w:t>фрукты, ягоды, а также с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тремиться к ограничению в рационе воздушной кукуру</w:t>
        <w:softHyphen/>
      </w:r>
      <w:r>
        <w:rPr>
          <w:spacing w:val="-4"/>
          <w:sz w:val="28"/>
          <w:szCs w:val="28"/>
        </w:rPr>
        <w:t>зы, чипсов, сухих завтраков, прохладительных напитков, хот-</w:t>
      </w:r>
      <w:r>
        <w:rPr>
          <w:spacing w:val="-6"/>
          <w:sz w:val="28"/>
          <w:szCs w:val="28"/>
        </w:rPr>
        <w:t>догов, гамбургеров и других форм «фаст-фуда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7:00Z</dcterms:created>
  <dc:creator>user</dc:creator>
  <dc:description/>
  <cp:keywords/>
  <dc:language>en-US</dc:language>
  <cp:lastModifiedBy>USER-2010</cp:lastModifiedBy>
  <dcterms:modified xsi:type="dcterms:W3CDTF">2012-02-06T08:57:00Z</dcterms:modified>
  <cp:revision>2</cp:revision>
  <dc:subject/>
  <dc:title>Тема: ПИТАНИЕ И ЗДОРОВЬЕ</dc:title>
</cp:coreProperties>
</file>