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outlineLvl w:val="0"/>
        <w:rPr/>
      </w:pPr>
      <w:r>
        <w:drawing>
          <wp:anchor behindDoc="1" distT="6350" distB="1016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38785</wp:posOffset>
            </wp:positionV>
            <wp:extent cx="1273810" cy="1268095"/>
            <wp:effectExtent l="0" t="0" r="0" b="0"/>
            <wp:wrapTight wrapText="bothSides">
              <wp:wrapPolygon edited="0">
                <wp:start x="8446" y="0"/>
                <wp:lineTo x="5839" y="632"/>
                <wp:lineTo x="976" y="3846"/>
                <wp:lineTo x="-320" y="11211"/>
                <wp:lineTo x="643" y="16337"/>
                <wp:lineTo x="5194" y="20506"/>
                <wp:lineTo x="6165" y="20506"/>
                <wp:lineTo x="8115" y="21140"/>
                <wp:lineTo x="8446" y="21140"/>
                <wp:lineTo x="12670" y="21140"/>
                <wp:lineTo x="12991" y="21140"/>
                <wp:lineTo x="14939" y="20506"/>
                <wp:lineTo x="15917" y="20506"/>
                <wp:lineTo x="20467" y="16337"/>
                <wp:lineTo x="20800" y="15375"/>
                <wp:lineTo x="21445" y="11211"/>
                <wp:lineTo x="21445" y="9288"/>
                <wp:lineTo x="21119" y="7687"/>
                <wp:lineTo x="20467" y="4162"/>
                <wp:lineTo x="15272" y="632"/>
                <wp:lineTo x="12670" y="0"/>
                <wp:lineTo x="844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>Падарожжа бульбы па розных кра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be-BY"/>
        </w:rPr>
        <w:t>і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>нах св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Цяжка знайсці чалавека, які не любіў бы бульбу. Не дзіўна, што саму гародніну празвалі "другім хлебам": яна за</w:t>
      </w:r>
      <w:r>
        <w:rPr>
          <w:rFonts w:cs="Times New Roman" w:ascii="Times New Roman" w:hAnsi="Times New Roman"/>
          <w:sz w:val="24"/>
          <w:szCs w:val="24"/>
          <w:lang w:val="be-BY"/>
        </w:rPr>
        <w:t>ўсёды варта</w:t>
      </w:r>
      <w:r>
        <w:rPr>
          <w:rFonts w:cs="Times New Roman" w:ascii="Times New Roman" w:hAnsi="Times New Roman"/>
          <w:sz w:val="24"/>
          <w:szCs w:val="24"/>
        </w:rPr>
        <w:t xml:space="preserve"> на святочным стале, у рабочай сталовай і ў далёкім турыстычным паходзе. Нават не верыцца, што яшчэ гадоў трыста таму вялікая частка насельніцтва Еўропы нават не здагадвалася пра існаванне бульб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2905</wp:posOffset>
            </wp:positionH>
            <wp:positionV relativeFrom="paragraph">
              <wp:posOffset>2286635</wp:posOffset>
            </wp:positionV>
            <wp:extent cx="1740535" cy="1440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4605" distL="114935" distR="114300" simplePos="0" locked="0" layoutInCell="0" allowOverlap="1" relativeHeight="10">
            <wp:simplePos x="0" y="0"/>
            <wp:positionH relativeFrom="column">
              <wp:posOffset>3283585</wp:posOffset>
            </wp:positionH>
            <wp:positionV relativeFrom="paragraph">
              <wp:align>top</wp:align>
            </wp:positionV>
            <wp:extent cx="1993265" cy="1475105"/>
            <wp:effectExtent l="0" t="0" r="0" b="0"/>
            <wp:wrapTight wrapText="bothSides">
              <wp:wrapPolygon edited="0">
                <wp:start x="8695" y="0"/>
                <wp:lineTo x="6829" y="277"/>
                <wp:lineTo x="1656" y="3576"/>
                <wp:lineTo x="617" y="6598"/>
                <wp:lineTo x="-204" y="8524"/>
                <wp:lineTo x="-204" y="13202"/>
                <wp:lineTo x="1860" y="17598"/>
                <wp:lineTo x="2068" y="18427"/>
                <wp:lineTo x="7449" y="21449"/>
                <wp:lineTo x="8695" y="21449"/>
                <wp:lineTo x="12623" y="21449"/>
                <wp:lineTo x="14077" y="21449"/>
                <wp:lineTo x="19251" y="18427"/>
                <wp:lineTo x="19455" y="17598"/>
                <wp:lineTo x="21528" y="13470"/>
                <wp:lineTo x="21528" y="8524"/>
                <wp:lineTo x="20497" y="6048"/>
                <wp:lineTo x="19870" y="3576"/>
                <wp:lineTo x="14901" y="545"/>
                <wp:lineTo x="12623" y="0"/>
                <wp:lineTo x="8695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/>
        </w:rPr>
        <w:t>Аснову рацыёну індзейцаў складалі маіс, фасоля і дзіўныя клубні, якія называлі «тата». Індзейцы настолькі шанавалі бульбу, што нават пакланяліся ёй як бажаству. А адзінкай вымярэння часу служыў інтэрвал, неабходны для варэння бульбы (прыкладна адну гадзіну).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дзейцы навучыліся нарыхтоўваць празапас "чуньо" - сушаную бульбу. </w:t>
      </w:r>
      <w:r>
        <w:rPr>
          <w:rFonts w:cs="Times New Roman" w:ascii="Times New Roman" w:hAnsi="Times New Roman"/>
          <w:sz w:val="24"/>
          <w:szCs w:val="24"/>
        </w:rPr>
        <w:t>Для гэтага клубні спецыяльна падмарожвалі, каб з іх сышла горыч. Пасля адтавання "тату" тапталі нагамі, каб аддзяліць мякаць ад лупіны. Вычышчаныя клубні альбо адразу сушылі на сонцы, альбо спачатку на працягу двух тыдняў вымочвалі ў праточнай вадзе, а затым раскладвалі для прасушк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ньо мог захоўвацца на працягу некалькіх гадоў, яго было зручна браць з сабой у далёкую дарог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7E39"/>
          <w:sz w:val="28"/>
          <w:szCs w:val="28"/>
          <w:lang w:val="be-BY"/>
        </w:rPr>
        <w:t>Прыгоды бульбы ў Еўропе</w:t>
      </w:r>
    </w:p>
    <w:p>
      <w:pPr>
        <w:pStyle w:val="Normal"/>
        <w:ind w:firstLine="708"/>
        <w:jc w:val="both"/>
        <w:rPr/>
      </w:pPr>
      <w:r>
        <w:drawing>
          <wp:anchor behindDoc="1" distT="6350" distB="12065" distL="114935" distR="116205" simplePos="0" locked="0" layoutInCell="0" allowOverlap="1" relativeHeight="8">
            <wp:simplePos x="0" y="0"/>
            <wp:positionH relativeFrom="column">
              <wp:posOffset>1245235</wp:posOffset>
            </wp:positionH>
            <wp:positionV relativeFrom="paragraph">
              <wp:posOffset>817880</wp:posOffset>
            </wp:positionV>
            <wp:extent cx="1840865" cy="135318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 першай палове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, разам з золатам і срэбрам з заморскіх калоній, клубні бульбы патрапілі ў Іспанію. </w:t>
      </w:r>
      <w:r>
        <w:rPr>
          <w:rFonts w:cs="Times New Roman" w:ascii="Times New Roman" w:hAnsi="Times New Roman"/>
          <w:sz w:val="24"/>
          <w:szCs w:val="24"/>
        </w:rPr>
        <w:t>Тут іх называлі гэтак жа, як і на радзіме: «тата»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панцы ацанілі не толькі густ, але і прыгажосць заморскага госця, а таму часцяком бульба расла на клумбах, дзе цешыла вока сваімі кветкам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кары шырока выкарыстоўвалі я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be-BY"/>
        </w:rPr>
        <w:t>ача</w:t>
      </w:r>
      <w:r>
        <w:rPr>
          <w:rFonts w:cs="Times New Roman" w:ascii="Times New Roman" w:hAnsi="Times New Roman"/>
          <w:sz w:val="24"/>
          <w:szCs w:val="24"/>
        </w:rPr>
        <w:t>гонныя і раназажыўляюч</w:t>
      </w:r>
      <w:r>
        <w:rPr>
          <w:rFonts w:cs="Times New Roman" w:ascii="Times New Roman" w:hAnsi="Times New Roman"/>
          <w:sz w:val="24"/>
          <w:szCs w:val="24"/>
          <w:lang w:val="be-BY"/>
        </w:rPr>
        <w:t>ыя</w:t>
      </w:r>
      <w:r>
        <w:rPr>
          <w:rFonts w:cs="Times New Roman" w:ascii="Times New Roman" w:hAnsi="Times New Roman"/>
          <w:sz w:val="24"/>
          <w:szCs w:val="24"/>
        </w:rPr>
        <w:t xml:space="preserve"> ўласцівасці. Да таго ж, </w:t>
      </w:r>
      <w:r>
        <w:rPr>
          <w:rFonts w:cs="Times New Roman" w:ascii="Times New Roman" w:hAnsi="Times New Roman"/>
          <w:sz w:val="24"/>
          <w:szCs w:val="24"/>
          <w:lang w:val="be-BY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аказа</w:t>
      </w:r>
      <w:r>
        <w:rPr>
          <w:rFonts w:cs="Times New Roman" w:ascii="Times New Roman" w:hAnsi="Times New Roman"/>
          <w:sz w:val="24"/>
          <w:szCs w:val="24"/>
          <w:lang w:val="be-BY"/>
        </w:rPr>
        <w:t>лася</w:t>
      </w:r>
      <w:r>
        <w:rPr>
          <w:rFonts w:cs="Times New Roman" w:ascii="Times New Roman" w:hAnsi="Times New Roman"/>
          <w:sz w:val="24"/>
          <w:szCs w:val="24"/>
        </w:rPr>
        <w:t xml:space="preserve"> вельмі дзейсным лекам ад цынгі, якая ў тыя часы была сапраўдным бічом маракоў. Вядомы нават выпадак, калі імператар Карл V паднёс бульбу ў дар захварэламу Папу Рымска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i/>
          <w:color w:val="007E39"/>
          <w:sz w:val="24"/>
          <w:szCs w:val="24"/>
        </w:rPr>
        <w:t>Італіі і Швейцарыі</w:t>
      </w:r>
      <w:r>
        <w:rPr>
          <w:rFonts w:cs="Times New Roman" w:ascii="Times New Roman" w:hAnsi="Times New Roman"/>
          <w:sz w:val="24"/>
          <w:szCs w:val="24"/>
        </w:rPr>
        <w:t xml:space="preserve"> таксама хутка ацанілі пераваг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ульбы. Дарэчы, менавіта італьянцам мы і абавязаныя гэтай назвай: карняплод, падобны на труфель, яны называлі "тартуфалі"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</w:rPr>
        <w:t>А вось далей па Еўропе бульба распаўсюджвалася ў літаральным сэнсе агнём і мячом. У нямецкіх княствах сяляне не давяралі ўладам і адмаўляліся саджаць нов</w:t>
      </w:r>
      <w:r>
        <w:rPr>
          <w:rFonts w:cs="Times New Roman" w:ascii="Times New Roman" w:hAnsi="Times New Roman"/>
          <w:sz w:val="24"/>
          <w:szCs w:val="24"/>
          <w:lang w:val="be-BY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гароднін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. Бяда ў тым, што ягады бульбы атрутныя, і спачатку людзі, якія не ведалі, што ў ежу варта ўжываць карняплод, папросту труцілі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0" distT="12065" distB="20955" distL="114935" distR="114935" simplePos="0" locked="0" layoutInCell="0" allowOverlap="1" relativeHeight="12">
            <wp:simplePos x="0" y="0"/>
            <wp:positionH relativeFrom="column">
              <wp:posOffset>1167130</wp:posOffset>
            </wp:positionH>
            <wp:positionV relativeFrom="paragraph">
              <wp:posOffset>2988310</wp:posOffset>
            </wp:positionV>
            <wp:extent cx="2035810" cy="14509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/>
        </w:rPr>
        <w:t>Гісторыя бульбы ў Францы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вязана з імем фармацэўта Антуана-Агюста Парманцье. Ён угаварыў караля Людовіка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дправіцца на баль, прычапіў букет кветак бульбы да параднага мундзіру. </w:t>
      </w:r>
      <w:r>
        <w:rPr>
          <w:rFonts w:cs="Times New Roman" w:ascii="Times New Roman" w:hAnsi="Times New Roman"/>
          <w:sz w:val="24"/>
          <w:szCs w:val="24"/>
        </w:rPr>
        <w:t>Каралева Марыя Антуанэта, Былая заканадаўцай мод, упляла тыя ж кветкі ў сваю прычоску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прайшло і года, як кожнае якое паважае сябе дваранскае сямейства абзавялося ўласнай клумбай бульбы, дзе раслі любімыя кветкі каралевы. Для таго каб перасадзіць бульбу на французскія градкі, Парманцье ўжыў яшчэ больш арыгінальны прыём. </w:t>
      </w:r>
      <w:r>
        <w:rPr>
          <w:rFonts w:cs="Times New Roman" w:ascii="Times New Roman" w:hAnsi="Times New Roman"/>
          <w:sz w:val="24"/>
          <w:szCs w:val="24"/>
        </w:rPr>
        <w:t>Ён зладзіў абед, на які запрасіў самых вядомых навукоўцаў свайго часу (многія з іх лічылі бульбу, па меншай меры, неядомым)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ралеўскі фармацэўт частаваў сваіх гасцей выдатным абедам, а затым абвясціў, што стравы былі прыгатаваныя з таго самага карняпл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drawing>
          <wp:anchor behindDoc="1" distT="6350" distB="17145" distL="114935" distR="11620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934085</wp:posOffset>
            </wp:positionV>
            <wp:extent cx="1469390" cy="1840865"/>
            <wp:effectExtent l="0" t="0" r="0" b="0"/>
            <wp:wrapTight wrapText="bothSides">
              <wp:wrapPolygon edited="0">
                <wp:start x="2528" y="0"/>
                <wp:lineTo x="1117" y="1984"/>
                <wp:lineTo x="834" y="3528"/>
                <wp:lineTo x="-277" y="3528"/>
                <wp:lineTo x="-277" y="20301"/>
                <wp:lineTo x="274" y="21186"/>
                <wp:lineTo x="2246" y="21400"/>
                <wp:lineTo x="2804" y="21400"/>
                <wp:lineTo x="5894" y="21400"/>
                <wp:lineTo x="6454" y="21400"/>
                <wp:lineTo x="7578" y="21186"/>
                <wp:lineTo x="7866" y="21186"/>
                <wp:lineTo x="18813" y="17871"/>
                <wp:lineTo x="19095" y="17657"/>
                <wp:lineTo x="21626" y="14338"/>
                <wp:lineTo x="21626" y="0"/>
                <wp:lineTo x="2528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і ў </w:t>
      </w: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/>
        </w:rPr>
        <w:t>Англі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накаміты Карсар каралевы Лізавет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сэр Фрэнсіс Дрэйк, праславіўся не толькі кругасветным падарожжам, але і налётамі на іспанскія сярэбраныя руднікі ў Новым Свеце. </w:t>
      </w:r>
      <w:r>
        <w:rPr>
          <w:rFonts w:cs="Times New Roman" w:ascii="Times New Roman" w:hAnsi="Times New Roman"/>
          <w:sz w:val="24"/>
          <w:szCs w:val="24"/>
        </w:rPr>
        <w:t xml:space="preserve">У 1585 годзе, вяртаючыся з аднаго такога рэйду, ён узяў на борт ангельцаў, </w:t>
      </w:r>
      <w:r>
        <w:rPr>
          <w:rFonts w:cs="Times New Roman" w:ascii="Times New Roman" w:hAnsi="Times New Roman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сабой яны прывезлі клубні "тата", або "потейтос"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7E39"/>
          <w:sz w:val="28"/>
          <w:szCs w:val="28"/>
          <w:lang w:val="be-BY"/>
        </w:rPr>
        <w:t>Гісторыя бульбы ў Расіі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мператар Пёт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пабываўшы ў Галандыі, прывёз адтуль мех бульбы. Цар быў цвёрда перакананы, што ў гэтага караняплода ў Расіі - вялікая будучыня. Заморская гародніна высадзілі на Аптэкарскім агародзе, але далей справа не пайшла: цара было не да батанічных заняткаў, а сяляне ў Расіі па складзе розуму і характару мала чым адрозніваліся ад замежных.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яляне супраціўляліся новай гародніне як маглі, бульбяныя бунты былі звыклай справай.</w:t>
      </w:r>
      <w:r>
        <w:rPr>
          <w:rFonts w:cs="Times New Roman" w:ascii="Times New Roman" w:hAnsi="Times New Roman"/>
          <w:sz w:val="26"/>
          <w:szCs w:val="26"/>
          <w:lang w:val="be-BY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 20-х гадах ХХ стагоддзя гісторыяй паходжання бульбы зацікавіўся акадэмік Н.І. Вавілаў. Урад дзяржавы, які яшчэ не адышоў ад жахаў грамадзянскай вайны, знайшоў сродкі, каб паслаць экспедыцыю ў Перу, на пошукі дзікай бульбы. У выніку былі знойдзеныя цалкам новыя віды гэтай расліны, а савецкія селекцыянеры здолелі вывесці вельмі ўраджайныя і ўстойлівыя да хвароб гатунк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E39"/>
          <w:sz w:val="24"/>
          <w:szCs w:val="24"/>
          <w:lang w:val="en-US" w:eastAsia="en-US"/>
        </w:rPr>
        <w:drawing>
          <wp:inline distT="0" distB="0" distL="0" distR="0">
            <wp:extent cx="2298700" cy="16262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E39"/>
          <w:sz w:val="28"/>
          <w:szCs w:val="28"/>
          <w:lang w:val="be-BY"/>
        </w:rPr>
        <w:t>Дзяржаўная ўстанова адукацыі “Беняконская сярэдняя школ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E39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7E39"/>
          <w:sz w:val="24"/>
          <w:szCs w:val="24"/>
          <w:lang w:val="be-BY"/>
        </w:rPr>
        <w:t>Адрас: аг. Беняконі, вул. Горкага,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E39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7E39"/>
          <w:sz w:val="24"/>
          <w:szCs w:val="24"/>
          <w:lang w:val="be-BY"/>
        </w:rPr>
        <w:t>Падрыхтавала: вучаніца 2 класа       Уланоўская Ганна Аляксандраў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E39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7E39"/>
          <w:sz w:val="24"/>
          <w:szCs w:val="24"/>
          <w:lang w:val="be-BY"/>
        </w:rPr>
        <w:t>Пад кіраўніцтвам настаўніка пачатковых класаў Чучва Чаславы Данілаў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7E39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7E39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7E39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7E39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7E39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7E39"/>
          <w:sz w:val="28"/>
          <w:szCs w:val="28"/>
          <w:lang w:val="be-BY"/>
        </w:rPr>
        <w:t>Дзяржаўная ўстанова адукацыі “Беняконская сярэдняя школа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E39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7E39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E39"/>
          <w:sz w:val="52"/>
          <w:szCs w:val="52"/>
          <w:lang w:val="be-BY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7E39"/>
          <w:sz w:val="52"/>
          <w:szCs w:val="52"/>
          <w:lang w:val="be-BY"/>
        </w:rPr>
        <w:t xml:space="preserve">Падарожжа бульб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E39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i/>
          <w:color w:val="007E39"/>
          <w:sz w:val="52"/>
          <w:szCs w:val="52"/>
          <w:lang w:val="be-BY"/>
        </w:rPr>
        <w:t>па розных краінах св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  <w:lang w:val="be-BY" w:eastAsia="en-US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  <w:lang w:val="be-BY" w:eastAsia="en-US"/>
        </w:rPr>
        <w:drawing>
          <wp:anchor behindDoc="1" distT="6350" distB="1143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191135</wp:posOffset>
            </wp:positionV>
            <wp:extent cx="3127375" cy="244475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be-BY" w:eastAsia="en-US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be-BY" w:eastAsia="en-US"/>
        </w:rPr>
      </w:r>
    </w:p>
    <w:p>
      <w:pPr>
        <w:pStyle w:val="Normal"/>
        <w:jc w:val="center"/>
        <w:rPr>
          <w:color w:val="00B050"/>
          <w:lang w:val="be-BY" w:eastAsia="en-US"/>
        </w:rPr>
      </w:pPr>
      <w:r>
        <w:rPr>
          <w:color w:val="00B050"/>
          <w:lang w:val="be-BY" w:eastAsia="en-US"/>
        </w:rPr>
      </w:r>
    </w:p>
    <w:p>
      <w:pPr>
        <w:pStyle w:val="Normal"/>
        <w:jc w:val="center"/>
        <w:rPr>
          <w:color w:val="00B050"/>
          <w:lang w:val="be-BY" w:eastAsia="en-US"/>
        </w:rPr>
      </w:pPr>
      <w:r>
        <w:rPr>
          <w:color w:val="00B050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36"/>
          <w:szCs w:val="36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36"/>
          <w:szCs w:val="36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36"/>
          <w:szCs w:val="36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32"/>
          <w:szCs w:val="32"/>
          <w:lang w:val="be-BY" w:eastAsia="en-US"/>
        </w:rPr>
        <w:t>Беняконі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E39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7E39"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518E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518E"/>
          <w:sz w:val="24"/>
          <w:szCs w:val="24"/>
          <w:lang w:val="be-BY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518E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i/>
          <w:color w:val="00518E"/>
          <w:sz w:val="24"/>
          <w:szCs w:val="24"/>
          <w:lang w:val="be-BY" w:eastAsia="en-US"/>
        </w:rPr>
      </w:r>
    </w:p>
    <w:sectPr>
      <w:headerReference w:type="default" r:id="rId10"/>
      <w:type w:val="nextPage"/>
      <w:pgSz w:orient="landscape" w:w="16838" w:h="11906"/>
      <w:pgMar w:left="567" w:right="567" w:gutter="0" w:header="709" w:top="76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11430000"/>
          <wp:effectExtent l="0" t="0" r="0" b="0"/>
          <wp:wrapNone/>
          <wp:docPr id="9" name="WordPictureWatermark307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70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20:00Z</dcterms:created>
  <dc:creator>epid2</dc:creator>
  <dc:description/>
  <cp:keywords/>
  <dc:language>en-US</dc:language>
  <cp:lastModifiedBy>Пользователь Windows</cp:lastModifiedBy>
  <cp:lastPrinted>2022-05-02T08:19:00Z</cp:lastPrinted>
  <dcterms:modified xsi:type="dcterms:W3CDTF">2022-05-02T05:20:00Z</dcterms:modified>
  <cp:revision>2</cp:revision>
  <dc:subject/>
  <dc:title/>
</cp:coreProperties>
</file>