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туационный классный ч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теме «Учитесь властвовать собо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сь властвовать собой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эпиграф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еловек должен жить в мире с самим собой и стараться, чтобы это была хорошая компания».                                      С.И. Хьюз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ловия для формирования нравственных основ взаимоотношения между людьми, умение владеть собой в различных стрессовых ситуация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актических советов, правил, которые помогут не конфликтовать по мелочам и уметь слышать и понимать другого челове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на доске эпигра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мы сегодня будем говор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лушать несколько человек 3-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годня будем говорить с вами о том, как научиться властвовать собой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позици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чина – Я позиц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круге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итесь ли вы, когда кто-нибудь берёт ваши вещи без вашего ведом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ли ли вы когда-нибудь гнев, злость. Попробуйте дать определения этим чувства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если бы все люди были спокойными, улыбались друг другу, то конфликты могли бы возникнуть?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позиц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щественно значимая норм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осле небольшой инсценировки «В магазине» приготовьтесь ответить на вопросы, которые будут заданы после инсценир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. Вы мне не скажите, сколько стоят цветные карандаш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. Все ценники перед вами, у вас что глаз н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. Она ещё спрашивает, есть ли у меня глаза. Не знаю будут ли они сейчас у в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авец. Ишь какой деловой нашелся?! Напугал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й возможен дальнейший ход событий?  Попробуйте разыграть сценку таким образом, чтобы изменить конфликтную ситуацию к лучшему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группа высказывает свою точку зрения, разыгрывают с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предлагают правила « Учитесь властвовать собой» для обсуждения в группа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сь к другим с уважение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е тихо, не переходите не переходите на личность и не оскорбляйт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айте точку зрения другого до конц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йте себя! Не позволяйте гневу победить вас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шанс другому человеку отступи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ивайте импульсивное действие, например, лучше уйти, извинившись при этом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те на компромис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 используйте юмо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ьте что-нибудь своё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считаете, гнев, ссора это разумный выход из конфликтной ситуации и почему?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ыводы вы сделали для себ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выбо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шк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 себе, что перед вами вертикальная шкала. На её верху расположились самые умные люди а, внизу – самые глупые. Найдите своё место на этой шк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разместили себя посередине? Нет? Немного выше? Верно? Может вы думаете я умею читать чужие мысли? Нет! Я просто знаю законы психологии. Большинство людей размещают себя именно здесь. Общаясь с человеком, мы должны помнить, что общаемся с человеком, который о себе хорошего м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елаю вам удачи! Помните «Гнев – плохой советчик» - говорили древ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те спокойными, вежливыми! Цените и уважайте друг друга! И мы к этой теме вернёмся еще не раз!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624" w:top="9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8:00Z</dcterms:created>
  <dc:creator>User</dc:creator>
  <dc:description/>
  <cp:keywords/>
  <dc:language>en-US</dc:language>
  <cp:lastModifiedBy>USER-2010</cp:lastModifiedBy>
  <cp:lastPrinted>2012-01-26T09:16:00Z</cp:lastPrinted>
  <dcterms:modified xsi:type="dcterms:W3CDTF">2012-02-06T08:38:00Z</dcterms:modified>
  <cp:revision>2</cp:revision>
  <dc:subject/>
  <dc:title>Ситуационный классный час</dc:title>
</cp:coreProperties>
</file>