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о внешнем виде обучающихся </w:t>
      </w:r>
      <w:bookmarkStart w:id="0" w:name="_Hlk497327961"/>
      <w:r>
        <w:rPr>
          <w:rFonts w:eastAsia="Times New Roman" w:cs="Tahoma" w:ascii="Tahoma" w:hAnsi="Tahoma"/>
          <w:color w:val="326693"/>
          <w:sz w:val="18"/>
          <w:szCs w:val="18"/>
          <w:u w:val="single"/>
          <w:lang w:eastAsia="ru-RU"/>
        </w:rPr>
        <w:t>I-XI-х классов</w:t>
      </w:r>
      <w:bookmarkEnd w:id="0"/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государственного   учреждения образования</w:t>
      </w:r>
    </w:p>
    <w:p>
      <w:pPr>
        <w:pStyle w:val="Normal"/>
        <w:shd w:fill="FFFFFF" w:val="clear"/>
        <w:spacing w:lineRule="auto" w:line="240" w:before="150" w:after="180"/>
        <w:rPr/>
      </w:pPr>
      <w:r>
        <w:rPr>
          <w:rFonts w:eastAsia="Tahoma" w:cs="Tahoma" w:ascii="Tahoma" w:hAnsi="Tahoma"/>
          <w:color w:val="111111"/>
          <w:sz w:val="18"/>
          <w:szCs w:val="18"/>
          <w:lang w:eastAsia="ru-RU"/>
        </w:rPr>
        <w:t xml:space="preserve">                                                     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«Беняконская средняя школа»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1.     Общие положения.      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1.1. Введение требований к деловому стилю одежды обучающихся осуществляется в соответствии с законом РБ «Об образовании»; Конвенцией о правах ребенка ст. 13-15, Уставом школы, решением Совета школы, настоящим Положением.</w:t>
      </w:r>
    </w:p>
    <w:p>
      <w:pPr>
        <w:pStyle w:val="Normal"/>
        <w:shd w:fill="FFFFFF" w:val="clear"/>
        <w:spacing w:lineRule="auto" w:line="240" w:before="150" w:after="180"/>
        <w:rPr/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1.2. Данное Положение разработано с целью выработки единых требований к деловому стилю обучающихся </w:t>
      </w:r>
      <w:bookmarkStart w:id="1" w:name="_Hlk497328310"/>
      <w:r>
        <w:rPr>
          <w:rFonts w:eastAsia="Times New Roman" w:cs="Tahoma" w:ascii="Tahoma" w:hAnsi="Tahoma"/>
          <w:color w:val="326693"/>
          <w:sz w:val="18"/>
          <w:szCs w:val="18"/>
          <w:u w:val="single"/>
          <w:lang w:eastAsia="ru-RU"/>
        </w:rPr>
        <w:t>I-XI-х</w:t>
      </w:r>
      <w:bookmarkEnd w:id="1"/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 классов государственного   учреждения образования «Беняконская средняя школа», не противоречащим общепринятым в обществе нормам делового стиля.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1.3.  Задачи разработки данного Полож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/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создать атмосферу школьного сообщества, способствующую улучшению межличностных отношений и дисциплины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сохранить психическое и физическое здоровье обучающихся.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1.4.  Введение делового стиля способствует привитию обучающимся эстетических навыков, воспитанию аккуратности, дисциплинированности, укреплению школьных традиций, обеспечивает создание комфортных условий обучения.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1.5.  Ответственность за доведение информации до обучающихся I-XI-х классов, их родителей (законных представителей) и соблюдение пунктов данного Положения возлагается на классных руководителей классов.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1.6.  Данное Положение обязательно для исполнения всеми обучающимися I-XI-х классов школы.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1.7. Несоблюдение обучающимися данного Положения является нарушением Правил поведения обучающихся в школе, что приводит к дисциплинарной ответственности согласно Правилам внутреннего распорядка.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2.     Общие принципы создания внешнего вида.   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2.1. Аккуратность и опрятнос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одежда должна быть обязательно чистой, выглаженн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обувь должна быть чист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дезодорирующие средства должны иметь нейтральный запах).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2.2. Сдержаннос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основной стандарт одежды для всех обучающихся- деловой классический стиль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10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е разрешается использовать для ношения в учебное время следующие варианты: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150"/>
        <w:ind w:left="16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одежды и обув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спортивная одежда (спортивный костюм или его детал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джинсы для девочек и девушек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джинсы для юношей и мальч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одежда для активного отдыха (шорты, толстовки, майки и футболки с символикой и т.п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ляжная одежда и пляжная обувь (шлепанцы и тапочк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одежда бельевого стил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брюки и юбки с заниженной талией, открывающее тело и нижнее бель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латья, майки и блузки без рукавов (без пиджака или жакет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мини-юбки, макси-юбки (длина юбки выше-ниже 10 см от колен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вечерние туале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спортивная обувь (в том числе для экстремальных видов спорта и развлечений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туфли на чрезмерно высоком каблуке;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2.4.  Для девушек и юношей обязательна аккуратная деловая причес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длинные волосы у девочек должны быть заплетены в косу или прибраны заколк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мальчики и юноши должны своевременно стричься, допускаются аккуратная стрижка средней дли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е разрешаются экстравагантные стрижки и прически; окрашивание волос в яркие, неестественные оттенки;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2.5.  Учащиеся должны иметь коротко остриженные ногти (гигиенический маникюр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е разрешается маникюр ярких экстравагантных тонов (синий, зеленый, черный и т.п.);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2.6.  Деловой стиль одежды подразумевает наличие парадной, повседневной, спортивной формы и рабочей одежды.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4.     Права и обязанности учащихся.   </w:t>
      </w:r>
    </w:p>
    <w:p>
      <w:pPr>
        <w:pStyle w:val="Normal"/>
        <w:shd w:fill="FFFFFF" w:val="clear"/>
        <w:spacing w:lineRule="auto" w:line="240" w:before="150" w:after="180"/>
        <w:rPr/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4.1.  </w:t>
      </w:r>
      <w:bookmarkStart w:id="2" w:name="_Hlk497329009"/>
      <w:r>
        <w:rPr>
          <w:rFonts w:eastAsia="Times New Roman" w:cs="Tahoma" w:ascii="Tahoma" w:hAnsi="Tahoma"/>
          <w:color w:val="326693"/>
          <w:sz w:val="18"/>
          <w:szCs w:val="18"/>
          <w:u w:val="single"/>
          <w:lang w:eastAsia="ru-RU"/>
        </w:rPr>
        <w:t>Обучающийся</w:t>
      </w:r>
      <w:bookmarkEnd w:id="2"/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 имеет право: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4.1.1. выбирать школьную форму либо её элементы в соответствии с предложенными вариантами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4.1.2. самостоятельно подбирать рубашки, блузки, к школьному костюму в повседневной жизни в соответствии с предложенными вариантами.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4.2. Обучающийся обязан: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4.2.1. соблюдать деловой стиль одежды ежедневно.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4.2.2 содержать одежду в чистоте, относится к ней бережно.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4.2.3 выполнять все пункты данного Положения.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5.     Обязанности родителей.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5.1.  Приобрести обучающимся единые элементы школьной формы, согласно решению общешкольного родительского собрания и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5.2.  Контролировать внешний вид учащихся перед выходом в школу в строгом соответствии с требованиями Положения.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5.3.  Выполнять все пункты данного Положения.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6.     Меры административного воздействия.         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6.1. Данный локальный документ является приложением к Уставу школы и подлежит обязательному исполнению обучающимися.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6.2.  Несоблюдение обучающимися данного Положения является нарушением Устава школы и Правил внутреннего распорядка.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6.3.  В случае несоблюдения обучающимися требований к деловому стилю одежды  и нарушения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30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1-02T08:30:00Z</dcterms:modified>
  <cp:revision>2</cp:revision>
  <dc:subject/>
  <dc:title/>
</cp:coreProperties>
</file>