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илицкая Л.С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формационно-библиотечного центра ГУО «Беняконская средняя школ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16-2017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40" w:after="40"/>
        <w:rPr/>
      </w:pPr>
      <w:r>
        <w:rPr>
          <w:bCs/>
          <w:color w:val="000000"/>
          <w:sz w:val="28"/>
          <w:szCs w:val="28"/>
        </w:rPr>
        <w:t>Задачи, над которыми стоит работать в учебном году: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читательскую активность у школьников, находить новые формы приобщения детей к чтению, возможно через электронные издания и Интернет-проекты.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ять фонд новой художественной и детской литературой, раз в год проводить акцию «Подари книгу школе».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ть читателей пользоваться книгой и другими носителями информации, поиску, отбору и умению оценивать информацию; пополнять фонд медиатеки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эстетическую и экологическую культуру и интерес к здоровому образу жизни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ть стенды и вывески, активнее проводить рекламу деятельности библиотек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/>
        <w:t>Основные показатели работы</w:t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ый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итателе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чтение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держание и организация работы библиоте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/>
        <w:t>Массовая работа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4"/>
        <w:gridCol w:w="1682"/>
        <w:gridCol w:w="23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ий просмотр литературы  «Новинки методической литературы» (к педсовету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 Л.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ыву ў Беларусі, і тым ганару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 Л.Л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 стране мудрых урок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будущее независимой Беларус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 выборам -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ень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ижная полка “Учёба открывает мир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исатели-юбиляры»                                           05.09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лет (1901-1988) со дня ро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Вольск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книжная полка :-“У Вандроўку па родным краі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09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День пам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жертв фашизм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лка : Это не должно повториться!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09 –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70 лет  Сергею Законников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.выставка : Верую ў  Беларус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9 -150 лет  Г.Уэлсу (1866-194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30.09 – 85 лет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 дня рождения Нила Гилевича . Кн.выставка-  Паэт народны – паэт сапраўд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 День библиот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евние библиотеки – хранители веч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Библиотекарь 21 века… Им можешь стать ты!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беларускага пісьме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 мінулага ў сёння і ад сёння – у заўтра вядзе нас друкаванае сл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экологических знаний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чтения» по книга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вина, Житкова, Бианк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– « Божественен, природа, твой язы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9 – 25 лет со дня соз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  Национального парка “ Беловежская пуща” государственное  природаохраняемое учреждение , которое включено в список всемирного культурного и природного наследия Юнеско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14.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нь м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аб гісторыі свята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икторина «Виват, интеллект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21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ождения ИНТЕР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Он ворвался в жизнь мо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- Если имя тебе -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 10  Всемирный день дет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придумал права человека, или права человека в детских литературных произведениях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сател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-юбиля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”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07.11.  120 лет со дня рождения Михаила Чарота 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нижная полка: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фмуюцца натхненне і  сумленне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1.11 - 195 лет Ф.Достоевскому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8. 11 – 85 лет Анатолию Вертинскао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росмотр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здоровый образ жизн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Мы против СПИД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нефис читател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ка-поч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мир встречает Нов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КЛ. Тупко Л.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раздник желаний и надеж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Здоровый я – здоровая стран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сатели-юбиляры</w:t>
            </w:r>
          </w:p>
          <w:p>
            <w:pPr>
              <w:pStyle w:val="Normal"/>
              <w:spacing w:lineRule="auto" w:line="360" w:before="0" w:after="0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нижная выставка : </w:t>
            </w:r>
          </w:p>
          <w:p>
            <w:pPr>
              <w:pStyle w:val="Normal"/>
              <w:spacing w:lineRule="auto" w:line="360" w:before="0" w:after="0"/>
              <w:ind w:left="75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ind w:left="7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 Дню Св. Валентин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юбви: литературно-музыкальная композиция по страницам книг к Дню Святого Валент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памяти воинов-интернационалистов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е вправе забы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-  День юного героя-антифашист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онеры - геро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родного язы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ная мова- крыніца празрыст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 интерес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.рук.Тупко.Л.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бе, выпускник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 в твоих рука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обзор литературы о СПИД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23.0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ерные сыны Отечеств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Наши права и обязанности» (ко Дню Конституци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08.03 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красная половина человечества в шедеврах мастеров м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– женщина, и этим ты пра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пко.Л.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Любимые книги наших родител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1-4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Беларус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-  человек , поэтому- право име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 Книжная выставка «Беларусь – Россия: День единени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ас единая планета, у нас единая сем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рнобыльской трагед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сти сердце можно только любовь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ота родной природы» .01.04.Международный день пти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тицы нашего края, которые занесены в Красную Книгу: эколого-краеведческое путешеств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ждународный  день детской книг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: - Герои сказок глазами худож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дерсен: личность, творчество, судьб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й обзор литературы о Великой Отечественной вой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вечно в памяти народно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-Победа деда – это моя Побе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йна: большая беда – большая Побед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ние в семь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5.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Семья – приют душ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икам о семье и брак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ларусь – мая песн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08.05 – Ведай і шануй сваю сімволі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ги дет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  <w:lang w:val="be-BY"/>
        </w:rPr>
        <w:t>Работа с читателями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59"/>
        <w:gridCol w:w="1711"/>
        <w:gridCol w:w="20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егистрация пользовате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учащимися при записи, перерегистрации и обмене кни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и к кни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экскурсии в библиотеку учащихся 1-х класс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 о правилах пользования школьной библиотекой при обмене кни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задолжни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чтения учащихся, требующего специального педагогического подхода (довести результаты до сведения классных руководителей и родителе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библиотеку 2-4 клас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 Л.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читателям в подборе литературы для проведения предметных недел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Работа с книжным фондом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40"/>
        <w:gridCol w:w="1918"/>
        <w:gridCol w:w="206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чебников на 1- 11-е клас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остатков книжных фондов с бухгалтери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-проверка обеспеченности учебниками по клас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витанций (оплата за пользование учебникам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на списание литературы и учеб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-смо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и книг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ая обработка поступившей литературы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учетные фор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остатков фонда с бухгалтери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макула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 и учебни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учебников по клас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иблиограф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.</w:t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Справочно-библиографическ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26"/>
        <w:gridCol w:w="2214"/>
        <w:gridCol w:w="251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по курсу «Основы информационной культуры» (1-9кл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упко Л.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редактирование:</w:t>
            </w:r>
          </w:p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ого каталога</w:t>
            </w:r>
          </w:p>
          <w:p>
            <w:pPr>
              <w:pStyle w:val="Normal"/>
              <w:spacing w:lineRule="auto" w:line="36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го катало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дактирование электронного катало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списывание периодических изданий для СК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лектронного варианта наиболее актуальных рубрик СК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граммой «Библиограф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 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формационных списков новых поступ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тематических пап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акопления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Работа с родителями</w:t>
      </w:r>
    </w:p>
    <w:p>
      <w:pPr>
        <w:pStyle w:val="Normal"/>
        <w:spacing w:lineRule="auto" w:line="360" w:before="0" w:after="0"/>
        <w:ind w:left="-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88"/>
        <w:gridCol w:w="1690"/>
        <w:gridCol w:w="20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, обзоров, информационных листов для детей и родителей по темам 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привлечь внимание ребёнка к чтению» ,«Читаем всей семьё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информации об учебниках и учебных пособиях (выдача, сохранность, оплата за пользование, ответственност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с результатами мониторинга чтения уча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Роль матери и отца в семье»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обзор литерату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одготовить себя и ребёнка к сдаче экзаменов» : тематичес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рофессиональная направленность»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обзор литературы по профори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емьи в библиотечных акциях «Книгу – в подарок школьной библиотеке», »Закладка продлевает жизнь кни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Работа с педколективом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99"/>
        <w:gridCol w:w="1841"/>
        <w:gridCol w:w="206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о новой учебной и учебно-методической литературе (на педсоветах, выпуск буклет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информационная работа с методическими объединениями учителей-предметников, направленная на оптимальный выбор учебников и учебных пособ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и оказание помощи в подготовке и проведении воспитательных мероприят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правок и квитанций, составление отчета по оплате за пользование учебн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нормативных докуме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одбор материала по самообразованию учи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новинок методической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. Январь. 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подборки материалов для Н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фессиональное развитие библиотекаря школы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80"/>
        <w:gridCol w:w="1857"/>
        <w:gridCol w:w="20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методических объедин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-правовой документаци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программой «БИБЛИОГРАФ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офессиональной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 школы           Тупко.Л.Л.</w:t>
      </w:r>
      <w:r>
        <w:br w:type="page"/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756"/>
        <w:gridCol w:w="1811"/>
        <w:gridCol w:w="2061"/>
      </w:tblGrid>
      <w:tr>
        <w:trPr>
          <w:trHeight w:val="7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ПИД-чу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». Пополнение её новыми материал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 Л.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росмотр литературы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здоровый образ жиз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против СПИ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ый я - здоровая стр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ий обз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о СПИ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ыбирает, выбираете Вы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т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новой информацией СКС, рубрики «СПИ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 библиоте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1</w:t>
      </w:r>
      <w:r>
        <w:rPr>
          <w:rFonts w:cs="Times New Roman" w:ascii="Times New Roman" w:hAnsi="Times New Roman"/>
          <w:sz w:val="44"/>
          <w:szCs w:val="44"/>
          <w:lang w:val="en-US"/>
        </w:rPr>
        <w:t>6</w:t>
      </w:r>
      <w:r>
        <w:rPr>
          <w:rFonts w:cs="Times New Roman" w:ascii="Times New Roman" w:hAnsi="Times New Roman"/>
          <w:sz w:val="44"/>
          <w:szCs w:val="44"/>
        </w:rPr>
        <w:t>- 201</w:t>
      </w:r>
      <w:r>
        <w:rPr>
          <w:rFonts w:cs="Times New Roman" w:ascii="Times New Roman" w:hAnsi="Times New Roman"/>
          <w:sz w:val="44"/>
          <w:szCs w:val="44"/>
          <w:lang w:val="en-US"/>
        </w:rPr>
        <w:t>7</w:t>
      </w:r>
      <w:r>
        <w:rPr>
          <w:rFonts w:cs="Times New Roman" w:ascii="Times New Roman" w:hAnsi="Times New Roman"/>
          <w:sz w:val="44"/>
          <w:szCs w:val="44"/>
        </w:rPr>
        <w:t xml:space="preserve"> уч. год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профилактике ВИЧ/СПИ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 библиотеки с семьё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11"/>
        <w:gridCol w:w="1724"/>
        <w:gridCol w:w="223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го уголка по семейному воспита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общешкольных родительских собр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анализ чтения совместно с классными руководителями с выявлением тенденций чтения по классам. Доведение информации до сведения родителей с целью совместного руководства чте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 Л.Л.классные 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нижной выст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равственные уроки семьи – нравственные законы жизн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прекрасен уже потому, что в нем есть мама» (ко Дню матер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оспитание в семье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лан работы библиотеки по трудовому воспитанию и профориентации на 201</w:t>
      </w:r>
      <w:r>
        <w:rPr>
          <w:rFonts w:cs="Times New Roman" w:ascii="Times New Roman" w:hAnsi="Times New Roman"/>
          <w:sz w:val="44"/>
          <w:szCs w:val="44"/>
          <w:lang w:val="be-BY"/>
        </w:rPr>
        <w:t>6</w:t>
      </w:r>
      <w:r>
        <w:rPr>
          <w:rFonts w:cs="Times New Roman" w:ascii="Times New Roman" w:hAnsi="Times New Roman"/>
          <w:sz w:val="44"/>
          <w:szCs w:val="44"/>
        </w:rPr>
        <w:t>-201</w:t>
      </w:r>
      <w:r>
        <w:rPr>
          <w:rFonts w:cs="Times New Roman" w:ascii="Times New Roman" w:hAnsi="Times New Roman"/>
          <w:sz w:val="44"/>
          <w:szCs w:val="44"/>
          <w:lang w:val="be-BY"/>
        </w:rPr>
        <w:t>7</w:t>
      </w:r>
      <w:r>
        <w:rPr>
          <w:rFonts w:cs="Times New Roman" w:ascii="Times New Roman" w:hAnsi="Times New Roman"/>
          <w:sz w:val="44"/>
          <w:szCs w:val="44"/>
        </w:rPr>
        <w:t xml:space="preserve"> г</w:t>
      </w:r>
      <w:r>
        <w:rPr/>
        <w:t xml:space="preserve">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56"/>
        <w:gridCol w:w="1742"/>
        <w:gridCol w:w="256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ой пол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е призван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ко.Л.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лассных руководителей выпускных классов о новинках литературы по трудовому воспитанию, профориент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бе, выпускник!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 «Книжкина больница» для учащихся начальной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ий обзор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да пойти учитьс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специальности» (обзор рубрики «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туры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цкай газ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пко.Л.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выпускных клас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нформационной культуры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я и т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6:00Z</dcterms:created>
  <dc:creator>Begemot</dc:creator>
  <dc:description/>
  <cp:keywords/>
  <dc:language>en-US</dc:language>
  <cp:lastModifiedBy>BIblioteka_ABC</cp:lastModifiedBy>
  <cp:lastPrinted>2013-09-11T11:59:00Z</cp:lastPrinted>
  <dcterms:modified xsi:type="dcterms:W3CDTF">2016-12-01T07:07:00Z</dcterms:modified>
  <cp:revision>154</cp:revision>
  <dc:subject/>
  <dc:title/>
</cp:coreProperties>
</file>