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240"/>
        <w:outlineLvl w:val="0"/>
        <w:rPr>
          <w:rFonts w:ascii="Helvetica" w:hAnsi="Helvetica" w:eastAsia="Times New Roman" w:cs="Helvetica"/>
          <w:b/>
          <w:b/>
          <w:bCs/>
          <w:color w:val="333333"/>
          <w:kern w:val="2"/>
          <w:sz w:val="31"/>
          <w:szCs w:val="31"/>
          <w:lang w:eastAsia="ru-RU"/>
        </w:rPr>
      </w:pPr>
      <w:r>
        <w:rPr>
          <w:rFonts w:eastAsia="Times New Roman" w:cs="Helvetica" w:ascii="Helvetica" w:hAnsi="Helvetica"/>
          <w:b/>
          <w:bCs/>
          <w:color w:val="333333"/>
          <w:kern w:val="2"/>
          <w:sz w:val="31"/>
          <w:szCs w:val="31"/>
          <w:lang w:eastAsia="ru-RU"/>
        </w:rPr>
        <w:t>О формировании профильных классов профессиональной направленности</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О формировании профильных классов профессиональной направленности </w:t>
      </w:r>
    </w:p>
    <w:p>
      <w:pPr>
        <w:pStyle w:val="Normal"/>
        <w:shd w:fill="FFFFFF" w:val="clear"/>
        <w:spacing w:lineRule="auto" w:line="240" w:before="0" w:after="240"/>
        <w:jc w:val="right"/>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иложение к письму Министерства образования Республики Беларусь</w:t>
      </w:r>
    </w:p>
    <w:p>
      <w:pPr>
        <w:pStyle w:val="Normal"/>
        <w:shd w:fill="FFFFFF" w:val="clear"/>
        <w:spacing w:lineRule="auto" w:line="240" w:before="0" w:after="240"/>
        <w:jc w:val="right"/>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т 22.03.2023 № 02-01-14/3381/дс/)</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В соответствии со статьей 148 Кодекса Республики Беларусь об образовании учреждение общего среднего образования при реализации образовательной программы среднего образования может обеспечивать изучение отдельных учебных предметов, модулей на повышенном уровне в рамках организации профильного обучения.</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Конкретизация данной нормы приводится в Положении об учреждении общего среднего образования, утвержденного постановлением Министерства образования Республики Беларусь от 19.09.2022 № 322 (далее – Положение об учреждении общего среднего образования). Так, пунктом 36 Положения об учреждении общего среднего образования установлено, что на III ступени общего среднего образования могут функционировать профильные классы (группы) профессиональной направленности. В профильных классах (группах) профессиональной направленности организуется изучение отдельных предметов, модулей на повышенном уровне и проведение факультативных занятий, содержание которых связано с определенным видом профессиональной деятельности (педагогической, спортивно-педагогической, сельскохозяйственной, военной-патриотической и других направленностей).</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Начиная с 2015/2016 учебного года в учреждениях общего среднего образования (далее –УОСО) функционируют профильные классы профессиональной направленности: педагогической, спортивно-педагогической, аграрной, военно-патриотической.</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В 2022 году постановлением Министерства образования Республики Беларусь от 18.07.2022 № 192 утверждена учебная программа факультативных занятий «В мире техники и технологий: выбираем инженерную профессию», предназначенная для освоения учащимися профильных классов инженерной направленности.</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Считаем необходимым обеспечить единые подходы к открытию, функционированию и зачислению учащихся в классы профессиональной направленности.</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Особенности формирования профильных классов профессиональной направленности</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Профильные классы профессиональной направленности создаются в соответствии с приказом учредителя УОСО (решением районного (городского) исполнительного комитета), которым утверждается сеть УОСО на очередной учебный год.</w:t>
      </w:r>
    </w:p>
    <w:p>
      <w:pPr>
        <w:pStyle w:val="Normal"/>
        <w:shd w:fill="FFFFFF" w:val="clear"/>
        <w:spacing w:lineRule="auto" w:line="240" w:before="0" w:after="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В случае, если в учреждении образования отсутствует возможность сформировать профильный класс профессиональной направленности, возможно формирование профильной группы из числа учащихся разных классов одной параллели и из числа учащихся различных УОСО района (города) (пункт 50 Положения об учреждении общего среднего образования). В этом случае состав группы (класса) для проведения факультативных занятий профессиональной направленности утверждаетсяприказом руководителя УОСО, на базе которого организуется проведение соответствующих факультативных занятий.</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Учащиеся, обучающиеся в профильных классах профессиональной направленности, в рамках учебных часов, предусмотренных типовым учебным планом общего среднего образования, должны изучать отдельные учебные предметы на повышенном уровне и обязательно осваивать учебную программу факультативного занятия профессиональной направленности, утвержденную Министерством образования.</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Зачисление учащихся в X профильный класс профессиональной направленности осуществляется в соответствии с Правилами приема (зачисления) лиц для получения общего среднего образования в гимназиях, Правилами приема (зачисления) лиц для получения общего среднего образования в средних школах, утвержденных постановлением Министерства образования Республики Беларусь от 17.08.2022 № 269 «О приеме лиц для получения общего среднего образования в гимназиях, средних школах» (далее – Правила приема (зачисления) лиц для получения общего среднего образования в гимназиях, Правила приема (зачисления) лиц для получения общего среднего образования в средних школах).</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Изучение учебных предметов на повышенном уровне осуществляется в режиме пятидневной учебной недели, а освоение учебной программы факультативного занятия профессиональной направленности может быть организовано в шестой школьный день.</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При заполнении бланка аттестата об общем среднем образовании, выдаваемого учащемуся профильного класса (группы) профессиональной направленности (при условии освоения учащимся в полном объеме содержания профильных учебных предметов, учебной программы факультативных занятий профессиональной направленности), без выставления отметок производится запись названия усвоенной учебной программы факультативных занятий (например: «успешно усвоил(а) учебную программу факультативного занятия «Введение в педагогическую профессию. X-XI класс») и названий учебных предметов, изученных на повышенном уровне (применение положения пункта 11 Инструкции 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 утвержденной постановлением Министерства образования Республики Беларусь от 19.08.2022 № 274).</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В настоящее время выпускники профильных классов профессиональной направленности (кроме профильных классов инженерной направленности) имеют право на льготы при зачислении в учреждения высшего образования в соответствии с пунктами 23, 24, 26, 27 Правил приема лиц для получения общего высшего и специального высшего образования, утвержденных Указом Президента Республики Беларусь от 27.01.2022 № 23 (в редакции Указа Президента Республики Беларусь 03.01.2023 № 2).</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Требования, предъявляемые к профильным классам профессиональной направленности</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Профильные классы педагогической направленности</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Ориентация на получение педагогических специальностей.</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Зачисление на основании конкурса: средний балл свидетельства об общем базовом образовании не ниже 7 баллов и отметки по учебным предметам, которые будут изучаться на повышенном уровне, не ниже 7 баллов (часть первая пункта 10 Правил приема (зачисления) лиц для получения общего среднего образования в гимназиях, часть первая пункта 10 Правил приема (зачисления) лиц для получения общего среднего образования в средних школах).</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На повышенном уровне могут изучаться любые учебные предметы в рамках типового учебного плана общего среднего образования. Как правило, это те учебные предметы, учителем которого планируется стать в будущем.</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Обязательное освоение учебной программы факультативного занятия «Введение в педагогическую профессию» (утверждена постановлением Министерства образования Республики Беларусь от 24.03.2017 № 27).</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Профильные классы спортивно-педагогической направленности</w:t>
      </w:r>
    </w:p>
    <w:p>
      <w:pPr>
        <w:pStyle w:val="Normal"/>
        <w:shd w:fill="FFFFFF" w:val="clear"/>
        <w:spacing w:lineRule="auto" w:line="240" w:before="0" w:after="240"/>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риентация на получение спортивно-педагогических специальностей.</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Зачисление на основании конкурса: средний балл свидетельства об общем базовом образовании не ниже 7 баллов и отметки по учебным предметам, которые будут изучаться на повышенном уровне, не ниже 7 баллов (часть первая пункта 10 Правил приема (зачисления) лиц для получения общего среднего образования в гимназиях, часть первая пункта 10 Правил приема (зачисления) лиц для получения общего среднего образования в средних школах).</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На повышенном уровне изучаются учебные предметы «Биология», «Физическая культура и здоровье». Обязательное освоение учебной программы факультативного занятия «Введение в спортивно-педагогические профессии» (утверждена постановлением Министерства образования Республики Беларусь от 22.07.2019 № 121).</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В классах спортивно-педагогической направленности могут обучаться учащиеся специализированных по спорту классов. В этом случае на повышенном уровне изучается только учебный предмет «Биология», а также осваивается программа факультативного занятия «Введение в спортивно-педагогические профессии».</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Профильные классы аграрной направленности</w:t>
      </w:r>
    </w:p>
    <w:p>
      <w:pPr>
        <w:pStyle w:val="Normal"/>
        <w:shd w:fill="FFFFFF" w:val="clear"/>
        <w:spacing w:lineRule="auto" w:line="240" w:before="0" w:after="240"/>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риентация на получение сельскохозяйственных (аграрных) профессий.</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Зачисление на основании конкурса: средний балл свидетельства об общем базовом образовании не ниже 5 баллов и отметки по учебным предметам, которые будут изучаться на повышенном уровне, не ниже 6 баллов (часть вторая пункта 10 Правил приема (зачисления) лиц для получения общего среднего образования в гимназиях, часть вторая пункта 10 Правил приема (зачисления) лиц для получения общего среднего образования в средних школах).</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На повышенном уровне изучаются учебные предметы, которые являются предметами вступительных испытаний для поступления в учреждения высшего, среднего специального образования аграрной направленности.</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Обязательное освоение учебной программы факультативного занятия «Введение в аграрные профессии» (утверждена постановлением Министерства образования Республики Беларусь от 04.07.2018 № 58).</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Профильные классы военно-патриотической направленности</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Ориентация на получение специальностей государственных органов обеспечения национальной безопасности Республики Беларусь.</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Зачисление на основании конкурса: средний балл свидетельства об общем базовом образовании не ниже 7 баллов и отметки по учебным предметам, которые будут изучаться на повышенном уровне, не ниже 7 баллов (часть первая пункта 10 Правил приема (зачисления) лиц для получения общего среднего образования в гимназиях, часть первая пункта 10 Правил приема (зачисления) лиц для получения общего среднего образования в средних школах).</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На повышенном уровне изучаются учебные предметы, которые являются предметами вступительных испытаний для поступления в учреждения высшего образования для подготовки специалистов в интересах государственных органов обеспечения национальной безопасности Республики Беларусь: математика и физика; математика и история Беларуси; химия и биология; химия и математика; обществоведение и иностранный язык; география и математика; иностранный язык и математика; физическая культура и биология.</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Обязательное освоение учебной программы факультативного занятия «Готовы Родине служить!» (утверждена постановлением Министерства образования Республики Беларусь от 15.06.2020 № 129) или «Юный пограничник» (утверждена постановлением Министерства образования Республики Беларусь от 07.07.2020 № 190).</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В сентябре с учащимися X профильных классов военно-патриотической направленности проводится психолого-педагогическое собеседование в целях составления индивидуальных программ их психолого-педагогического сопровождения.</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В целях ознакомления с профессиями, связанными с обеспечением национальной безопасности государства, осуществления предпрофильной подготовки учащиеся УОСО имеют возможность посещать факультативные занятия «Школа юных защитников Отечества». Учебная программа данного факультативного занятия утверждена постановлением Министерства образования Республики Беларусь от 22.07.2019 № 121.</w:t>
      </w:r>
    </w:p>
    <w:p>
      <w:pPr>
        <w:pStyle w:val="Normal"/>
        <w:shd w:fill="FFFFFF" w:val="clear"/>
        <w:spacing w:lineRule="auto" w:line="240" w:before="0" w:after="0"/>
        <w:jc w:val="center"/>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Профильные классы инженерной направленности</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Ориентация на получение инженерных специальностей.</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Зачисление на основании конкурса: средний балл свидетельства об общем базовом образовании не ниже 7 баллов и отметки по учебным предметам, которые будут изучаться на повышенном уровне, не ниже 7 баллов (часть первая пункта 10 Правил приема (зачисления) лиц для получения общего среднего образования в гимназиях, часть первая пункта 10 Правил приема (зачисления) лиц для получения общего среднего образования в средних школах).</w:t>
      </w:r>
    </w:p>
    <w:p>
      <w:pPr>
        <w:pStyle w:val="Normal"/>
        <w:shd w:fill="FFFFFF" w:val="clear"/>
        <w:spacing w:lineRule="auto" w:line="240" w:before="0" w:after="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На повышенном уровне изучаются учебные предметы, которые являются предметами вступительных испытаний для поступления в учреждения высшего образования для подготовки инженерных кадров: «Физика», «География», «Математика», «Химия», «Биология».</w:t>
      </w:r>
    </w:p>
    <w:p>
      <w:pPr>
        <w:pStyle w:val="Normal"/>
        <w:shd w:fill="FFFFFF" w:val="clear"/>
        <w:spacing w:lineRule="auto" w:line="240"/>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 </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 </w:t>
      </w:r>
      <w:r>
        <w:rPr>
          <w:rFonts w:eastAsia="Times New Roman" w:cs="Helvetica" w:ascii="Helvetica" w:hAnsi="Helvetica"/>
          <w:color w:val="333333"/>
          <w:sz w:val="24"/>
          <w:szCs w:val="24"/>
          <w:lang w:eastAsia="ru-RU"/>
        </w:rPr>
        <w:t>Обязательное освоение учебной программы факультативного занятия «В мире техники и технологий: выбираем инженерную профессию» (утверждена постановлением Министерства образования Республики Беларусь от 18.07.2022 № 192).</w:t>
      </w:r>
    </w:p>
    <w:p>
      <w:pPr>
        <w:pStyle w:val="Normal"/>
        <w:spacing w:before="0" w:after="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45:00Z</dcterms:created>
  <dc:creator>Анна</dc:creator>
  <dc:description/>
  <cp:keywords/>
  <dc:language>en-US</dc:language>
  <cp:lastModifiedBy>Анна</cp:lastModifiedBy>
  <dcterms:modified xsi:type="dcterms:W3CDTF">2023-05-01T15:45:00Z</dcterms:modified>
  <cp:revision>2</cp:revision>
  <dc:subject/>
  <dc:title/>
</cp:coreProperties>
</file>