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у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О «Беняконская средняя школа»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илицкой Л.С.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(Фамилия, инициалы одного из законных представителей)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регистрированного (ой) по месту жительства:_________________________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адрес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актные телефоны: 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разрешить моему ребен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 учащемуся __ «___» класса государственного учреждения образования «Беняконская средняя школа» отсутствовать на учебных занятиях с ______________ по ______________ в связи с выездом за границу _______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тветственность за жизнь и здоровье своего ребенка, пропущенный материал беру на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</w:t>
        <w:tab/>
        <w:tab/>
        <w:tab/>
        <w:tab/>
        <w:tab/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подпись)</w:t>
        <w:tab/>
        <w:tab/>
        <w:tab/>
        <w:tab/>
        <w:tab/>
        <w:tab/>
        <w:tab/>
        <w:t>(И.О.Ф.)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1:00Z</dcterms:created>
  <dc:creator>Папкова</dc:creator>
  <dc:description/>
  <cp:keywords/>
  <dc:language>en-US</dc:language>
  <cp:lastModifiedBy>Пользователь Windows</cp:lastModifiedBy>
  <cp:lastPrinted>2021-12-20T13:39:00Z</cp:lastPrinted>
  <dcterms:modified xsi:type="dcterms:W3CDTF">2021-12-20T10:41:00Z</dcterms:modified>
  <cp:revision>2</cp:revision>
  <dc:subject/>
  <dc:title/>
</cp:coreProperties>
</file>