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842"/>
        <w:gridCol w:w="4536"/>
      </w:tblGrid>
      <w:tr>
        <w:trPr/>
        <w:tc>
          <w:tcPr>
            <w:tcW w:w="236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№___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</w:t>
            </w:r>
          </w:p>
        </w:tc>
        <w:tc>
          <w:tcPr>
            <w:tcW w:w="45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государственного учреждения образования «Беняконская средняя школ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ицкой Л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_____________________________________________________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фамилия, имя, отчеств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e-BY"/>
              </w:rPr>
              <w:t xml:space="preserve">одног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з законных представителей обучающегося, другого заинтересованного лица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го (ой) по месту житель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______________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машний, рабочий, мобильный)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не справку о том, что гражданин (сын, дочь, учащийся класса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фамилия, имя, отчество обучающегося</w:t>
      </w:r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вляется обучающимся государственного учреждения образования «Беняконская средняя школ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ые сведения____________________________________________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/ 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подпись)                                (расшифровк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07:00Z</dcterms:created>
  <dc:creator>SamLab.ws</dc:creator>
  <dc:description/>
  <dc:language>en-US</dc:language>
  <cp:lastModifiedBy>Zver</cp:lastModifiedBy>
  <cp:lastPrinted>2015-01-16T09:09:00Z</cp:lastPrinted>
  <dcterms:modified xsi:type="dcterms:W3CDTF">2023-01-19T13:07:00Z</dcterms:modified>
  <cp:revision>2</cp:revision>
  <dc:subject/>
  <dc:title/>
</cp:coreProperties>
</file>