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ВЕРЖДЕНО </w:t>
      </w:r>
    </w:p>
    <w:p>
      <w:pPr>
        <w:pStyle w:val="Default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каз Министра образования </w:t>
      </w:r>
    </w:p>
    <w:p>
      <w:pPr>
        <w:pStyle w:val="Default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и Беларусь </w:t>
      </w:r>
    </w:p>
    <w:p>
      <w:pPr>
        <w:pStyle w:val="Default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1.2022 № 693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ы  </w:t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  <w:t>для проведения экзамена в порядке экстерната</w:t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освоении содержания образовательной программы </w:t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реднего образования </w:t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учебному предмету «Обществоведение» </w:t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  <w:t>2022/2023 учебный год</w:t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pBdr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Человек как личность. Духовный мир человека.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Глобализация. Факторы и характер глобализации. Антиглобализм.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2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Темперамент и характер человека. Направленность личности.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Политические партии и общественные объединения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3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Межличностные отношения. Понятие стереотипа, стереотипы в восприятии людей.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Геополитическое положение и национальные интересы Республики Беларусь.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4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Противоречия межличностных отношений. Конфликт. Урегулирование конфликта.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Цивилизационный подход к изучению общества. Характерные черты современной цивилизации.</w:t>
      </w:r>
    </w:p>
    <w:p>
      <w:pPr>
        <w:pStyle w:val="Normal"/>
        <w:widowControl w:val="false"/>
        <w:pBdr/>
        <w:tabs>
          <w:tab w:val="clear" w:pos="708"/>
          <w:tab w:val="left" w:pos="611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5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Социальная структура общества. Социальные классы. Социальные страты. Социальный статус, роли и мобильность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Международные отношения. Республика Беларусь в системе современных международных отношений.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6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Культура, ее предназначение и функции. Элитарная, массовая, народная культура. Отличия субкультуры от контркультуры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Основные цели и задачи развития регионов Республики Беларусь. Региональная политика государства.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7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Функции, виды и формы общения. Принципы безопасного Интернет-общения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рганы обеспечения законности и правопорядка в Республике Беларусь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8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Роль экономики в жизни общества. Характеристика основных экономических систем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сновы уголовного права Республики Беларусь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9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Основные подходы к рассмотрению истории общества. Формационный подход. Стадиальный подход. Технологический подход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Основы административного права Республики Беларусь.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0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Нравственные нормы. Значение нравственных ценностей и норм для жизни человека и общества.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Избирательная система Республики Беларусь. Референдум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1 </w:t>
      </w:r>
    </w:p>
    <w:p>
      <w:pPr>
        <w:pStyle w:val="Normal"/>
        <w:widowControl w:val="false"/>
        <w:pBdr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Виды социальной коммуникации. Массовая коммуникация.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олитика и ее роль в общественной жизни. Политическая система и ее функции. Политические элиты и лидеры.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2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Типы взаимодействия в малой группе (коллективизм, индивидуализм, конформизм, нонконформизм, буллинг)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сновы семейного права Республики Беларусь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3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Нации и национальные отношения. Национальная политика в Республике Беларусь.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Основные характеристики информационного общества. Перспективы развития Беларуси в условиях информационного общества.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4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Финансовая система общества. Государственный бюджет. Налоги, их виды и роль в экономике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Философия и ее роль в духовной жизни личности и общества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5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Семья в современном обществе. Функции семьи.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Религия. Конфессиональная политика в Республике Беларусь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6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Принципы демократического устройства государства. Гражданское общество и правовое государство.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рганы государственной власти Республики Беларусь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7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правления устойчивого развития. Национальная стратегия устойчивого развития Республики Беларусь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Роль молодежи в обществе. Молодежная политика в Республике Беларусь.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8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Роль экономики в жизни человека и общества. 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сновной закон государства. Основы конституционного строя Республики Беларусь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19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Деньги, их виды и функции. Инфляция и ее виды. 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бразование и его роль в жизни человека. Система образования в Республике Беларусь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20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Собственность и ее формы. Доходы, их виды, источники.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Политические идеологии. Основные виды политической идеологии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21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Основные направления внутренней политики Республики Беларусь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Государство, его основные признаки и функции. Форма государства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22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Рынок и его функции. Виды рынков.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Конституционные права и обязанности граждан Республики Беларусь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23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Конкуренция и ее роль в развитии экономики. Виды конкуренции. Менеджмент. Маркетинг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сновы трудового права Республики Беларусь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24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Задачи и методы государственного регулирования экономики.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сновы гражданского права Республики Беларусь. </w:t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25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Прогресс и регресс в социальном развитии. Социальные процессы и изменение общества. Сущность и виды массового поведения. Толпа. 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Инновационное развитие страны. Научный потенциал Республики Беларусь. Научное обеспечение инновационного развития.</w:t>
      </w:r>
    </w:p>
    <w:p>
      <w:pPr>
        <w:pStyle w:val="Normal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лет № 26 </w:t>
      </w:r>
    </w:p>
    <w:p>
      <w:pPr>
        <w:pStyle w:val="Normal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Медиакультура современного общества. Влияние медиа на культуру личности и обще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 Основные принципы международного права. Международное гуманитарное пра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36:00Z</dcterms:created>
  <dc:creator>Вадим Михалюк</dc:creator>
  <dc:description/>
  <cp:keywords/>
  <dc:language>en-US</dc:language>
  <cp:lastModifiedBy>Анна</cp:lastModifiedBy>
  <cp:lastPrinted>2023-05-01T18:36:00Z</cp:lastPrinted>
  <dcterms:modified xsi:type="dcterms:W3CDTF">2023-05-01T15:36:00Z</dcterms:modified>
  <cp:revision>2</cp:revision>
  <dc:subject/>
  <dc:title/>
</cp:coreProperties>
</file>