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Приказ № 412 от16.11.2018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Положение об организации контроля пропусков занятий учащимися</w:t>
        <w:br/>
        <w:t>государственного учреждения образования</w:t>
        <w:br/>
        <w:t>«Беняконская средняя школа»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111111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1.1. Положение о контроле пропусков занятий учащимися вводится с целью повышения учебной мотивации учащихся и качества обучения, повышения эффективности профилактической работы по предупреждению уклонения несовершеннолетних от учебной деятельности и ответственности семьи за воспитание и обучение дете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1.2. Положение о контроле за посещаемостью учащимися учебных занятий разработано на основании Кодекса Республики Беларусь об образовании, Правил проведения аттестации учащихся при освоении содержания образовательных программ общего среднего образования и признании утративших силу некоторых Постановлений Министерства образования Республики Беларусь от 20.06.2011 № 38, Закона  Республики Беларусь «Об основах системы профилактики правонарушений и безнадзорности несовершеннолетних», Положения о Совете учреждения образования по профилактике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1.3. Положение устанавливает требования к организации учёта посещаемости учащимися учебных занятий, осуществлению мер по профилактике пропусков, препятствующих получению общего среднего образования, и является обязательным для всех сотрудников, учащихся и их законных представителе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1.4. Положение определяет действия классных руководителей, учителей-предметников, службы СППС и руководства учреждения, направленные на повышение качества образовательного процесса и соблюдение учебной дисциплины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111111"/>
          <w:sz w:val="24"/>
          <w:szCs w:val="24"/>
          <w:lang w:eastAsia="ru-RU"/>
        </w:rPr>
        <w:t>2.  Основные требования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2.1. Учёту и анализу подлежат пропуски учебных занятий учащихся по уважительным и неуважительным причина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2.2. Учёт учащихся, отсутствующих на учебных занятиях, осуществляется классным руководителем в журнале ежедневного контроля посещаемости учащихся класс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2.3. Дальнейший учёт, анализ и профилактическая работа ведётся педагогическим коллективом и руководством учреждения в соответствии с Системой работы по профилактике пропусков занятий в ГУО «Беняконская средняя школа»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111111"/>
          <w:sz w:val="24"/>
          <w:szCs w:val="24"/>
          <w:lang w:eastAsia="ru-RU"/>
        </w:rPr>
        <w:t>3. Оправдательные документы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3.1. Уважительными причинами являются пропуски учебных занятий, подтвержденные документами:</w:t>
      </w:r>
    </w:p>
    <w:p>
      <w:pPr>
        <w:pStyle w:val="Normal"/>
        <w:shd w:fill="FFFFFF" w:val="clear"/>
        <w:spacing w:lineRule="auto" w:line="240" w:before="150" w:after="180"/>
        <w:ind w:left="6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111111"/>
          <w:sz w:val="24"/>
          <w:szCs w:val="24"/>
          <w:lang w:eastAsia="ru-RU"/>
        </w:rPr>
        <w:t>-</w:t>
      </w: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медицинская справка с печатью врача и печатью учреждения здравоохранения в связи с болезнью или прохождением комиссии;</w:t>
      </w:r>
    </w:p>
    <w:p>
      <w:pPr>
        <w:pStyle w:val="Normal"/>
        <w:shd w:fill="FFFFFF" w:val="clear"/>
        <w:spacing w:lineRule="auto" w:line="240" w:before="150" w:after="180"/>
        <w:ind w:left="6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111111"/>
          <w:sz w:val="24"/>
          <w:szCs w:val="24"/>
          <w:lang w:eastAsia="ru-RU"/>
        </w:rPr>
        <w:t>-</w:t>
      </w: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официальное </w:t>
      </w:r>
      <w:hyperlink r:id="rId2">
        <w:r>
          <w:rPr>
            <w:rStyle w:val="InternetLink"/>
            <w:rFonts w:eastAsia="Times New Roman" w:cs="Tahoma" w:ascii="Verdana" w:hAnsi="Verdana"/>
            <w:b/>
            <w:bCs/>
            <w:sz w:val="24"/>
            <w:szCs w:val="24"/>
            <w:lang w:eastAsia="ru-RU"/>
          </w:rPr>
          <w:t>заявление законных представителей на имя директора школы</w:t>
        </w:r>
        <w:r>
          <w:rPr>
            <w:rStyle w:val="InternetLink"/>
            <w:rFonts w:eastAsia="Times New Roman" w:cs="Tahoma" w:ascii="Verdana" w:hAnsi="Verdana"/>
            <w:sz w:val="24"/>
            <w:szCs w:val="24"/>
            <w:lang w:eastAsia="ru-RU"/>
          </w:rPr>
          <w:t> </w:t>
        </w:r>
      </w:hyperlink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с указанием конкретных причин отсутствия ребенка на занятиях. Данное заявление необходимо предоставить классному руководителю заблаговременно (не менее чем за 1 день до дня отсутствия ребенка на занятиях) для дальнейшего его согласования с руководством школы, при этом законный представитель берет ответственность на себя за жизнь и здоровье ребенка, обеспечивает прохождение пропущенного учебного материала;</w:t>
      </w:r>
    </w:p>
    <w:p>
      <w:pPr>
        <w:pStyle w:val="Normal"/>
        <w:shd w:fill="FFFFFF" w:val="clear"/>
        <w:spacing w:lineRule="auto" w:line="240" w:before="150" w:after="180"/>
        <w:ind w:left="6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111111"/>
          <w:sz w:val="24"/>
          <w:szCs w:val="24"/>
          <w:lang w:eastAsia="ru-RU"/>
        </w:rPr>
        <w:t>-</w:t>
      </w: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официальное ходатайство организаций спортивного, эстетического и других направлений в связи с участием в соревнованиях, концертах и т.д. (также необходимо предоставить заранее);</w:t>
      </w:r>
    </w:p>
    <w:p>
      <w:pPr>
        <w:pStyle w:val="Normal"/>
        <w:shd w:fill="FFFFFF" w:val="clear"/>
        <w:spacing w:lineRule="auto" w:line="240" w:before="150" w:after="180"/>
        <w:ind w:left="600" w:hanging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111111"/>
          <w:sz w:val="24"/>
          <w:szCs w:val="24"/>
          <w:lang w:eastAsia="ru-RU"/>
        </w:rPr>
        <w:t>-</w:t>
      </w: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приказы и (или) распоряжения об освобождении учащихся от занятий в связи с участием в спортивных соревнованиях, олимпиадах и др.    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3.2. В случае непредставления оправдательного документа учащимся, его отсутствие на учебных занятиях считается без уважительной причины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br/>
      </w:r>
      <w:r>
        <w:rPr>
          <w:rFonts w:eastAsia="Times New Roman" w:cs="Tahoma" w:ascii="Verdana" w:hAnsi="Verdana"/>
          <w:b/>
          <w:bCs/>
          <w:color w:val="111111"/>
          <w:sz w:val="24"/>
          <w:szCs w:val="24"/>
          <w:lang w:eastAsia="ru-RU"/>
        </w:rPr>
        <w:t>4. Меры воздействия к учащимся, допускающим пропуски занятий без уважительных причин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4.1. Каждый случай пропусков занятий без уважительных причин должен быть рассмотрен классным руководителе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4.2. Классный руководитель информирует законных представителей, учащихся о правилах учета посещаемости, мерах профилактики пропусков уроков     без   уважительных причи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111111"/>
          <w:sz w:val="24"/>
          <w:szCs w:val="24"/>
          <w:lang w:eastAsia="ru-RU"/>
        </w:rPr>
        <w:t>единичный</w:t>
      </w: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 - запись в дневник, беседа с законными представител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111111"/>
          <w:sz w:val="24"/>
          <w:szCs w:val="24"/>
          <w:lang w:eastAsia="ru-RU"/>
        </w:rPr>
        <w:t>неоднократные</w:t>
      </w: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 - беседа законными представител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111111"/>
          <w:sz w:val="24"/>
          <w:szCs w:val="24"/>
          <w:lang w:eastAsia="ru-RU"/>
        </w:rPr>
        <w:t>систематический характер пропусков</w:t>
      </w: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 - законные представители приглашаются   на   заседание Совета учреждения по профилактике безнадзорности и правонарушений несовершеннолетним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​</w:t>
      </w: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4.3. За наличие пропусков занятий без уважительных причин учащемуся объявляется замечание или выговор (Кодекс Республики Беларусь об образовании, глава 14, ст.126,127.128). Советом учреждения образования по профилактике принимается решение о неудовлетворительном поведении за четвер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4.4. Учащиеся, систематически пропускающие учебные занятия без уважительной причины, по решению Совета учреждения по профилактике безнадзорности и правонарушений несовершеннолетних подлежат постановке на внутриучрежденческий контроль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111111"/>
          <w:sz w:val="24"/>
          <w:szCs w:val="24"/>
          <w:lang w:eastAsia="ru-RU"/>
        </w:rPr>
        <w:t>5. Меры по предотвращению пропусков занятий без уважительных причин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5.1. Информация о пропусках без уважительной причины доводится до сведения законных представителей через запись в дневнике или путем посещения классным руководителем семьи учащегося по месту жительств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5.2. При наличии систематических пропусков учебных занятий без уважительной причины, учащийся вместе с родителями приглашается на Совет учреждения по профилактике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111111"/>
          <w:sz w:val="24"/>
          <w:szCs w:val="24"/>
          <w:lang w:eastAsia="ru-RU"/>
        </w:rPr>
        <w:t>5.3. При отсутствии мер со стороны законных представителей, продолжении пропусков без уважительной причины обучающимися, классный руководитель и заместитель директора по воспитательной работе готовят документы в Комиссию содействия семье и школе по месту работы законных представителей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nt.schools.by/beniakoni/library/&#1047;&#1072;&#1103;&#1074;&#1083;&#1077;&#1085;&#1080;&#1077;_&#1079;&#1072;&#1082;&#1086;&#1085;&#1085;&#1099;&#1093;_&#1087;&#1088;&#1077;&#1076;&#1089;&#1090;&#1072;&#1074;&#1080;&#1090;&#1077;&#1083;&#1077;&#1081;_&#1085;&#1072;_&#1080;&#1084;&#1103;_&#1076;&#1080;&#1088;&#1077;&#1082;&#1090;&#1086;&#1088;&#1072;_&#1096;&#1082;&#1086;&#1083;&#1099;_JvHWd5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22T13:19:00Z</dcterms:modified>
  <cp:revision>3</cp:revision>
  <dc:subject/>
  <dc:title/>
</cp:coreProperties>
</file>