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 ПОЛОСОК ИХА-10-МУЛЬТИ-ФАКТОР ДЛЯ ВЫ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И НАРКОТИЧЕСКИХ СОЕДИНЕНИЙ В МОЧ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 полосок ИХА-10-МУЛЬТИ-ФАКТОР для выявления деся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тических соединений в моч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азначение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30"/>
          <w:szCs w:val="30"/>
        </w:rPr>
        <w:t xml:space="preserve">Набор ИХА-10-МУЛЬТИ-ФАКТОР </w:t>
      </w:r>
      <w:r>
        <w:rPr>
          <w:color w:val="000000"/>
          <w:sz w:val="30"/>
          <w:szCs w:val="30"/>
        </w:rPr>
        <w:t xml:space="preserve">предназначен для </w:t>
      </w:r>
      <w:r>
        <w:rPr>
          <w:b/>
          <w:bCs/>
          <w:color w:val="000000"/>
          <w:sz w:val="30"/>
          <w:szCs w:val="30"/>
        </w:rPr>
        <w:t xml:space="preserve">in vitro </w:t>
      </w:r>
      <w:r>
        <w:rPr>
          <w:color w:val="000000"/>
          <w:sz w:val="30"/>
          <w:szCs w:val="30"/>
        </w:rPr>
        <w:t>(вне организма) одноэтапного быстрого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чественного одновременного выявления морфина, марихуаны, кокаина, амфетамина,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тамфетамина, метадона, барбитуратов, бензодиазепина, МДМА (Экстази) и ТАД (трициклических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тидепрессантов) в моче человека методом иммунохроматографического анализ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нцип работы набора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ределение основано на принципе иммунохроматографического анализа, при котором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ализируемый образец абсорбируется поглощающими участками полосок; при наличии в образце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ределяемого наркотика (или его метаболитов) он вступает в реакцию со специфическими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ноклональными антителами к соответствующему наркотику, связанными с частицами коллоидного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олота, образуя комплекс антиген-антитело. Этот комплекс вступает в реакцию конкурентного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язывания с антигеном, иммобилизованным в тестовой зоне соответствующей полоски, образуя в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стовой зоне линии розового цвет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став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став Набора ИХА-10-МУЛЬТИ-ФАКТОР входит один планшет, предназначенный для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ртикального погружения в емкость с анализируемым образцом, упакованный в индивидуальную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куумную упаковку из фольги алюминиевой с осушителем. В тестовой зоне планшетй нанесены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ркировки: МОРФ, КОК, МАРИХ, М.АМФ, БЕНЗ, МЕТАД, БАРБ, МДМА, ТАД, АМФ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Аналитические характеристики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увствительность определения (минимально определяемая концентрация) составляет не более: для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рфина - 300 нг/мл, для кокаина - 300 нг/мл, для марихуаны - 50 нг/мл, для амфетамина - 1000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г/мл, для метамфетамина - 500 нг/мл, для бензодиазепина - 300 нг/мл, для метадона - 300 нг/мл, для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>барбитуратов - 300 нг/мл, для МДМА- 500 нг/мл, для ТАД -1000 нг/мл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ремя проведения анализа - 5 минут. Нельзя учитывать полученные результаты позднее, чем через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 минут после проведения анализ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оведение анализа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ализируемые образцы мочи и используемые Наборы ИХА-10-МУЛЬТИ-ФАКТОР перед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едением анализа должны быть доведены до комнатной температуры (+18-25° С) в течение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ремени не менее 10 мин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чистую сухую емкость внести анализируемый образец мочи человека (15-20 мл)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крыть упаковку планшета, разрывая ее вдоль прорези, извлечь планшет и погрузить его строго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ртикально концом со стрелками в мочу до уровня ограничительной линии на 20-30 сек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влечь планшет из мочи, положить его на горизонтальную ровную чистую сухую поверхность и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ерез 5 мин визуально оценить результат реакци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Интерпретация результатов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явление в тестовой зоне планшета для вертикального погружения или планшета для внесения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зца пипеткой двух параллельных линий розового цвета свидетельствует об отрицательном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зультате анализа, т.е. указывает на то, что в анализируемом образце мочи определяемых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ркотиков нет или же концентрация соответствующего наркотика (или его метаболитов) ниже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огового значения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, если в течение 5 мин в тестовой зоне планшета линии розового цвета не выявляются,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зультат анализа признается недействительным; при этом анализ следует повторить с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ьзованием другого планшета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дин Набор предназначен для проведения одного определения наличия морфина, кокаина,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рихуаны, амфетамина, метамфетамина, бензодиазепина, метадона, барбитуратов, МДМА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экстази) и трициклических антидепрессантов (ТАД) в моче человек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3:00Z</dcterms:created>
  <dc:creator>t.eysmont</dc:creator>
  <dc:description/>
  <dc:language>en-US</dc:language>
  <cp:lastModifiedBy>ZVR</cp:lastModifiedBy>
  <cp:lastPrinted>2018-04-25T11:11:00Z</cp:lastPrinted>
  <dcterms:modified xsi:type="dcterms:W3CDTF">2018-05-14T07:33:00Z</dcterms:modified>
  <cp:revision>2</cp:revision>
  <dc:subject/>
  <dc:title>НАБОР ПОЛОСОК ИХА-10-МУЛЬТИ-ФАКТОР ДЛЯ ВЫЯВЛЕНИЯ</dc:title>
</cp:coreProperties>
</file>