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и АПИ – спокойно сп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900"/>
        <w:jc w:val="both"/>
        <w:rPr/>
      </w:pPr>
      <w:r>
        <w:rPr>
          <w:sz w:val="28"/>
          <w:szCs w:val="28"/>
        </w:rPr>
        <w:t>АВТОНОМНЫЙ ПОЖАРНЫЙ ИЗВЕЩАТЕЛЬ – первый, кто сообщит вам о появлении дыма в квартире, защитит вас и ваше имущество. АПИ способен информировать человека о появлении дыма в помещении – это начальный этап горения. Таким образом, человек извещен о пожаре в самом его начале и начинает бороться с ним намного раньше, чем увидит пламя. Все это, несомненно, влияет на благоприятный исх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явлении дыма АПИ подает световые и громкие звуковые сигналы, поэтому даже ночью человек услышит оповещение. Многие отказываются от установки АПИ, объясняя это тем, что они уверенны в своих домочадцах, всегда уходя из дома выключают электроприборы, не оставляют детей без присмотра и не курят в нетрезвом состоянии в постели и т.д. Но где гарантия того, что также поступают ваши соседи или те, кто живет с Вами рядом? Ведь безопасность состоит из многих слагаемых, и в некоторых случаях зависит от других людей</w:t>
      </w:r>
      <w:r>
        <w:rPr>
          <w:color w:val="000000"/>
          <w:sz w:val="28"/>
          <w:szCs w:val="28"/>
        </w:rPr>
        <w:t>, не говоря уже об обстоятельствах и «случайностях» нашей жизни. Так что подумай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 Ваша безопасность в Ваших рука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пожаров и несчастных случаев в результате неосторожного обращения с огнем, нарушения правил эксплуатации печного отопления и электрооборудования, детской шалости с огнем с 01 по 23 февраля 20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года проходит республиканская информационно-пропагандистская кампания «Безопасность в каждый дом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8:00Z</dcterms:created>
  <dc:creator>xakep</dc:creator>
  <dc:description/>
  <cp:keywords/>
  <dc:language>en-US</dc:language>
  <cp:lastModifiedBy>user</cp:lastModifiedBy>
  <dcterms:modified xsi:type="dcterms:W3CDTF">2024-02-08T05:48:00Z</dcterms:modified>
  <cp:revision>2</cp:revision>
  <dc:subject/>
  <dc:title/>
</cp:coreProperties>
</file>