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зопасность – в каждый дом!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причинами возникновения чрезвычайных ситуаций </w:t>
        <w:br/>
        <w:t xml:space="preserve">в жилом секторе по-прежнему остаются неосторожное обращение с огнем, нарушение правил эксплуатации печного отопления </w:t>
        <w:br/>
        <w:t xml:space="preserve">и электрооборудования, детская шалость с огнем. В большинстве случаев подобные ЧП – это результат беспечности и пренебрежения правилами безопасности. С целью предупреждения пожаров и гибели людей от них </w:t>
        <w:br/>
        <w:t xml:space="preserve">с 1 по 23 февраля в республике проходит акция «Безопасность – </w:t>
        <w:br/>
        <w:t>в каждый до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Если вы не можете отказаться от этого пагубного пристрастия и курите дома, то делайте это безопасно. Ни в коем случае не бросайте непогашенные сигареты на пол и не курите в постели. Окурки же складывайте в пепельницу или металлическую банку, лучше всего наполненную водой. Не подвергайте опасности себя и тех, кто живет с вами рядом. А чтобы вовремя обнаружить возгорание и избежать пожара, установите в доме автономный пожарный извещател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8:00Z</dcterms:created>
  <dc:creator>grodno</dc:creator>
  <dc:description/>
  <cp:keywords/>
  <dc:language>en-US</dc:language>
  <cp:lastModifiedBy>user</cp:lastModifiedBy>
  <dcterms:modified xsi:type="dcterms:W3CDTF">2024-02-08T05:36:00Z</dcterms:modified>
  <cp:revision>3</cp:revision>
  <dc:subject/>
  <dc:title/>
</cp:coreProperties>
</file>