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Приказ № 411    от16.11.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 внешнем виде обучающихся </w:t>
      </w:r>
      <w:bookmarkStart w:id="0" w:name="_Hlk497327961"/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u w:val="single"/>
          <w:lang w:eastAsia="ru-RU"/>
        </w:rPr>
        <w:t>I-XI-х классов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осударственного   учреждения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Беняконская средня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.     Общие положения. 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1. Введение требований к деловому стилю одежды обучающихся осуществляется в соответствии с законом РБ «Об образовании»; Конвенцией о правах ребенка ст. 13-15, Уставом школы, решением Совета школы, настоящим Положе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2. Данное Положение разработано с целью выработки единых требований к деловому стилю обучающихся </w:t>
      </w:r>
      <w:bookmarkStart w:id="1" w:name="_Hlk497328310"/>
      <w:r>
        <w:rPr>
          <w:rFonts w:eastAsia="Times New Roman" w:cs="Times New Roman" w:ascii="Times New Roman" w:hAnsi="Times New Roman"/>
          <w:color w:val="326693"/>
          <w:sz w:val="28"/>
          <w:szCs w:val="28"/>
          <w:u w:val="single"/>
          <w:lang w:eastAsia="ru-RU"/>
        </w:rPr>
        <w:t>I-XI-х</w:t>
      </w:r>
      <w:bookmarkEnd w:id="1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лассов государственного   учреждения образования «Беняконская средняя школа», не противоречащим общепринятым в обществе нормам делового сти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3.  Задачи разработки данного По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ть атмосферу школьного сообщества, способствующую улучшению межличностных отношений и дисциплины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хранить психическое и физическое здоровье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4.  Введение делового стиля способствует привитию обучающимся эстетических навыков, воспитанию аккуратности, дисциплинированности, укреплению школьных традиций, обеспечивает создание комфортных условий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5.  Ответственность за доведение информации до обучающихся I-XI-х классов, их родителей (законных представителей) и соблюдение пунктов данного Положения возлагается на классных руководителей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6.  Данное Положение обязательно для исполнения всеми обучающимися I-XI-х классов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7. Несоблюдение обучающимися данного Положения является нарушением Правил поведения обучающихся в школе, что приводит к дисциплинарной ответственности согласно Правилам внутреннего распоряд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.     Общие принципы создания внешнего вида.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1. Аккуратность и опрятно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ежда должна быть обязательно чистой, выглаженн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вь должна быть чист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дезодорирующие средства должны иметь нейтральный запа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2. Сдержан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ой стандарт одежды для всех обучающихся- деловой классический стиль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е разреша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спользовать для ношения в учебное время следующие варианты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16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ежды и обув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жинсы для девочек и девуше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жинсы для юношей и мальч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яжная одежда и пляжная обувь (шлепанцы и тапочк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ежда бельевого сти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рюки и юбки с заниженной талией, открывающее тело и нижнее бель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ни-юбки, макси-юбки (длина юбки выше-ниже 10 см от колен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черние туале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уфли на чрезмерно высоком каблу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4.  Для девушек и юношей обязательна аккуратная деловая причес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инные волосы у девочек должны быть заплетены в косу или прибраны закол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льчики и юноши должны своевременно стричься, допускаются аккуратная стрижка средней дл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разрешаются экстравагантные стрижки и прически; окрашивание волос в яркие, неестественные отте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5.  Учащиеся должны иметь коротко остриженные ногти (гигиенический маникюр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е разреша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аникюр ярких экстравагантных тонов (синий, зеленый, черный и т.п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6.  Деловой стиль одежды подразумевает наличие парадной, повседневной, спортивной формы и рабочей одеж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4.     Права и обязанности учащихся.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1.  </w:t>
      </w:r>
      <w:bookmarkStart w:id="2" w:name="_Hlk497329009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йся</w:t>
      </w:r>
      <w:bookmarkEnd w:id="2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1.1. выбирать школьную форму либо её элементы в соответствии с предложенными вариан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1.2. самостоятельно подбирать рубашки, блузки, к школьному костюму в повседневной жизни в соответствии с предложенными вариа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2. Обучающийся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2.1. соблюдать деловой стиль одежды ежеднев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2.2 содержать одежду в чистоте, относится к ней бере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2.3 выполнять все пункты данно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5.     Обязанност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1.  Приобрести обучающимся единые элементы школьной формы, согласно решению общешкольного родительского собрания и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2.  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3.  Выполнять все пункты данно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6.     Меры административного воздействия. 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1. Данный локальный документ является приложением к Уставу школы и подлежит обязательному исполнению обучающими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2.  Несоблюдение обучающимися данного Положения является нарушением Устава школы и Правил внутреннего распоряд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3.  В случае несоблюдения обучающимися требований к деловому стилю одежды и нарушения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8:00Z</dcterms:created>
  <dc:creator>Пользователь Windows</dc:creator>
  <dc:description/>
  <cp:keywords/>
  <dc:language>en-US</dc:language>
  <cp:lastModifiedBy>Пользователь Windows</cp:lastModifiedBy>
  <cp:lastPrinted>2018-11-16T14:10:00Z</cp:lastPrinted>
  <dcterms:modified xsi:type="dcterms:W3CDTF">2018-11-22T12:48:00Z</dcterms:modified>
  <cp:revision>2</cp:revision>
  <dc:subject/>
  <dc:title/>
</cp:coreProperties>
</file>