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  <w:lang w:val="en-US" w:eastAsia="en-US"/>
        </w:rPr>
        <w:t>ЦВЯРДЖАЮ</w:t>
      </w:r>
    </w:p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ind w:left="4678" w:firstLine="11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спублiкi Беларусь</w:t>
      </w:r>
    </w:p>
    <w:p>
      <w:pPr>
        <w:pStyle w:val="Normal"/>
        <w:shd w:fill="FFFFFF" w:val="clear"/>
        <w:ind w:left="4678" w:firstLine="1138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6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before="120" w:after="120"/>
        <w:ind w:left="4678" w:firstLine="1138"/>
        <w:contextualSpacing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4678" w:firstLine="1138"/>
        <w:contextualSpacing/>
        <w:rPr/>
      </w:pPr>
      <w:r>
        <w:rPr>
          <w:sz w:val="28"/>
          <w:szCs w:val="28"/>
          <w:lang w:val="ru-RU"/>
        </w:rPr>
        <w:t xml:space="preserve">«25» сакавік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 xml:space="preserve">вучэбных выданняў, якія прыгодны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карыстання ў бібліятэчных фондах устаноў адукацыі, якія рэалізуюць адукацыйныя праграмы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ульнай сярэдняй адукацыі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lt-LT"/>
        </w:rPr>
        <w:t>2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3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ведение в школьную жизнь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6-202</w:t>
            </w:r>
            <w:r>
              <w:rPr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, Цірынава В.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ук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position w:val="7"/>
                <w:szCs w:val="24"/>
              </w:rPr>
              <w:t>20</w:t>
            </w:r>
            <w:r>
              <w:rPr>
                <w:position w:val="7"/>
                <w:szCs w:val="24"/>
                <w:lang w:val="en-US"/>
              </w:rPr>
              <w:t>21</w:t>
            </w:r>
            <w:r>
              <w:rPr>
                <w:position w:val="7"/>
                <w:szCs w:val="24"/>
              </w:rPr>
              <w:t>-202</w:t>
            </w:r>
            <w:r>
              <w:rPr>
                <w:position w:val="7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, Цірынава В.І. 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ропі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і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ru-RU"/>
              </w:rPr>
              <w:t>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раўёва Г.Л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 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  <w:r>
              <w:rPr>
                <w:rStyle w:val="FootnoteCharacters"/>
                <w:rStyle w:val="FootnoteAnchor"/>
                <w:strike/>
                <w:szCs w:val="24"/>
                <w:lang w:val="en-US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Антипова М.Б. и др. Русс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 xml:space="preserve">Англійс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нглійс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Л., Урбан М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>ёва Г.Л., Урбан М.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i/>
                <w:sz w:val="20"/>
                <w:szCs w:val="22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Воропаева В.С. 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Воропаева В.С. и др. 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ўёва Г.Д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Д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Юрчанка Н.А. 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18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  <w:r>
              <w:rPr>
                <w:rStyle w:val="FootnoteCharacters"/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0"/>
                <w:szCs w:val="24"/>
                <w:lang w:val="ru-RU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ацоўнае навучанне. Тэхнічная праца 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32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1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2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Цыбулёва Т.Э., Пушкина О.А. </w:t>
            </w: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арава Н.П. і інш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од рэд. А.А.Прох</w:t>
            </w:r>
            <w:r>
              <w:rPr>
                <w:color w:val="000000"/>
                <w:sz w:val="20"/>
                <w:szCs w:val="23"/>
                <w:lang w:val="ru-RU"/>
              </w:rPr>
              <w:t>а</w:t>
            </w:r>
            <w:r>
              <w:rPr>
                <w:color w:val="000000"/>
                <w:sz w:val="20"/>
                <w:szCs w:val="23"/>
              </w:rPr>
              <w:t>р</w:t>
            </w:r>
            <w:r>
              <w:rPr>
                <w:color w:val="000000"/>
                <w:sz w:val="20"/>
                <w:szCs w:val="23"/>
                <w:lang w:val="ru-RU"/>
              </w:rPr>
              <w:t>а</w:t>
            </w:r>
            <w:r>
              <w:rPr>
                <w:color w:val="000000"/>
                <w:sz w:val="20"/>
                <w:szCs w:val="23"/>
              </w:rPr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/ </w:t>
            </w:r>
            <w:r>
              <w:rPr>
                <w:sz w:val="20"/>
              </w:rPr>
              <w:t xml:space="preserve">пад рэд. М.В. Ільіна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Працоўнае навучанне. Абслуговая пра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Захарына Ю.Ю. і інш. 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*</w:t>
            </w:r>
          </w:p>
        </w:tc>
      </w:tr>
      <w:tr>
        <w:trPr>
          <w:trHeight w:val="36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zCs w:val="24"/>
              </w:rPr>
              <w:t xml:space="preserve">і інш. 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Атлас. Гісторыя Беларусі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а старажытных часоў 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*</w:t>
            </w:r>
          </w:p>
        </w:tc>
      </w:tr>
      <w:tr>
        <w:trPr>
          <w:trHeight w:val="40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Кошалеў У.С. і інш. Сусветная гісторыя Новага часу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</w:rPr>
              <w:t xml:space="preserve">пад рэд. У.С. Коша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Варонін В.А. і інш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 xml:space="preserve">Фіз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імія / </w:t>
            </w:r>
            <w:r>
              <w:rPr>
                <w:sz w:val="20"/>
              </w:rPr>
              <w:t>пад рэд.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Чарнова А.М., Дубіна І.В. Працоўнае навучанне. Тэхнічная праца /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алярова С.І. і інш. 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</w:t>
            </w:r>
            <w:r>
              <w:rPr>
                <w:lang w:val="ru-RU"/>
              </w:rPr>
              <w:t xml:space="preserve">. </w:t>
            </w:r>
            <w:r>
              <w:rPr/>
              <w:t>Абслуговая праца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С.І. Сталяровай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*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аланцэвіч Н.С. і інш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</w:t>
            </w:r>
            <w:r>
              <w:rPr>
                <w:i/>
                <w:sz w:val="20"/>
                <w:szCs w:val="18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3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борнік задач па хіміі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6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/>
              <w:t>Кошалеў У.С. і інш. Сусветная гісторыя Новага часу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Паноў С.В. і інш. 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ядарык І.Г. і інш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Cs w:val="22"/>
              </w:rPr>
              <w:t>Чарнова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і інш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Тэхнічная прац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0"/>
                <w:szCs w:val="22"/>
              </w:rPr>
              <w:t>пад рэд. М.В. Іль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</w:rPr>
              <w:t xml:space="preserve">Бохан А.С. і інш. </w:t>
            </w: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аранов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призывная подготовка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 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сачанкава Л.А. і інш. 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Атлас. Сусветная гісторыя Новага часу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ханоўскі А.Г., Лукашэвіч А.М. 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>ІІІ – пачатак ХХ ст., 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  <w:r>
              <w:rPr>
                <w:lang w:val="ru-RU"/>
              </w:rPr>
              <w:t>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Геаграф</w:t>
            </w:r>
            <w:r>
              <w:rPr/>
              <w:t>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Беларуская літаратура / 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>Захарова С.Н., Черкес Н.И.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Вялікая Айчынная вайна савецкага народа (у кантэксце Другой сусветнай вайны) </w:t>
            </w:r>
            <w:r>
              <w:rPr>
                <w:sz w:val="20"/>
                <w:szCs w:val="24"/>
                <w:lang w:val="ru-RU"/>
              </w:rPr>
              <w:t xml:space="preserve">/пад </w:t>
            </w:r>
            <w:r>
              <w:rPr>
                <w:sz w:val="20"/>
                <w:szCs w:val="24"/>
              </w:rPr>
              <w:t>рэд.А.А.Кавалені</w:t>
            </w:r>
            <w:r>
              <w:rPr>
                <w:sz w:val="20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 – пачатак 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 пад рэд. А.М. Дані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Тэхнічная праца / 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Ісачанкава Л.А. і інш. Зборнік задач па фізі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Атлас. Сусветная гісторыя Навейшага часу, 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  <w:r>
              <w:rPr>
                <w:lang w:val="ru-RU"/>
              </w:rPr>
              <w:t>, 10 кл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Атлас. Гісторыя Беларусі, 1917-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38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  <w:r>
              <w:rPr>
                <w:szCs w:val="24"/>
              </w:rPr>
              <w:t>, 10 кл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</w:rPr>
              <w:t>(с электронным приложением для повышенного уровня)</w:t>
            </w:r>
            <w:r>
              <w:rPr>
                <w:i/>
                <w:sz w:val="18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Нямецкая мова, ч. 2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таў У.М. і інш. 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рохараў А.А. і інш. Сусветная гісторыя са старажытных часоў да канца XVII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анілаў А.М. і інш. 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  <w:r>
              <w:rPr/>
              <w:t>Фізі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Зборнік задач па алгебр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</w:t>
            </w: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Матуліс Вад.Э. і інш. Зборнік задач па хіміі 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Прохараў А.А. 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Белазаровіч В.А. Атлас. Гісторыя Беларусі 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37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алеў У.С., Краснова М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/>
            </w:pPr>
            <w:r>
              <w:rPr/>
              <w:t>Гісторыя Беларусі, XIX – пачатак XXI 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Грамадазнаўств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Дашкоў М.Л. і інш. Біялогія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Жылко В.У. і інш. 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Мычко Д.І. і інш. 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 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Арэф’ева І.Г., Пірутка В.М. Зборнік задач па алгебры 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шалеў У.С.</w:t>
            </w:r>
            <w:r>
              <w:rPr>
                <w:lang w:val="ru-RU"/>
              </w:rPr>
              <w:t xml:space="preserve"> Атлас. </w:t>
            </w:r>
            <w:r>
              <w:rPr/>
              <w:t>Сусветная гісторыя, XIX – пачатак XXI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939" w:hRule="atLeast"/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 рускай мовай навучання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 / 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“Уводзіны ў школьнае жыццё  /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ведение в ш</w:t>
            </w:r>
            <w:r>
              <w:rPr>
                <w:lang w:val="ru-RU"/>
              </w:rPr>
              <w:t xml:space="preserve">кольную жиз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Бук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Тиринова О.И. Пропи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3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Літаратурнае чытанне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  <w:r>
              <w:rPr>
                <w:szCs w:val="22"/>
              </w:rPr>
              <w:t>Английский язык, ч. 1</w:t>
            </w:r>
          </w:p>
          <w:p>
            <w:pPr>
              <w:pStyle w:val="Normal"/>
              <w:spacing w:lineRule="auto" w:line="244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нглийский язык, ч. 2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2 </w:t>
            </w:r>
          </w:p>
          <w:p>
            <w:pPr>
              <w:pStyle w:val="Normal"/>
              <w:spacing w:lineRule="auto" w:line="244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Л.,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равьева Г.Л., Урбан М.А. Математи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Лапицкая Л. М. и др. Английский язык, ч. 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1</w:t>
            </w:r>
            <w:r>
              <w:rPr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2</w:t>
            </w:r>
            <w:r>
              <w:rPr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В.С. Коше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  <w:r>
              <w:rPr/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Зуевская Е.В. и др. Немецкий язык / Нямец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 xml:space="preserve">Зуевская Е.В. и др. Немецкий язык / Нямец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Испанский язык / Іспан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карова Н.П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Темушев С.Н., Бохан Ю.Н. История Беларуси </w:t>
              <w:br/>
              <w:t>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Трудовое обучение. Обслуживающий труд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харина Ю.Ю. и др. 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highlight w:val="red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*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Атлас. История Беларуси </w:t>
              <w:br/>
              <w:t>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*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ук М.А. і інш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ынец Т.Н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1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, ч. 2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 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Всемирная история</w:t>
            </w:r>
            <w:r>
              <w:rPr>
                <w:lang w:val="ru-RU"/>
              </w:rPr>
              <w:t xml:space="preserve">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в. </w:t>
            </w: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аченкова Л.А.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манович И.Е.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Химия / </w:t>
            </w:r>
            <w:r>
              <w:rPr>
                <w:sz w:val="20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 и др. Трудовое обучение. Обслуживающий труд </w:t>
            </w:r>
            <w:r>
              <w:rPr>
                <w:sz w:val="20"/>
                <w:lang w:val="ru-RU"/>
              </w:rPr>
              <w:t>/ под ред. С.И. Столярово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лонцевич Н.С.</w:t>
            </w:r>
            <w:r>
              <w:rPr/>
              <w:t xml:space="preserve"> и др. Искусство (отечественная и мировая художественная культура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 w:val="20"/>
                <w:lang w:val="ru-RU"/>
              </w:rPr>
              <w:t>/ 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 xml:space="preserve">Кошелев В.С. и др. </w:t>
            </w: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Лазарук М.А. і інш. 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 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</w:rPr>
              <w:t>Кошелев В.С. и др. 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аченкова Л.А. и др. 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>.М. 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 і інш. Беларуская літаратура /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  <w:r>
              <w:rPr>
                <w:lang w:val="ru-RU"/>
              </w:rPr>
              <w:t xml:space="preserve">Испанский язык / Іспанская мова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шелев В.С., Краснова М.А. 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  <w:r>
              <w:rPr>
                <w:sz w:val="20"/>
                <w:szCs w:val="24"/>
                <w:lang w:val="ru-RU"/>
              </w:rPr>
              <w:t>/под ред. А.А.Кова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bCs/>
                <w:szCs w:val="24"/>
              </w:rPr>
              <w:t>1917 – начало Х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 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анов А.А. и др. </w:t>
            </w:r>
            <w:r>
              <w:rPr>
                <w:szCs w:val="24"/>
              </w:rPr>
              <w:t>Допризывная подготовк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8-9 классы </w:t>
            </w: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География </w:t>
            </w:r>
            <w:r>
              <w:rPr>
                <w:lang w:val="ru-RU"/>
              </w:rPr>
              <w:t>Беларуси, 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П.С.Лоп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укашевич А.М. и др. 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оваленя А.А. и др. 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Бязлепкіна-Чарнякевіч А.П. і інш. Беларуская літаратура 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Русский язы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тов В.М. и др. Информатик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Прохоров А.А. и др. Всемирная история с древнейших времён до конца XVIII в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лозорович В.А. и др. История Беларуси с древнейших времён до конца XVIII 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 xml:space="preserve">Данилов А.Н. и др. 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Антипова Е.А., Гузова О.Н. География. Социально-экономическая география мир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глыш С.С. и др. 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 Физ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i w:val="false"/>
                <w:lang w:val="ru-RU"/>
              </w:rPr>
              <w:t>Колевич Т.А. и др. Хим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женарь Ю.П. и др. Черч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борник задач по алгебре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Латотин Л.А., Чеботаревский Б.Д. Сборник задач по геометрии, 10-11 классы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борник задач по физике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2-20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тулис Вад.Э. и др. Сборник задач по химии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рохоров А.А. </w:t>
            </w:r>
            <w:r>
              <w:rPr/>
              <w:t>Атлас.</w:t>
            </w:r>
            <w:r>
              <w:rPr>
                <w:lang w:val="ru-RU"/>
              </w:rPr>
              <w:t xml:space="preserve"> 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Белозорович В.А. </w:t>
            </w:r>
            <w:r>
              <w:rPr/>
              <w:t>Атлас</w:t>
            </w:r>
            <w:r>
              <w:rPr>
                <w:lang w:val="ru-RU"/>
              </w:rPr>
              <w:t xml:space="preserve">История Беларуси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1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 Англий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Cs w:val="24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Cs w:val="24"/>
              </w:rPr>
              <w:t>Котов В.М. и др. 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Кошелев В.С. и др. Всемирная история, XIX – начало XXI в. </w:t>
            </w: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История Беларуси, XIX – начало XXI в. </w:t>
            </w:r>
            <w:r>
              <w:rPr>
                <w:sz w:val="20"/>
                <w:szCs w:val="24"/>
              </w:rPr>
              <w:t>/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Обществоведение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 xml:space="preserve">Дашков М.Л. и др. Биология </w:t>
            </w:r>
            <w:r>
              <w:rPr>
                <w:sz w:val="20"/>
                <w:szCs w:val="24"/>
              </w:rPr>
              <w:t>/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изика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Астрономи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/ </w:t>
            </w: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Сборник задач по алгебре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базовый и повышенный уров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 Б.Д. Сборник задач по геометрии, 10-11 классы 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шевич А.М., Панов С.В. Атла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Беларус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Кошелев В.С. </w:t>
            </w: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и др. </w:t>
            </w:r>
            <w:r>
              <w:rPr>
                <w:lang w:val="ru-RU"/>
              </w:rPr>
              <w:t xml:space="preserve">Атлас. </w:t>
            </w: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Атлас. Великая Отечественная война советского народа (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ІII. Вучэбныя выданні, якія прыгодныя для выкарыстання ва ўсіх установах агульнай сярэдняй адукацыі з беларускай і рускай мовамі навучання (у якасці дадатковы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228"/>
        <w:gridCol w:w="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сторыя і грамадазнаўст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Фядосік В.А. і інш. 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  <w:lang w:val="lt-LT"/>
              </w:rPr>
            </w:pPr>
            <w:r>
              <w:rPr>
                <w:szCs w:val="24"/>
              </w:rPr>
              <w:t xml:space="preserve">Гісторыя Сярэдніх вякоў / </w:t>
            </w:r>
            <w:r>
              <w:rPr>
                <w:sz w:val="20"/>
                <w:szCs w:val="24"/>
              </w:rPr>
              <w:t>пад рэд. В.А. Фядосіка</w:t>
            </w:r>
            <w:r>
              <w:rPr>
                <w:sz w:val="20"/>
                <w:szCs w:val="24"/>
                <w:lang w:val="ru-RU"/>
              </w:rPr>
              <w:t>,</w:t>
            </w:r>
            <w:r>
              <w:rPr>
                <w:sz w:val="20"/>
                <w:szCs w:val="24"/>
                <w:lang w:val="lt-LT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Ю.М., Цемушаў С.М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, ч. 1</w:t>
            </w:r>
            <w:r>
              <w:rPr>
                <w:lang w:val="ru-RU"/>
              </w:rPr>
              <w:t>, ч.2</w:t>
            </w:r>
            <w:r>
              <w:rPr/>
              <w:t xml:space="preserve"> / </w:t>
            </w:r>
            <w:r>
              <w:rPr>
                <w:sz w:val="20"/>
              </w:rPr>
              <w:t>пад рэд. Ю. М. Бохан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осик В.А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История Средних веков / </w:t>
            </w:r>
            <w:r>
              <w:rPr>
                <w:sz w:val="20"/>
                <w:lang w:val="ru-RU"/>
              </w:rPr>
              <w:t xml:space="preserve">под ред. В.А. Федосика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охан Ю.Н., Темушев С.Н. 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1, ч.2 / </w:t>
            </w:r>
            <w:r>
              <w:rPr>
                <w:sz w:val="20"/>
                <w:lang w:val="ru-RU"/>
              </w:rPr>
              <w:t xml:space="preserve">под ред. Ю.Н. Бохана, </w:t>
            </w:r>
            <w:r>
              <w:rPr>
                <w:lang w:val="ru-RU"/>
              </w:rPr>
              <w:t>6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ўкель І.І., Ярмусік Э.С. Гісторыя Беларусі XIX – пачатак XXI</w:t>
            </w:r>
            <w:r>
              <w:rPr>
                <w:lang w:val="ru-RU"/>
              </w:rPr>
              <w:t> </w:t>
            </w:r>
            <w:r>
              <w:rPr/>
              <w:t xml:space="preserve">ст. </w:t>
            </w:r>
            <w:r>
              <w:rPr>
                <w:sz w:val="20"/>
              </w:rPr>
              <w:t xml:space="preserve">/ пад рэд. А.А. Кавалені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нь І.П., Белазаровіч В.А. Гісторыя Беларусі са старажытных часоў да канца XVIII ст.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ін В.М. і інш. Гісторыя Беларусі, другая палова 1940-х гг. – пачатак XXI ст. </w:t>
            </w:r>
            <w:r>
              <w:rPr>
                <w:sz w:val="20"/>
              </w:rPr>
              <w:t xml:space="preserve">/ пад рэд. В.М. Фамін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В.М. и др. История Беларуси, вторая половина 1940-х гг. – начало ХХI в. </w:t>
            </w:r>
            <w:r>
              <w:rPr>
                <w:sz w:val="20"/>
              </w:rPr>
              <w:t xml:space="preserve">/ под ред. В.М. Фомин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Г.А. і інш. Сусветная гісторыя Навейшага часу, 1945 г. – пачатак XXI ст. </w:t>
            </w:r>
            <w:r>
              <w:rPr>
                <w:sz w:val="20"/>
              </w:rPr>
              <w:t xml:space="preserve">/ пад рэд. Г.А. Космач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Г.А. и др. Всемирная история Новейшего времени, 1945 г.– начало XХІ в. </w:t>
            </w:r>
            <w:r>
              <w:rPr>
                <w:sz w:val="20"/>
              </w:rPr>
              <w:t xml:space="preserve">/ под ред. Г.А. Космач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ікая Айчынная вайна савецкага народа (у кантэксце Другой сусветнай вайны) </w:t>
            </w:r>
            <w:r>
              <w:rPr>
                <w:sz w:val="20"/>
              </w:rPr>
              <w:t>/ пад рэд. А.А. Кавалені, М.С. Сташке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советского народа (в контексте Второй мировой войны) </w:t>
            </w:r>
            <w:r>
              <w:rPr>
                <w:sz w:val="20"/>
              </w:rPr>
              <w:t>/ под ред. А.А. Ковалени, Н.С. Сташк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я А.А. и др. Великая Отечественная война советского народа (в контексте Второй мировой войны) </w:t>
            </w:r>
            <w:r>
              <w:rPr>
                <w:sz w:val="20"/>
              </w:rPr>
              <w:t>/ под ред. А.А. 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н Ю.А. і інш. Чалавек. Грамадства. Дзяржава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Свет сацыяльнага дзеяння” </w:t>
            </w:r>
            <w:r>
              <w:rPr>
                <w:sz w:val="20"/>
              </w:rPr>
              <w:t xml:space="preserve">/ пад рэд. Ю.А. Харына, </w:t>
            </w:r>
            <w:r>
              <w:rPr/>
              <w:t>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Ю.А. и др. Человек. Общество. Государство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Мир социального действия” / </w:t>
            </w:r>
            <w:r>
              <w:rPr>
                <w:sz w:val="20"/>
              </w:rPr>
              <w:t xml:space="preserve">под ред. Ю.А. Харина, </w:t>
            </w:r>
            <w:r>
              <w:rPr/>
              <w:t>10 клаc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н Ю.А. і інш. Чалавек. Грамадства. Дзяржава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Чалавек у свеце культуры” / </w:t>
            </w:r>
            <w:r>
              <w:rPr>
                <w:sz w:val="20"/>
              </w:rPr>
              <w:t xml:space="preserve">пад рэд. Ю.А. Харына, </w:t>
            </w:r>
            <w:r>
              <w:rPr/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Ю.А. и др. Человек. Общество. Государство. “Человек в</w:t>
            </w:r>
            <w:r>
              <w:rPr>
                <w:lang w:val="ru-RU"/>
              </w:rPr>
              <w:t> </w:t>
            </w:r>
            <w:r>
              <w:rPr/>
              <w:t xml:space="preserve">мире культуры” / </w:t>
            </w:r>
            <w:r>
              <w:rPr>
                <w:sz w:val="20"/>
              </w:rPr>
              <w:t xml:space="preserve">под ред. Ю.А. Харина,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ўдзееў І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Аўдзееў І.А. і інш. Атлас. Гісторыя Сярэдніх вякоў, Х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ўдзееў І.А., Перзашкевіч А.В. Атлас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сярэдзіны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 и др. 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деев И.А. и др. Атлас. История Средних веков, XI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, Перзашкевич О.В. </w:t>
            </w:r>
            <w:r>
              <w:rPr/>
              <w:t xml:space="preserve">Атлас. </w:t>
            </w:r>
            <w:r>
              <w:rPr>
                <w:lang w:val="ru-RU"/>
              </w:rPr>
              <w:t xml:space="preserve">История Беларуси с древнейших времён до середины 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 и др. Атлас. История Беларуси, вторая половина 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– перв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.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Беларусі, другая палова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– перш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ст., 7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ая Отечественная война советского народа (в контексте Второй мировой войны).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, Цемушаў В.М. Атлас. Сусветная гісторыя Навейшага часу, 1945 г. – пачатак XXI ст.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, Темушев В.Н. Атлас. Всемирная история Новейшего времени, 1945 г.– начало XХІ в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эстаматы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икова О.В., Кудрявцева С.А. История Древнего мира. 5</w:t>
            </w:r>
            <w:r>
              <w:rPr>
                <w:lang w:val="ru-RU"/>
              </w:rPr>
              <w:t> </w:t>
            </w:r>
            <w:r>
              <w:rPr/>
              <w:t xml:space="preserve">класс. Хрестоматия </w:t>
            </w:r>
            <w:r>
              <w:rPr>
                <w:sz w:val="20"/>
              </w:rPr>
              <w:t>/ под ред. В.С. Кошелев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ушаў С.М. Гісторыя Беларусі са старажытных часоў да сярэдзіны XIII ст. 6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Евтухов И.О.и др. История Средних веков, V-XIII вв. 6 класс. Хрестоматия </w:t>
            </w:r>
            <w:r>
              <w:rPr>
                <w:sz w:val="20"/>
              </w:rPr>
              <w:t>/ под ред. В.А. Федосика, И.О. 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ухов И.О. и др. История Средних веков, XIV-XV вв. 7 класс. Хрестоматия </w:t>
            </w:r>
            <w:r>
              <w:rPr>
                <w:sz w:val="20"/>
              </w:rPr>
              <w:t>/ под ред. В.А. Федосика, И.О.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ьникова О.В., Кудрявцева С.А. История Нового времени, XVI- XVIII вв. 8 класс. Хрестома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под ред. В.С. 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заровіч В.А. Гісторыя Беларусі, другая палова XVI – канец XVIII ст. 8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икова О.В. Всемирная история Нового времени, ХІХ - начало XX в. 9 класс. Хрестомат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/под ред. В.С. 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, 1917–1945 гг. 9 кла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рэстаматы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пад рэд. А.А. 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Новейшего времени, 1918 – 1945 гг. 9 класс. Хрестоматия </w:t>
            </w:r>
            <w:r>
              <w:rPr>
                <w:sz w:val="20"/>
              </w:rPr>
              <w:t>/ под ред. Г.А.Косм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 Гісторыя Беларусі, другая палова 1940-х гг. – пачатак XXI ст. 11 клас. Хрэстамат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Новейшего времени, 1945 г. – начало XXI</w:t>
            </w:r>
            <w:r>
              <w:rPr>
                <w:lang w:val="ru-RU"/>
              </w:rPr>
              <w:t> </w:t>
            </w:r>
            <w:r>
              <w:rPr/>
              <w:t xml:space="preserve">в. 11 класс. Хрестоматия </w:t>
            </w:r>
            <w:r>
              <w:rPr>
                <w:sz w:val="20"/>
              </w:rPr>
              <w:t>/ под ред. Г.А.Косм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советского народа (в контексте Второй мировой войны). Хрестоматия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sz w:val="20"/>
              </w:rPr>
              <w:t>под ред. А.А. 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русская нау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ік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ор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, Марковіч Л.Р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пытанняў і задач па фізіцы, 10 кл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>Жилко В.В.,</w:t>
            </w:r>
            <w:r>
              <w:rPr>
                <w:i w:val="false"/>
              </w:rPr>
              <w:t xml:space="preserve"> Маркович Л.Г</w:t>
            </w:r>
            <w:r>
              <w:rPr>
                <w:i w:val="false"/>
                <w:lang w:val="ru-RU"/>
              </w:rPr>
              <w:t xml:space="preserve">. </w:t>
            </w:r>
          </w:p>
          <w:p>
            <w:pPr>
              <w:pStyle w:val="Heading1"/>
              <w:ind w:right="-108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борник вопросов и задач по физике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імія 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ор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Хвалюк В.М., Рэзяпкін В.І. Зборнік задач па хіміі </w:t>
            </w:r>
          </w:p>
          <w:p>
            <w:pPr>
              <w:pStyle w:val="Normal"/>
              <w:spacing w:lineRule="auto" w:line="232"/>
              <w:rPr>
                <w:spacing w:val="-24"/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М. Хвалюка</w:t>
            </w:r>
            <w:r>
              <w:rPr>
                <w:spacing w:val="-24"/>
                <w:sz w:val="20"/>
              </w:rPr>
              <w:t xml:space="preserve">, </w:t>
            </w:r>
            <w:r>
              <w:rPr>
                <w:szCs w:val="24"/>
              </w:rPr>
              <w:t>10 кла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4"/>
                <w:szCs w:val="24"/>
                <w:lang w:val="ru-RU"/>
              </w:rPr>
            </w:pPr>
            <w:r>
              <w:rPr/>
              <w:t>Хвалюк В.Н.</w:t>
            </w:r>
            <w:r>
              <w:rPr>
                <w:lang w:val="ru-RU"/>
              </w:rPr>
              <w:t xml:space="preserve">, Резяпкин В.И. </w:t>
            </w:r>
            <w:r>
              <w:rPr/>
              <w:t>Сборник задач по химии</w:t>
            </w:r>
            <w:r>
              <w:rPr>
                <w:lang w:val="ru-RU"/>
              </w:rPr>
              <w:t xml:space="preserve">, 10 класс / </w:t>
            </w:r>
            <w:r>
              <w:rPr>
                <w:sz w:val="20"/>
                <w:lang w:val="ru-RU"/>
              </w:rPr>
              <w:t xml:space="preserve">под ред. В.Н. Хвалю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 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аградаў В.Н. 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Асновы бяспекі жыццядзейнасці </w:t>
            </w:r>
          </w:p>
          <w:p>
            <w:pPr>
              <w:pStyle w:val="Normal"/>
              <w:rPr/>
            </w:pPr>
            <w:r>
              <w:rPr/>
              <w:t>/пад рэд. Н.М. Якаўлевай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 /под ред. Н.Н. Яковлевой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ін С.Б. Асновы бяспекі жыццядзейнасці, 5–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н С.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5-6</w:t>
            </w:r>
            <w:r>
              <w:rPr>
                <w:lang w:val="ru-RU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евич М.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7–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цін С.Б., Мішкевіч М.К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, 5– 9 (10)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н С.Б., Мишкевич М.К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5–9 (10)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iцкая Л.М. і інш. Англійская мова, ч. 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1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 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 М. и др. Английс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 М. и др. Английский язык, ч. 2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Англійская мова, 8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Английский язык, 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Английский язык / Англійская мова, ч. 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9 класс</w:t>
            </w:r>
            <w:r>
              <w:rPr/>
              <w:t xml:space="preserve">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Английский язык / Англійская мова, ч.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9 класс</w:t>
            </w:r>
            <w:r>
              <w:rPr>
                <w:sz w:val="20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</w:t>
            </w:r>
            <w:r>
              <w:rPr>
                <w:sz w:val="20"/>
              </w:rPr>
              <w:t xml:space="preserve">(для гимназий), </w:t>
            </w:r>
            <w:r>
              <w:rPr/>
              <w:t xml:space="preserve">10 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, 11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I.Ю. Нямецкая мова, ч. 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1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 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 2 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ч. 1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5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ч. 2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5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мова, 6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6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</w:t>
            </w:r>
          </w:p>
          <w:p>
            <w:pPr>
              <w:pStyle w:val="Normal"/>
              <w:rPr/>
            </w:pPr>
            <w:r>
              <w:rPr/>
              <w:t>ч. 1</w:t>
            </w:r>
            <w:r>
              <w:rPr>
                <w:lang w:val="ru-RU"/>
              </w:rPr>
              <w:t>, 6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</w:t>
            </w:r>
          </w:p>
          <w:p>
            <w:pPr>
              <w:pStyle w:val="Normal"/>
              <w:rPr/>
            </w:pPr>
            <w:r>
              <w:rPr/>
              <w:t>ч. 2</w:t>
            </w:r>
            <w:r>
              <w:rPr>
                <w:lang w:val="ru-RU"/>
              </w:rPr>
              <w:t>, 6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 мова, 7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7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Немецкий язык / Нямец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 xml:space="preserve">7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.Е. и др. Немецкий язык / Нямецкая мова, ч. 1</w:t>
            </w:r>
            <w:r>
              <w:rPr>
                <w:lang w:val="ru-RU"/>
              </w:rPr>
              <w:t>, 8 класс</w:t>
            </w:r>
            <w:r>
              <w:rPr/>
              <w:t xml:space="preserve"> </w:t>
            </w:r>
            <w:r>
              <w:rPr>
                <w:sz w:val="20"/>
              </w:rPr>
              <w:t>(для 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.Е. и др. Немецкий язык / Нямецкая мова, ч. 2</w:t>
            </w:r>
            <w:r>
              <w:rPr>
                <w:lang w:val="ru-RU"/>
              </w:rPr>
              <w:t>, 8 класс</w:t>
            </w:r>
            <w:r>
              <w:rPr/>
              <w:t xml:space="preserve"> </w:t>
            </w:r>
            <w:r>
              <w:rPr>
                <w:sz w:val="20"/>
              </w:rPr>
              <w:t>(для 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 1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 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1, 4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2, 4 кла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 электронным дадаткам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, ч. 1, 4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, ч. 2, 4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1, 5 кла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Французская мова, ч. 2, 5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1,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 2,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, ч.</w:t>
            </w:r>
            <w:r>
              <w:rPr>
                <w:lang w:val="ru-RU"/>
              </w:rPr>
              <w:t> </w:t>
            </w:r>
            <w:r>
              <w:rPr/>
              <w:t>1</w:t>
            </w:r>
            <w:r>
              <w:rPr>
                <w:lang w:val="ru-RU"/>
              </w:rPr>
              <w:t>, 5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(для гимназий) 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, ч.</w:t>
            </w:r>
            <w:r>
              <w:rPr>
                <w:lang w:val="ru-RU"/>
              </w:rPr>
              <w:t> </w:t>
            </w:r>
            <w:r>
              <w:rPr/>
              <w:t>2</w:t>
            </w:r>
            <w:r>
              <w:rPr>
                <w:lang w:val="ru-RU"/>
              </w:rPr>
              <w:t>, 5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(для гимназий) 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Французский язык / Француз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>6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7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Французский язык / Французская м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8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лосовская И.Г. и др. Французский язык / Французская мо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, </w:t>
            </w:r>
            <w:r>
              <w:rPr/>
              <w:t xml:space="preserve">8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П.И. и др. Франция: пособие по страноведению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-</w:t>
            </w:r>
            <w:r>
              <w:rPr>
                <w:lang w:val="ru-RU"/>
              </w:rPr>
              <w:t> </w:t>
            </w:r>
            <w:r>
              <w:rPr/>
              <w:t>11 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. 1, 3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. 2, 3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, ч 1, 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  <w:r>
              <w:rPr/>
              <w:t>Испанский язык , ч. 2, 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ч. 1, 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ч. 2, 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Шайнова Н.К. Испанский язык/ Іспанская мова, ч.</w:t>
            </w:r>
            <w:r>
              <w:rPr>
                <w:lang w:val="ru-RU"/>
              </w:rPr>
              <w:t> </w:t>
            </w:r>
            <w:r>
              <w:rPr/>
              <w:t xml:space="preserve">1 </w:t>
            </w:r>
            <w:r>
              <w:rPr>
                <w:sz w:val="20"/>
              </w:rPr>
              <w:t xml:space="preserve">(для гимназий)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Шайнова Н.К. Испанский язык/ Іспанская мова, ч.</w:t>
            </w:r>
            <w:r>
              <w:rPr>
                <w:lang w:val="ru-RU"/>
              </w:rPr>
              <w:t> </w:t>
            </w:r>
            <w:r>
              <w:rPr/>
              <w:t xml:space="preserve">2 </w:t>
            </w:r>
            <w:r>
              <w:rPr>
                <w:sz w:val="20"/>
              </w:rPr>
              <w:t xml:space="preserve">(для гимназий)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 xml:space="preserve">Испанский язык / Iспанская мова </w:t>
            </w:r>
            <w:r>
              <w:rPr>
                <w:sz w:val="20"/>
              </w:rPr>
              <w:t xml:space="preserve">(для гимназий)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 xml:space="preserve">Испанский язык / Іспанская мова, </w:t>
            </w:r>
            <w:r>
              <w:rPr>
                <w:sz w:val="20"/>
              </w:rPr>
              <w:t xml:space="preserve">(для гимназий)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Испанский язык / Іспанская мова </w:t>
            </w:r>
            <w:r>
              <w:rPr>
                <w:sz w:val="20"/>
              </w:rPr>
              <w:t xml:space="preserve">(для гимназий), </w:t>
            </w:r>
            <w:r>
              <w:rPr/>
              <w:t xml:space="preserve">8 класс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ыко М.Н.  Испан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ручнікі і вучэбныя дапаможнік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1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 2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 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эктар</w:t>
      </w:r>
    </w:p>
    <w:p>
      <w:pPr>
        <w:pStyle w:val="Normal"/>
        <w:rPr/>
      </w:pPr>
      <w:r>
        <w:rPr>
          <w:sz w:val="28"/>
          <w:szCs w:val="28"/>
        </w:rPr>
        <w:t>Нацыянальнага інстытута адукацыі                                          В.В. Гінчук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8"/>
          <w:szCs w:val="26"/>
        </w:rPr>
      </w:pPr>
      <w:r>
        <w:rPr>
          <w:caps/>
          <w:sz w:val="28"/>
          <w:szCs w:val="26"/>
        </w:rPr>
        <w:t>Узгодне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  <w:szCs w:val="26"/>
        </w:rPr>
      </w:pPr>
      <w:r>
        <w:rPr>
          <w:sz w:val="28"/>
          <w:szCs w:val="26"/>
        </w:rPr>
        <w:t>Намеснік Міністра адукацыі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Рэспублікі Беларусь</w:t>
      </w:r>
    </w:p>
    <w:p>
      <w:pPr>
        <w:pStyle w:val="Header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_________________ А.У. Кадлубай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6"/>
        </w:rPr>
        <w:t>“</w:t>
      </w:r>
      <w:r>
        <w:rPr>
          <w:sz w:val="28"/>
          <w:szCs w:val="26"/>
        </w:rPr>
        <w:t>___”</w:t>
      </w:r>
      <w:r>
        <w:rPr>
          <w:sz w:val="28"/>
          <w:szCs w:val="28"/>
          <w:lang w:val="en-US" w:eastAsia="en-US"/>
        </w:rPr>
        <w:t xml:space="preserve"> ___________________</w:t>
      </w:r>
      <w:r>
        <w:rPr>
          <w:sz w:val="28"/>
          <w:szCs w:val="26"/>
        </w:rPr>
        <w:t>202</w:t>
      </w:r>
      <w:r>
        <w:rPr>
          <w:sz w:val="28"/>
          <w:szCs w:val="26"/>
          <w:lang w:val="ru-RU"/>
        </w:rPr>
        <w:t>2</w:t>
      </w:r>
      <w:r>
        <w:rPr>
          <w:sz w:val="28"/>
          <w:szCs w:val="26"/>
        </w:rPr>
        <w:t xml:space="preserve"> г.</w:t>
      </w:r>
      <w:r>
        <w:br w:type="page"/>
      </w:r>
    </w:p>
    <w:p>
      <w:pPr>
        <w:pStyle w:val="Heading"/>
        <w:numPr>
          <w:ilvl w:val="0"/>
          <w:numId w:val="0"/>
        </w:numPr>
        <w:ind w:left="1701" w:hanging="1701"/>
        <w:jc w:val="both"/>
        <w:outlineLvl w:val="0"/>
        <w:rPr>
          <w:b w:val="false"/>
          <w:b w:val="false"/>
          <w:sz w:val="28"/>
        </w:rPr>
      </w:pPr>
      <w:r>
        <w:rPr>
          <w:b w:val="false"/>
          <w:bCs/>
          <w:sz w:val="28"/>
          <w:szCs w:val="24"/>
        </w:rPr>
        <w:t>Узгоднена: “</w:t>
      </w:r>
      <w:r>
        <w:rPr>
          <w:b w:val="false"/>
          <w:bCs/>
          <w:sz w:val="26"/>
          <w:szCs w:val="26"/>
        </w:rPr>
        <w:t xml:space="preserve">Пералік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2/2023 навучальным годзе</w:t>
      </w:r>
      <w:r>
        <w:rPr>
          <w:b w:val="false"/>
          <w:sz w:val="26"/>
          <w:szCs w:val="26"/>
        </w:rPr>
        <w:t>”</w:t>
      </w:r>
    </w:p>
    <w:p>
      <w:pPr>
        <w:pStyle w:val="Heading8"/>
        <w:ind w:left="1701" w:hanging="1701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517"/>
      </w:tblGrid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Раманоў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hd w:fill="FFFFFF" w:val="clear"/>
              <w:snapToGrid w:val="false"/>
              <w:spacing w:lineRule="auto" w:line="225"/>
              <w:ind w:left="0" w:hanging="0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Намеснік дырэктар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.А. Кудраўц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Начальнік метадычнага цэнт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ыянальнага інстытута адукацы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У. Сарыч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ік упраўле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righ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чэбнага кнігавыдання Нацыянальнага інстытута адукацы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Сіг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ік Галоўнага ўпраўлення агульнай сярэдняй, дашкольнай і спецыяльнай адукацыі Міністэрства адукацыі 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Кіндзірэн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начальніка Галоўнага ўпраўлення агульнай сярэдняй, дашкольнай і спецыяльнай адукацыі – начальнік упраўлення агульнай сярэдняй адукацыі Міністэрства адукацыі Рэспублікі Беларус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У</w:t>
            </w:r>
            <w:r>
              <w:rPr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Карж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1560" w:hanging="1560"/>
        <w:outlineLvl w:val="0"/>
        <w:rPr>
          <w:b/>
          <w:b/>
          <w:bCs/>
          <w:sz w:val="24"/>
          <w:szCs w:val="24"/>
          <w:lang w:val="be-BY"/>
        </w:rPr>
      </w:pPr>
      <w:r>
        <w:rPr>
          <w:bCs/>
          <w:szCs w:val="24"/>
          <w:lang w:val="be-BY"/>
        </w:rPr>
        <w:t>Узгоднена: “</w:t>
      </w:r>
      <w:r>
        <w:rPr>
          <w:bCs/>
          <w:sz w:val="26"/>
          <w:szCs w:val="26"/>
          <w:lang w:val="be-BY"/>
        </w:rPr>
        <w:t xml:space="preserve">Пералік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2/2023 навучальным годзе</w:t>
      </w:r>
      <w:r>
        <w:rPr>
          <w:sz w:val="26"/>
          <w:szCs w:val="26"/>
          <w:lang w:val="be-BY"/>
        </w:rPr>
        <w:t>”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709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631"/>
      </w:tblGrid>
      <w:tr>
        <w:trPr>
          <w:trHeight w:val="930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метадычнага забеспячэння пачатковай адукацы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Н.У. Антонава</w:t>
            </w:r>
          </w:p>
        </w:tc>
      </w:tr>
      <w:tr>
        <w:trPr>
          <w:trHeight w:val="559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метадычнага забеспячэння гуманітар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Т.У. Логінава</w:t>
            </w:r>
          </w:p>
        </w:tc>
      </w:tr>
      <w:tr>
        <w:trPr>
          <w:trHeight w:val="75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 xml:space="preserve">Начальнік аддзела </w:t>
            </w:r>
          </w:p>
          <w:p>
            <w:pPr>
              <w:pStyle w:val="Heading8"/>
              <w:rPr>
                <w:iCs/>
                <w:lang w:val="be-BY"/>
              </w:rPr>
            </w:pPr>
            <w:r>
              <w:rPr>
                <w:lang w:val="be-BY"/>
              </w:rPr>
              <w:t>метадычнага забеспячэння гісторыка-грамадазнаўчай і сацыякультур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В.Ю. Пеўзнер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iCs/>
                <w:lang w:val="be-BY"/>
              </w:rPr>
            </w:pPr>
            <w:r>
              <w:rPr>
                <w:lang w:val="be-BY"/>
              </w:rPr>
              <w:t>метадычнага забеспячэння прыродазнаўча-матэматыч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К.Л. Дуко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Намеснік начальніка ўпраўлення</w:t>
            </w:r>
          </w:p>
          <w:p>
            <w:pPr>
              <w:pStyle w:val="Heading8"/>
              <w:rPr>
                <w:lang w:val="be-BY"/>
              </w:rPr>
            </w:pPr>
            <w:r>
              <w:rPr>
                <w:lang w:val="be-BY"/>
              </w:rPr>
              <w:t>вучэбнага кнігавыд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Heading8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Л.П. Амелья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96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ной зорачкай адзначаны вучэбныя выданні, тэрмін выкарыстання якіх прадоўжа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ы дзв</w:t>
      </w:r>
      <w:r>
        <w:rPr>
          <w:lang w:val="ru-RU"/>
        </w:rPr>
        <w:t>ю</w:t>
      </w:r>
      <w:r>
        <w:rPr/>
        <w:t>ма зорачкамі вучэбныя выданні, электронны дадатак да якіх размешчаны на нацыянальным адукацыйным парта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0:00Z</dcterms:created>
  <dc:creator>св</dc:creator>
  <dc:description/>
  <cp:keywords/>
  <dc:language>en-US</dc:language>
  <cp:lastModifiedBy>User</cp:lastModifiedBy>
  <cp:lastPrinted>2022-04-14T09:41:00Z</cp:lastPrinted>
  <dcterms:modified xsi:type="dcterms:W3CDTF">2022-04-14T06:42:00Z</dcterms:modified>
  <cp:revision>97</cp:revision>
  <dc:subject/>
  <dc:title>1</dc:title>
</cp:coreProperties>
</file>