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более распространенный способ выманивания персональных данных – введение в заблуждение в ходе разговора в мессенджер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ая звонок в мессенджере, злоумышленники представляются работниками банков, сообщают что в настоящий момент </w:t>
      </w:r>
      <w:r>
        <w:rPr>
          <w:rFonts w:cs="Times New Roman" w:ascii="Times New Roman" w:hAnsi="Times New Roman"/>
          <w:b/>
          <w:sz w:val="30"/>
          <w:szCs w:val="30"/>
        </w:rPr>
        <w:t>осуществляются подозрительные операции по банковской платежной карте или по вкладу</w:t>
      </w:r>
      <w:r>
        <w:rPr>
          <w:rFonts w:cs="Times New Roman" w:ascii="Times New Roman" w:hAnsi="Times New Roman"/>
          <w:sz w:val="30"/>
          <w:szCs w:val="30"/>
        </w:rPr>
        <w:t xml:space="preserve">. «Для установления личности» предлагают </w:t>
      </w:r>
      <w:r>
        <w:rPr>
          <w:rFonts w:cs="Times New Roman" w:ascii="Times New Roman" w:hAnsi="Times New Roman"/>
          <w:b/>
          <w:sz w:val="30"/>
          <w:szCs w:val="30"/>
        </w:rPr>
        <w:t>назвать свои данные, в том числе данные карты и личный номер, а также коды из смс-сообщений</w:t>
      </w:r>
      <w:r>
        <w:rPr>
          <w:rFonts w:cs="Times New Roman" w:ascii="Times New Roman" w:hAnsi="Times New Roman"/>
          <w:sz w:val="30"/>
          <w:szCs w:val="30"/>
        </w:rPr>
        <w:t>. В большинстве случаев злоумышленники обращаются по имени, могут также назвать последние 4 цифры банковской кар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Новополоцке местная жительница в ходе телефонной беседы с якобы сотрудником банка передала ему секретные сведения о реквизитах карты, своем идентификационном номере паспорта и коды из смс-сообщений от банка для подтверждения операций. В итоге женщина лишилась более 30 тысяч долларов, переведенных с нескольких ее сче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мышленники настаивают на проведении отмены операций. Для этого предлагают </w:t>
      </w:r>
      <w:r>
        <w:rPr>
          <w:rFonts w:cs="Times New Roman" w:ascii="Times New Roman" w:hAnsi="Times New Roman"/>
          <w:b/>
          <w:sz w:val="30"/>
          <w:szCs w:val="30"/>
        </w:rPr>
        <w:t>установить</w:t>
      </w:r>
      <w:r>
        <w:rPr>
          <w:rFonts w:cs="Times New Roman" w:ascii="Times New Roman" w:hAnsi="Times New Roman"/>
          <w:sz w:val="30"/>
          <w:szCs w:val="30"/>
        </w:rPr>
        <w:t xml:space="preserve"> указанную ими известную </w:t>
      </w:r>
      <w:r>
        <w:rPr>
          <w:rFonts w:cs="Times New Roman" w:ascii="Times New Roman" w:hAnsi="Times New Roman"/>
          <w:b/>
          <w:sz w:val="30"/>
          <w:szCs w:val="30"/>
        </w:rPr>
        <w:t>программу удаленного доступа</w:t>
      </w:r>
      <w:r>
        <w:rPr>
          <w:rFonts w:cs="Times New Roman" w:ascii="Times New Roman" w:hAnsi="Times New Roman"/>
          <w:sz w:val="30"/>
          <w:szCs w:val="30"/>
        </w:rPr>
        <w:t xml:space="preserve"> к устройству. Затем, чтобы проверить баланс счета, просят </w:t>
      </w:r>
      <w:r>
        <w:rPr>
          <w:rFonts w:cs="Times New Roman" w:ascii="Times New Roman" w:hAnsi="Times New Roman"/>
          <w:b/>
          <w:sz w:val="30"/>
          <w:szCs w:val="30"/>
        </w:rPr>
        <w:t>войти в свой интернет-банкинг</w:t>
      </w:r>
      <w:r>
        <w:rPr>
          <w:rFonts w:cs="Times New Roman" w:ascii="Times New Roman" w:hAnsi="Times New Roman"/>
          <w:sz w:val="30"/>
          <w:szCs w:val="30"/>
        </w:rPr>
        <w:t>. В свою очередь, установленная программа предоставляет злоумышленникам возможность видеть все происходящее на телефоне или компьютере, в том числе введенный пароль для входа в банкин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сле телефонного общения с якобы сотрудником банка женщина потеряла более 20 тысяч долларов. Мужчина, в ходе разговора в мессенджере представился сотрудником банка и указал, что прямо сейчас с ее карт-счета осуществляется попытка списания денежных средств и для отмены несанкционированной операции необходимо установить на мобильное устройство или компьютер дополнительное программное обеспечение, а также передать коды из смс-сообщений от банка. Установленная женщиной программа предоставила мошеннику удаленный доступ к  компьютеру, где с помощью кодов из смс он вошел в интернет-банкинг и перевел все деньги на свой сч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лоумышленники также представляются сотрудниками правоохранительных органов.</w:t>
      </w:r>
      <w:r>
        <w:rPr>
          <w:rFonts w:cs="Times New Roman" w:ascii="Times New Roman" w:hAnsi="Times New Roman"/>
          <w:sz w:val="30"/>
          <w:szCs w:val="30"/>
        </w:rPr>
        <w:t xml:space="preserve"> Под предлогом совместного разоблачения недобросовестного сотрудника банка, который используя ваши данные, оформил заявку на кредит от Вашего имени. Убеждают взять еще несколько кредитов и перевести их на «специально созданный защищенный счет», а после окончания «спецоперации» вернуть все деньги. При этом суть этой «спецоперации» необходимо держать в тайн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ое преступление случилось в начале 2021 года. Молодая девушка из Витебска, мама двоих детей, после разговора с сотрудницей банка оформила на себя кредиты на потребительские нужды в трех банках города почти на 16 тысяч рублей, а полученные средства перевела мошенника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августе и сентябре в Орше пожилой мужчина и рабочий завода в трёх банках взяли кредит на сумму более чем на 17 и 15 тысяч рублей каждый и, доверяя собеседникам из Viber, исполнили задания – перевели деньги на указанный киберпреступниками счет. Аналогичное преступление случилось в Витебске, рабочая крупного предприятия наличными взяла два кредита в банках на сумму более 9 тысяч рублей и через терминал перевела их на указанные ей злоумышленниками счета. И это только некоторые пример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вым способом мошенники получают реквизиты банковской карты через детей</w:t>
      </w:r>
      <w:r>
        <w:rPr>
          <w:rFonts w:cs="Times New Roman" w:ascii="Times New Roman" w:hAnsi="Times New Roman"/>
          <w:sz w:val="30"/>
          <w:szCs w:val="30"/>
        </w:rPr>
        <w:t xml:space="preserve"> держателей карт, в ходе общения в соцсетях под видом сверстник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1-летняя девочка в ходе «дружеской» двухнедельной переписки в социальной сети с виртуальной подружкой, по ее просьбе передала собеседнице фотографии платежной карты матери, тем самым сообщив персональные данные. Заполучив данные карты, злоумышленники перевели с нее все имеющиеся средства. В ходе общения с ребенком, можно попросить передать и другие данные, такие как фотографии паспорта или смс-коды, что может повлечь открытие онлайн-креди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ив доступ к аккаунту пользователя в соцсети (методом подбора пароля или вредоносного программного обеспечения), </w:t>
      </w:r>
      <w:r>
        <w:rPr>
          <w:rFonts w:cs="Times New Roman" w:ascii="Times New Roman" w:hAnsi="Times New Roman"/>
          <w:b/>
          <w:sz w:val="30"/>
          <w:szCs w:val="30"/>
        </w:rPr>
        <w:t>злоумышленник осуществляет рассылку сообщений интернет-друзьям и ждет отклика, убеждает под разными предлогами передать денежные средства или конфиденциальную информацию, например фото банковской кар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зломав аккаунт студентки витебского ВУЗа, от ее имени отправили сообщение с просьбой оказать материальную помощь на указанную банковскую карту в связи со скоропостижной смертью ее матери. Или от имени сестры, прислали сообщение с просьбой оплатить кредит, так как в этом месяце много потратила, а деньги вернет после зарпла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ли например другое сообщение: «Привет, у тебя есть действующая банковская карточка? Мою заблокировали, а как раз сегодня мне должны перечислить деньги. Можно я дам реквизиты твоей карты, на нее придут деньги, потом отдашь мне. В долгу не останусь!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лоумышленники также пользуются методом фишинга, который заключается в том, чтобы подделать страницу платежной системы и получить данные банковской карты владельца. Фишинговый сайт – это страница сайта созданная как точная копия настоящей. Чаще всего подделывают платежные системы и почтовые сервисы (Белпочта, Европочта, СДЭК). Поддельные страницы присылают в мессенджерах продавцам товаров с сайтов объявлений якобы для получения предоплаты за товар, на который оформлена доставка. В таком случае фишинговые страницы содержат сведения о продаваемом товаре и абсолютно повторяют фирменный стиль и сервисы сайта, в том числе и  онлайн-консультанта. Злоумышленники убеждают продавца товара ввести данные банковской карты, включая имя владельца, полный номер, срок действия и трехзначный код с обратной стороны карты. Данные, которые заполучает создатель страницы, дают ему возможность перевести все деньги с карты владельца. Отличием фишингового сайта является то, что ссылка на него направляется лично в мессенджере, а интернет-адрес в названии похож на настоящий, но имеет незаметное отличие в одной букве или цифр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меры фишинговых страниц: belpochta.by, bellpost.by, belpocht.by, belpost.be, europocha.be, kufar.cc, bel-bank.online.by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ИЕ РЕКОМЕНДАЦИИ ПО ЗАЩИТЕ ПЕРСОНАЛЬНЫХ ДАННЫХ ОТ КИБЕРПРЕСТУПНИКОВ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кому ни под каким предлогом не передавать номер банковской карты, срок действия, трехзначный секретный код на обороте, логины и пароли доступа к банкингу, смс-коды от банк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ключить услугу «3D Secure» и установить лимиты на суммы онлайн-операций (нужно подключить в настройках банкинга или в банке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устанавливать программы и не переводить деньги по указанию, полученному по телефону даже от работников банка или милици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ступлении звонка в мессенджере от работника банка, закончить разговор и перезвонить в банк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нлайн-оплате, в том числе услуг такси, проверять адрес сайта и использовать отдельную карту (виртуальную), хранить на ней небольшие су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уальная информация о совершаемых киберпреступлениях доступна в Телеграм-канале «Цифровая грамотность»: https://t.me/cifgram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по противодействию киберпреступности</w:t>
      </w:r>
    </w:p>
    <w:p>
      <w:pPr>
        <w:pStyle w:val="Normal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Д Витебского обл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6:00Z</dcterms:created>
  <dc:creator>User</dc:creator>
  <dc:description/>
  <dc:language>en-US</dc:language>
  <cp:lastModifiedBy>User</cp:lastModifiedBy>
  <dcterms:modified xsi:type="dcterms:W3CDTF">2021-11-11T06:46:00Z</dcterms:modified>
  <cp:revision>2</cp:revision>
  <dc:subject/>
  <dc:title/>
</cp:coreProperties>
</file>