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стовые задания по физической культуре по теме: "Баскетбол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огда была создана международная федерация баскетбола (ФИБА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9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9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9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то придумал баскетбол, как игр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жеймс Нейсм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ьер де Куберт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ольгер Нильс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ильлям Дж.Мор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 какой стране изобрели баскетбо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г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раз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ак начинается игра в баскетбо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брасыванием из-за лицевой ли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брасыванием из-за боковой линии напротив линии штрафного бро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брасыванием от середины боковой ли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орным броском в центральном кру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Что означает слово «баскетбол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Баск (житель баскских земель в Испании) +мяч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Бакс (доллар)+мяч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Бас (мужской голос) +мяч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Корзина+мя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акие размеры баскетбольной площад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8×9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3,77×10,97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28×15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0×2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В каком году появился баскетбо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8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8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8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8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акая минимальная высота потолка должна быть над баскетбольной площад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6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7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8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Какие цвета щитов разреше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лый и чёр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лый и прозрач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ёлтый и прозрач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елый и жёл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Какой цвет линий разрешено использовать при разметке непрозрачного щи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л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ёр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ёлт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анже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Какой цвет линий разрешено использовать при разметке прозрачного щи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ёр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л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ёлт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анже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Сколько судей на площадке должно работать во время матч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14115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колько судей должно работать за судейским столик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Если травмированного игрока не меняют, а оказывают ему медицинскую помощь, 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му записывается персональный фо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го команде записывается использование 1-минутного перер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манде-сопернику записывается 1 оч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манда-соперник получает право на 1 штрафной бро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Кто вместо травмированного игрока получает право выполнить штрафные брос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юбой игрок-партнёр травмирован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питан коман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грок, заменивший травмирован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трафные броски заменяются вбрасыванием из-за боковой ли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Из скольких 10-минутных периодов состоит матч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Как классифицировать попадание мяча в любую часть тела судь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ход мяча за боковую ли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ход мяча за лицевую ли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ный мя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к попадание мяча в пол в то место, где стоит суд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Какое решение должен принять судья, если мяч застрял на опоре кольц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ный мя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брасывание той команды, чей игрок последним касался мя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брасывание той команды, на чьём щите застрял мя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брасывание той команды, для которой щит с застрявшим мячом является чу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Какой цены заброшенного мяча не существу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оч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 о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 о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 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Какое решение должен принять судья, если игрок неумышленно забросит мяч в своё кольц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считает очки соперн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значит спор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значит вбрасывание в пользу сопер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значит штрафной бросок в пользу сопер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Какое максимальное суммарное количество затребованных 1-минутных перерывов разрешено одной команде за четыре 10-минутных пери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Какой счёт фиксируется в матче, когда одна команда проигрывает лишением права (техническое поражение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0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5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0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При каком минимальном количестве игроков в одной команде разрешается продолжать игр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 Какой счёт фиксируется в матче, если он прекращается из-за нехватки игроков у выигрывающей коман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аётся такой, как на момент прекращени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ажение команды с «нехваткой игроков» 0: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ажение команды с «нехваткой игроков» 0: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ажение команды с «нехваткой игроков» 0: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Какой счёт фиксируется в матче, если он прекращается из-за нехватки игроков у проигрывающей коман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таётся такой, как на момент прекращени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ажение команды с «нехваткой игроков» 0: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ажение команды с «нехваткой игроков» 0: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ажение команды с «нехваткой игроков» 0: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Какое решение должен принять арбитр, если мяч касается обратной стороны щи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значить штрафной бросок в кольцо той команды, от игрока которой мяч коснулся в обратную сторону щи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значить вбрасывание против команды, от игрока которой мяч коснулся в обратную сторону щи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значить вбрасывание против той команды, в чей щит попал мя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значить спорный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Какое решение должен принять судья, если игрок обороняющейся команды совершает помеху мячу (касается рукой щита или корзины) после выполненного соперником брос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судить фол провинившемуся игроку и вбрасывание из-за боковой линии в пользу пострадавшей коман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удить штрафные броски в пользу пострадавшей коман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судить фол провинившемуся игроку и назначить штрафные броски в пользу пострадавшей коман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считать попадание мяча в коль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Какая нога считается опорной, если игрок поймал мяч, касаясь пола обеими ног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га, что ближе к мя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га, которая более согну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ога, которая более выпрямл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юбая н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Какое действие игрока с мячом в руках не является наруше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894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ль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каты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пытка подня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дение после приземления на обе н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Каким жестом судья демонстрирует удачный трёхочковый брос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мя пальцами одной р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умя пальцами одной руки+одним пальцем второй р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мя пальцами одной руки+тремя пальцами другой р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вумя пальцами одной руки+двумя пальцами другой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Какой термин (определение) не существу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ёртвый мя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ивой мя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трафной бро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Какое время ограничения не применяе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секун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 секун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8 секун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0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Каким временем ограничивается команда для перевода мяча из тыловой зоны в передову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секун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 секун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8 секун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4 секу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Сколько штрафных бросков в одной серии не присуждае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Что должен назначить судья при обоюдном фо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Штрафные броски в корзины обеих команд + фолы игрокам обеих коман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рный мяч + фолы игрокам обеих коман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ный мя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Штрафные броски в корзины обеих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 Какое наказание неправильно назначе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аление игрока за 5 персональных фо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даление игрока за 3 технических ф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даление игрока за 2 неспортивных ф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даление игрока за 1 дисквалифицирующий ф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ravotestar">
    <w:name w:val="extravote-st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xtravoteinfo">
    <w:name w:val="extravote-in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13:00Z</dcterms:created>
  <dc:creator>454544</dc:creator>
  <dc:description/>
  <dc:language>en-US</dc:language>
  <cp:lastModifiedBy>454544</cp:lastModifiedBy>
  <dcterms:modified xsi:type="dcterms:W3CDTF">2021-03-14T14:13:00Z</dcterms:modified>
  <cp:revision>2</cp:revision>
  <dc:subject/>
  <dc:title/>
</cp:coreProperties>
</file>