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ый ресурсный цент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е задания для подготовки учащихся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называется боковое искривление позвоночни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уту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орд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иф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коли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профилактики нарушения осанки преимущественно используются упражнен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коростно-сил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эроб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л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коростного характер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ислите спортивные виды пла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брасс, кроль на груди, кроль на бок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аттерфляй, брасс на спине, кроль, дельфи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роль на груди, брасс, баттерфляй, кроль на спи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асс, кроль на бо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Какова протяженность марафонской дистанции на олимпийских играх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2 км 195 м</w:t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42 км 195 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50 км 195 м</w:t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43 км 195 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В какой стране зародились Олимпийские игры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Италии</w:t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мерик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Древней Греции</w:t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Кита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Кто имел право принимать участие в Древнегреческих олимпийских играх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только свободные женщины гречанки 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се мужчины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только свободные мужчины греки</w:t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любой желающ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очему античные Олимпийские игры называли праздником мир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них принимали участие атлеты со всего ми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игры отличались миролюбивым проведением соревнова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 время игр никто не умира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период проведения игр прекращались воин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В каком году проводилис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йские зимние игры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924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87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912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Во время какой игры на площадке находится две команды по 5 человек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волейболе</w:t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хокке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баскетболе</w:t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 футбол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В каком году появился баскетбол как игр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915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89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856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9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Размер волейбольной площадки соста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8х16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6х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9х12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9х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.Размер баскетбольной площадки соста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5х30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0х1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х40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5х2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Размер гандбольной площадки соста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0х30</w:t>
        <w:tab/>
        <w:tab/>
        <w:tab/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30х1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х40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5х2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Размер мини-футбольной площадки соста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0х50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20х3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х40</w:t>
        <w:tab/>
        <w:tab/>
        <w:tab/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25х2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сколько времени отводится на атаку корзины соперника в баскетбол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0 се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5 се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4 се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30 се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Что означает жест судьи поднятый кулак вверх в баскетбол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беж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кончание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ме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о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Что означает жест футбольного судьи поднятая рука вверх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вободный уда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кончание иг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айм-ау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даление игро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 какую зону перемещается игрок при переходе из зоны №1 в волейбол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6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3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Какие виды спорта относятся к ациклическим 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утбол, гимнасти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ег, греб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ыжные гонки, гребл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лавание, велосипе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Какой из видов спорта относят к циклическим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зюдо</w:t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елоспор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ольная борьба</w:t>
        <w:tab/>
        <w:tab/>
        <w:tab/>
        <w:tab/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санный спор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 Спортсмены РБ впервые выступали на олимпийских играх под белорусским флагом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1992 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 1994 г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1980 г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 1996 г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Сколько времени дается на подачу во время игры в волейбол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 секунд</w:t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ет учета време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8 секунд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3 секун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для подготовки учащихс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ов к олимпиаде по учебному предмету  «Физическая культура и здоровье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то происходит при равном счете после четырех четвертей в баскетбол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гра продолжается до разницы в два мяч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значается дополнительный период в пять мину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ч переигрывается на следующий д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ак начинается вторая четвер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орным броск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водом мяча из-за лицевой лин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водом мяча по центру из-за боковой ли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лительность перерыва между второй и третьей четвертями (мин.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5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10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5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мена корзин происходи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 каждой четвер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происходи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второй четвер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Ширина трехсекундной зоны у лицевой линии соста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5 метров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 метр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7 метр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сстояние от лицевой линии до линии штрафного броска составляет (м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5,6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,8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6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то из белорусских спортсменов стал олимпийским чемпионом по баскетбол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дрей Макаров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лександр Медвед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Иван Едеш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колько времени отводится на атаку корзины соперника (с)?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0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28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2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Сколько времени отводится на замену игрока (с)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20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колько времени отводится на переход из тыловой в передовую зону (с)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10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2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Какое расстояние от центра корзины до трехочковой линии (м)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6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6,15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,25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Прямоугольник над корзиной имеет размеры (см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5×59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46×60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40×6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Диаметр баскетбольной корзины (см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0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45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Может ли начаться игра, если в одной из команд нет 5 игроков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жет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 может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согласию соперн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Команде засчитывается поражение из-за нехватки игроков, если во время игры игроков этой команды на площадке оказыва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дин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в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Игрок нападающей команды не должен находится в зоне под корзиной более (с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5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4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При опеке игрока , контролирующего мяч, фактор времени и расстоя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итывает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не учитывается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итывается с оговор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Когда зафиксирован технический фол, штрафные броски могут быть выполнен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ым игрок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игроком, против которого нарушили правил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м, кого назначит трене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Во время штрафного броска первое место по обе стороны трехсекундной зоны может быть занято тольк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перниками игрока, выполняющего брос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ртнерами игрока, выполняющего броск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одной стороны партнером, с другой стороны соперни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Попадание в баскетбольное кольцо приносит команд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о очк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а очка (три очка при попадании из-за шестиметровой линии и одно – при попадании со штрафного броска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и оч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851" w:right="616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33:00Z</dcterms:created>
  <dc:creator>Неизвестный</dc:creator>
  <dc:description/>
  <cp:keywords/>
  <dc:language>en-US</dc:language>
  <cp:lastModifiedBy>елена</cp:lastModifiedBy>
  <cp:lastPrinted>2021-01-26T22:36:00Z</cp:lastPrinted>
  <dcterms:modified xsi:type="dcterms:W3CDTF">2022-03-29T06:13:00Z</dcterms:modified>
  <cp:revision>215</cp:revision>
  <dc:subject/>
  <dc:title>                                        ГРАФИК</dc:title>
</cp:coreProperties>
</file>