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для подготовки уча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. Термин «Олимпиада» означает: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четырехлетний период между Олимпийскими играми;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первый год четырехлетия, наступление которого празднуют Олимпийские игры;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 соревнования, проводимые во время Олимпийских игр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 Кто имел право принимать участие в древнегреческих ОИ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олько свободные греки мужчины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) греки мужчины и женщины</w:t>
      </w:r>
    </w:p>
    <w:p>
      <w:pPr>
        <w:pStyle w:val="Normal"/>
        <w:ind w:left="-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только греки мужчины                               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3. Процес обучения двигательному действию рекомендуется начинать с освоения 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основ техники;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 ведущего звена техники ;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деталей техники.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4. Физическая культура-это 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стремление к высшим спортивным достижениям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разновидность развлекательной деятельности человека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часть человеческой культуры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5. Физическая подготовленность характеризуется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высокой устойчивостью организма к стрессовым ситуациям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уровнем развития физических качеств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хорошим развитием систем дыхания и кровообращения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г)высокими результатами в учебной и трудовой деятельности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6. Укажите норму частоты сердечных сокращений (ЧСС) в покое у здорового нетренированного человека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85-90 уд. /мин.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80-84 уд. /мин.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60-80 уд. /мин.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7. Основными показателями физического развития человека являются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антропометрические характеристики человека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результаты прыжка в длину с места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 результаты в челночном беге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г)уровень развития общей выносливости</w:t>
      </w:r>
    </w:p>
    <w:p>
      <w:pPr>
        <w:pStyle w:val="Style13"/>
        <w:spacing w:before="150" w:after="0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8. Физическое упражнение -это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: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одно из вспомогательных средств физической культуры, напрвленное на решение конкретной задачи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один из методов физического воспитания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основное средство физической культуры, способствующее решению задач физического воспитания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9. При выполнении физических упражнений нагрузка характеризуется: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сочетанием объема и интенсивности при выполнении двигательных действий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степенью преодолеваемых трудностей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утомлением , возникающим в результате их выполнения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0. Укажите диапазон предельно допустимой ЧСС во время физической нагрузки у нетренированного человека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180-200 уд/мин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170-180 уд/мин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140-160 уд/мин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1. Что понимается под закаливанием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купание в холодной воде и хождение босиком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приспособление организма к воздействиям внешней среды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сочетание воздушных и солнечных ванн с физическими упражнениями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2. Что называется осанкой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качество позвоночника, обеспечивающее хорошее самочувствие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пружинные характеристики позвоночника и стоп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привычная поза человека в вертикальном положении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3. Под физическим развитием понимается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процесс изменения морфофункциональных свойств организма на протяжении жизни человека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процесс совершенствования физических качеств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уровень , обусловленный регулярностью занятий физической культурой и спортом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4. Главной причиной нарушения осанки является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привычка определенным позам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слабость мышц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отсутствие движения во время школьных уроков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г)ношение сумки, портфеля в одной руке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5. Под быстротой как физическим качеством понимается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комплекс свойств человека, позволяющих передвигаться с большой скоростью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комплекс физических свойств человека, позволяющих быстро реагировать на сигналы и выполнять движения за кратчайший промежуток времени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способность человека быстро набирать скорость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6. Какая дистанция в легкой атлетике не является классической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100 м.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200м.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500м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7. Что такое двигательный навык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умение правильно выполнять двигательное действие под постоянным контролем сознания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двигательное действие, доведенное до автоматизма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знания о выполнении двигательного действия в нестандартных условиях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8. Чем характеризуется утомление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отказом от работы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временным снижением работоспособности организма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повышенной ЧСС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19. Под силой как физическим качеством понимается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способность поднимать тяжелые предметы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возможность воздействовать на внешние силы за счет мышечных напряжений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возможность человека преодолевать внешнее сопротивление либо противодействовать ему за счет мышечных напряжений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20. Физическая подготовленность характеризуется: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а)высокой устойчивостью организма к стрессовым ситуациям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б)уровнем развития физических качеств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в)хорошим развитием систем дыхания и кровообращения</w:t>
      </w:r>
    </w:p>
    <w:p>
      <w:pPr>
        <w:pStyle w:val="Style13"/>
        <w:spacing w:before="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>г)высокими результатами в учебной и трудовой деятельности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b/>
          <w:sz w:val="28"/>
          <w:szCs w:val="28"/>
        </w:rPr>
        <w:t>Количество правильных ответов: 50% и выше (оценка 10)</w:t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>
          <w:b/>
          <w:sz w:val="28"/>
          <w:szCs w:val="28"/>
        </w:rPr>
        <w:tab/>
        <w:t>35-49 (оценка 8)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5-34 (оценка 6)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-и ниже (оценка 4)</w:t>
      </w:r>
    </w:p>
    <w:p>
      <w:pPr>
        <w:pStyle w:val="Style13"/>
        <w:spacing w:before="150" w:after="0"/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стовые задания для подготовки уча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 Термин «Олимпиада» в Древней Греции означа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оревнования, проводимые во время О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Первый год четырехлетия, при наступлении которого празднуют ОИ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) четырехлетний период между ОИ</w:t>
      </w:r>
      <w:r>
        <w:rPr>
          <w:b/>
          <w:sz w:val="28"/>
          <w:szCs w:val="28"/>
        </w:rPr>
        <w:t>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год проведения О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овите состязания, входившие в программу первых ОИ древности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бег на 1 стадий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) марафон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100 ярд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Что такое «пентатлон»? Назовите состязания, входящие в программу пентатлон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) греческое  троеборье: бег, метания копья и борьб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еческое пятиборье: бег, прыжки в длину, метание диска, метания копья и борьб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бег на выносливость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) состязание, включавшее элементы борьбы и кулачного бо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то имел право принимать участие в древнегреческих ОИ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) только свободные греки мужчины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) греки мужчины и женщины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только греки мужчины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се желающ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аключительный этап подготовки атлетов к Играм в Древней Греции проводился в специальном помещении, называем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ипподром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амфитеатр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стадиодром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имнас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Физическое воспитание детей на государственном уровне в Древней Греции начиналось в каком возраст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10 лет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8 лет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5 лет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7 л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На заключительном этапе подготовки атлетов к Играм в Древней Греции за будущими олимпийцами внимательно и строго наблюдал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олимпионики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гимнасты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лланодик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 какого времени ведется счет античных О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с 392 г. н. э.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с 432 г. до н. э.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 776г. до н. э.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 с 778 г. до н. э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Древнегреческие игры Олимпиады праздновались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у горы Олимп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) в Олимпии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в Афинах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Спарт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Продолжительность античных ОИ изменилась и к 468 г. до н. э. достигл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5 дней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7 дней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10 дней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4  дн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В Древней Греции победителей игр называли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) олимпиониками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гимнастами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элланодики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В ОИ 776г. до н. э. атлеты состязались в беге на дистанции, равн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одному стадиону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100 ярдов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одном у стадию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200 метр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  <w:t>В ОИ 776г. до н. э. атлеты состязались в беге на дистанции, равной одному стадию. Стадий раве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172м 27 см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) 192м 27 см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150м 50 см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190 м 27с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Какие дисциплины включал пентатлон – древнегреческое пятиборье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кулачный бой      2. Верховая езда         3. Прыжки в длину         4. Прыжки в высоту        5. Метание диска         6. Бег            7. Стрельба из лука           8. Борьба           9. Плавание            10. метание копь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1, 2, 3, 8, 9.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) 3, 5, 6, 8, 10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1, 4, 6, 7,9.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2, 5, 6, 9, 1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В каком году и в каком состязании появилось имя Короибос – первого победителя О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в 786г. до н. э.. в борьбе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) в 776г. до н.э., в беге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776г. до н.э.,в метании диска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в 778 г. до н. э., в бег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называлос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ей Греции пятиборь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панкратион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атлетика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) пентатлон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гимнастика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b/>
          <w:sz w:val="28"/>
          <w:szCs w:val="28"/>
        </w:rPr>
        <w:t>Количество правильных ответов: 50% и выше (оценка 10)</w:t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>
          <w:b/>
          <w:sz w:val="28"/>
          <w:szCs w:val="28"/>
        </w:rPr>
        <w:tab/>
        <w:t>35-49 (оценка 8)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5-34 (оценка 6)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-и ниже (оценка 4)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для подготовки учащихс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то из известных ученых древности был чемпионом О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Аристотель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Платон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ифагор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Архиме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Назовите Римского императора, который в 394 г. н. э. запретил олимпийские соревнования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) Феодосий 1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б) Феодо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Нейрон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Юлиа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есто рождения античных Олимпийских игр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Древняя Греция или Элла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) Егип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Афин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Назовите имя победителя шести античных Олимпийских игр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Лионида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)Мила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Неро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Короиб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Назовите имя 12 – кратного победителя в беге на античных Олимпийских играх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Милан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Лионида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Короиб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Неро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Назовите имя последнего официально записанного победителя античных олимпийских игр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Короибо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) Мила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Лионида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Неро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Как назывались специальные помещения для подготовки атлетов к античным олимпийским играм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Палестра и гимнаси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алестра и стадиодр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Гимнасий и стадиодр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Кто автор всемирно известной скульптуры «Дискоба»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Миро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) Фид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Мила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Юлиа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Кто автор статуй бога Зевса в Олимпи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Мила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) Фид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Миро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Юлиа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В каком веке возникла идея возрождения античных Олимпийских игр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XVI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XIV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V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г)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Физическое воспитание детей на государственном уровне в Древней Греции начиналось в возрасте семи лет в особом учреждении, называемом___________ _______________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b/>
          <w:sz w:val="28"/>
          <w:szCs w:val="28"/>
        </w:rPr>
        <w:t xml:space="preserve"> Как назывались сооружения для подготовки атлетов к древнегреческим Играм олимпиады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) гимнасий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стадион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 стадиодром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аре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13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ладе победитель в пентатлоне, определялся……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 количеству побед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) на основе принципа выбывания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по очк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по зрительским симпатия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Атлетов, нанесших смертельные раны сопернику во время Игр Олимпиады, судьи Эллады……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осили покинуть стадион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просили прекратить состязания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) изгоняли со стадиона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изгоняли из гор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5) Тренеров в Древней Греции называли….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атлетами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) гимнастами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судьями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наставникам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В каком виде был олимпийским чемпионом Пифагор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) в кулачном бою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в беге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в метании диска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 в пентатлон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Кто из древнегреческих философов считал движение целительной частью медицины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Аристотель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Демокрит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Платон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8)  </w:t>
      </w:r>
      <w:r>
        <w:rPr>
          <w:b/>
          <w:sz w:val="28"/>
          <w:szCs w:val="28"/>
        </w:rPr>
        <w:t>Что такое античная концепция – «Экехейра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) священное перемирие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подготовка к ОИ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оведение ОИ древности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свод законов по допуску к О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Где возникла оздоровительная, философская система упражнений йоги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в древней Греции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в древнем Египте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в древней Инд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Что означали состязания в «долиходроме» на Играх в Древней Гре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бег с препятствием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бег на скорость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) бег на выдержку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прыжки в длин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Одним из видов древних Игр являлся панкратион. Что он из себя представлял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кулачный бой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б) вид единоборств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пятиборье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бег на длинные дистан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Кем были в Древней Греции элланодики, наблюдавшие за будущими олимпийцами во время подготовки к Игра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надсмотрщиками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наставниками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меценатами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судьями и распорядителям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23) </w:t>
      </w:r>
      <w:r>
        <w:rPr>
          <w:b/>
          <w:sz w:val="28"/>
          <w:szCs w:val="28"/>
        </w:rPr>
        <w:t>Как в Древней Греции называлась игра подобная футболу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пискирос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сферистика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) агонистика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сферобо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24) </w:t>
      </w:r>
      <w:r>
        <w:rPr>
          <w:b/>
          <w:sz w:val="28"/>
          <w:szCs w:val="28"/>
        </w:rPr>
        <w:t>Как называлос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ей Греции пятиборь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панкратион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б) атлетика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) пентатлон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гимнастика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вильных ответов: 50% и выше (оценка 10)</w:t>
      </w:r>
    </w:p>
    <w:p>
      <w:pPr>
        <w:pStyle w:val="Normal"/>
        <w:tabs>
          <w:tab w:val="clear" w:pos="708"/>
          <w:tab w:val="left" w:pos="4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5-49 (оценка 8)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5-34 (оценка 6)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-и ниже (оценка 4)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57:00Z</dcterms:created>
  <dc:creator>user</dc:creator>
  <dc:description/>
  <cp:keywords/>
  <dc:language>en-US</dc:language>
  <cp:lastModifiedBy>елена</cp:lastModifiedBy>
  <cp:lastPrinted>2021-08-17T13:02:00Z</cp:lastPrinted>
  <dcterms:modified xsi:type="dcterms:W3CDTF">2022-03-16T07:24:00Z</dcterms:modified>
  <cp:revision>140</cp:revision>
  <dc:subject/>
  <dc:title>                                                         ПЛАН</dc:title>
</cp:coreProperties>
</file>