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йонный ресурсный центр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овые задания для подготовки учащих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 к олимпиаде по учебному предмету  «Физическая культура и здоровь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мин «Олимпиада» означает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</w:rPr>
        <w:t>синоним Олимпийских иг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рание спортсменов в одном город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) четырехлетний период между Олимпийскими игр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вый год четырехлетия, наступление которого празднуется игр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первых Олимпийских играх, состоявшихся в 776 г. до нашей эры, атлеты состязались в беге на дистанции, равной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й стад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двойной длине стадио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>200 метр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во время тех игр состязались в борьбе и метаниях, а не в бег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ие дисциплины включал пентатлон – древнегреческое пятиборье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ачный 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ховая ез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ыжки в дли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ние дис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льба из лу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ьб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ние коп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)  </w:t>
      </w:r>
      <w:r>
        <w:rPr>
          <w:rFonts w:cs="Times New Roman" w:ascii="Times New Roman" w:hAnsi="Times New Roman"/>
          <w:color w:val="000000"/>
          <w:sz w:val="28"/>
          <w:szCs w:val="28"/>
        </w:rPr>
        <w:t>1, 2, 3, 8, 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)  </w:t>
      </w:r>
      <w:r>
        <w:rPr>
          <w:rFonts w:cs="Times New Roman" w:ascii="Times New Roman" w:hAnsi="Times New Roman"/>
          <w:color w:val="000000"/>
          <w:sz w:val="28"/>
          <w:szCs w:val="28"/>
        </w:rPr>
        <w:t>3, 5, 6, 8, 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, 4, 5, 7, 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) 2, 5, 6, 7, 9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имние Олимпийские игры проводятся в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первого года празднуемой Олимпиа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второго календарного года, следующего после года начала Олимпиа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последнего года празднуемой Олимпиа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зависит от решения М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ополагающие принципы современного олимпизма изложены в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и об Олимпийской солидар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лимпийской кля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>Олимпийской харт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фициальных разъяснениях МО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ртсмены Белоруссии впервые участвовали в Играх Олимпиад в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1908 г.,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лимпийских  играх в Лонд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1912 г., н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лимпийских играх в Стокголь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1952 г.,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зимних Олимпийских  играх в Осл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1924 г., н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зимних Олимпийских  играх в Шамо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каком году Олимпийские игры проводились в СССР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</w:rPr>
        <w:t>Олимпийские игры планировалось провести в 1944 г., но они были отменены из-за Второй мировой вой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1976 г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имние Олимпийские игры проводились на Кавказе в Красной Поля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1980 г.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лимпийские игры проводились в  Моск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шей стране Олимпийские игры еще не проводили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ьер де Кубертен был удостоен золотой олимпийской медали на конкурсе искусств в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</w:rPr>
        <w:t>в 1894 г. за проект Олимпийской харт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в 1912 г. за «Оду спорту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>в 1914 г. за флаг, подаренный Кубертеном М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в 1920 г. за текст Олимпийской клятв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то стал первым председателем  НОК  РБ?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</w:rPr>
        <w:t>А.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ыженк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Г.В. Калюжн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>А.Г. Лукашенк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А.В.Медве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истории современного олимпийского движения (до 2005 г.) было проведено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</w:rPr>
        <w:t>20 Игр Олимпиад и 16 зимних Олимпийских иг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25 Игр Олимпиад и 18 зимних Олимпийских иг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>28 Игр Олимпиад и 19 зимних Олимпийских иг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30 Игр Олимпиад и 21 зимние Олимпийские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1.  В каком году был создан Белорусский олимпийский комитет (НОК)?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1992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1991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1998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 Кто является председателем НОК  РБ? 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Лукшенко В.А.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Медведь А.В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 Лукашенко А.Г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 Олимпийские принципы, на которых базируется олимпизм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заимное уважение, понимание между людьми, культурами и страна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ижение победы любым путе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лавное не победа, а участие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На каких играх впервые был поднят олимпийский флаг, прозвучал девиз олимпийцев и клятва участников? 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7-е 1920 год Антверпен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8-е 1924 год Париж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16-е 1956 год Мельбурн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На каких летних  играх состоялся дебют спортсменов РБ? 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1994 год Хельсинки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б) 1996 год Мельбурн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1992 год Барселона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 Кто, и в каком виде спорта, стал первым Олимпийским чемпионом в истории РБ? 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17. Кто из спортсменов РБ является рекордсменом Олимпийских игр по количеству золотых медалей, и в каком виде спорта (указать количество наград)?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Назовите спортсмена (вид спорта), имеющего в своем активе  четыре  золотые олимпийских медалей?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 В каком виде спорта есть три спортсмена-белоруса, обладателей четырех золотых медалей? 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легкая атлетика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гимнастика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пла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На каких играх выступала команда РБ в составе СНГ, а не СССР? 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Барселона 1992 год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Атланта 1996 год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Сеул 1988 год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айонный ресурсный центр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овые задания для подготовки учащих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 к олимпиаде по учебному предмету  «Физическая культура и здоровье»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ким обязательным условием для начала Игр Олимпиады древности было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зд участник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рание суд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перемири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троение спортсмен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ьер де Кубертен рассматривал олимпийскую идею как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готовку к Олимпийским игра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дость от тренировки, культуры и красоты мускул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граждение победител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ои за медал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лимпийские принципы, на которых базируется олимпизм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взаимное уважение, понимание между людьми, культурами и страна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ижение победы любым путе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лавное не победа, а участи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ировой рекор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лимпийские игры состоят из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Игр Олимпиад и Олимпийских зимних игр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 празднования Олимпийских игр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ржественных церемо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енних и весенних Олимпийских иг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 каком документе изложены правила и официальные разъяснения Международного олимпийского комитет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е о физической культуре и спорт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олимпийской харт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е международн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инструктивно-методическом письм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Что такое здоровый образ жизни?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мероприятий, направленных на сохранение и укрепление здоровья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чебно-физкультурный оздоровительный комплекс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гулярные занятия физкультуро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дивидуальная система поведения, направленная на сохранение и укрепление здоровья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Что такое рациональное питание?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тание, с учетом потребностей организма в витаминах и микроэлементах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тание, с определенным набором продуктов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итание, распределенное во время принятия пищи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итание, с определенным соотношением питательных веществ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ыберите из предложенных наиболее правильное определение, раскрывающее содержание понятия «личная гигиена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ука о закономерностях здорового образа жизни и его влиянии на здоровье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стема знаний о правилах правильного поведения человека в целях поддержания чистоты и порядка в местах лично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окупность гигиенических правил, выполнение которых способствует сохранению и укреплению здо</w:t>
        <w:softHyphen/>
        <w:t>ровья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ла поведения человека в общественных местах,' а также профилактика инфекционных заболева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ово соотношение основных питательных веществ в рационе питания человека?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лки – 1 часть, жиры – 1 часть, углеводы – 4 часть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лки – 1 часть, жиры – 1 часть, углеводы – 1 часть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лки – 1 часть, жиры – 2 часть, углеводы – 4 часть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елки – 1 часть, жиры – 1 часть, углеводы – 2 часть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5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rStyle w:val="C2"/>
          <w:b/>
          <w:bCs/>
          <w:sz w:val="28"/>
          <w:szCs w:val="28"/>
          <w:lang w:val="ru-RU"/>
        </w:rPr>
        <w:t>10. Под физической культурой понимается:</w:t>
      </w:r>
    </w:p>
    <w:p>
      <w:pPr>
        <w:pStyle w:val="C5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rStyle w:val="C0"/>
          <w:sz w:val="28"/>
          <w:szCs w:val="28"/>
          <w:lang w:val="ru-RU"/>
        </w:rPr>
        <w:t>А) часть культуры общества и человека;</w:t>
      </w:r>
    </w:p>
    <w:p>
      <w:pPr>
        <w:pStyle w:val="C5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rStyle w:val="C0"/>
          <w:sz w:val="28"/>
          <w:szCs w:val="28"/>
          <w:lang w:val="ru-RU"/>
        </w:rPr>
        <w:t>Б) процесс развития силы, быстроты, координации, выносливости, гибкости;</w:t>
      </w:r>
    </w:p>
    <w:p>
      <w:pPr>
        <w:pStyle w:val="C5"/>
        <w:shd w:fill="FFFFFF" w:val="clear"/>
        <w:spacing w:before="0" w:after="0"/>
        <w:ind w:firstLine="567"/>
        <w:jc w:val="both"/>
        <w:rPr>
          <w:rStyle w:val="C0"/>
          <w:lang w:val="ru-RU"/>
        </w:rPr>
      </w:pPr>
      <w:r>
        <w:rPr>
          <w:rStyle w:val="C0"/>
          <w:sz w:val="28"/>
          <w:szCs w:val="28"/>
          <w:lang w:val="ru-RU"/>
        </w:rPr>
        <w:t>В) вид воспитания, направленный на обучение движениям и развитие физических способностей;</w:t>
      </w:r>
    </w:p>
    <w:p>
      <w:pPr>
        <w:pStyle w:val="C5"/>
        <w:shd w:fill="FFFFFF" w:val="clear"/>
        <w:spacing w:before="0" w:after="0"/>
        <w:ind w:firstLine="567"/>
        <w:jc w:val="both"/>
        <w:rPr/>
      </w:pPr>
      <w:r>
        <w:rPr>
          <w:rStyle w:val="C0"/>
          <w:sz w:val="28"/>
          <w:szCs w:val="28"/>
          <w:lang w:val="ru-RU"/>
        </w:rPr>
        <w:t>Г) развитие естественных сил природы и воспитание гигиенических качеств.</w:t>
      </w:r>
    </w:p>
    <w:p>
      <w:pPr>
        <w:pStyle w:val="C5"/>
        <w:shd w:fill="FFFFFF" w:val="clear"/>
        <w:spacing w:before="0" w:after="0"/>
        <w:ind w:firstLine="567"/>
        <w:jc w:val="both"/>
        <w:rPr>
          <w:rStyle w:val="C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Style w:val="C0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23"/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 Физическое упражнение –это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дно из вспомогательных средств физической культуры, направленное на решение конкретной задачи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дин из методов физического воспитания;</w:t>
      </w:r>
    </w:p>
    <w:p>
      <w:pPr>
        <w:pStyle w:val="Style23"/>
        <w:spacing w:before="0" w:after="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) основное средство физической культуры, способствующее решению задач физического воспитания;</w:t>
      </w:r>
    </w:p>
    <w:p>
      <w:pPr>
        <w:pStyle w:val="Style23"/>
        <w:spacing w:before="0" w:after="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) бег, прыжки, метание, ходьба.</w:t>
      </w:r>
    </w:p>
    <w:p>
      <w:pPr>
        <w:pStyle w:val="Style23"/>
        <w:spacing w:before="0" w:after="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5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2.</w:t>
      </w:r>
      <w:r>
        <w:rPr>
          <w:b/>
          <w:sz w:val="28"/>
          <w:szCs w:val="28"/>
          <w:lang w:val="ru-RU"/>
        </w:rPr>
        <w:t xml:space="preserve"> Техника физических упражнений это:</w:t>
      </w:r>
    </w:p>
    <w:p>
      <w:pPr>
        <w:pStyle w:val="C5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иболее рациональный способ выполнения двигательных действий;</w:t>
      </w:r>
    </w:p>
    <w:p>
      <w:pPr>
        <w:pStyle w:val="C5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пособ организации движений при выполнении двигательных действий;</w:t>
      </w:r>
    </w:p>
    <w:p>
      <w:pPr>
        <w:pStyle w:val="C5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состав и последовательность движений при выполнении упражнений;</w:t>
      </w:r>
    </w:p>
    <w:p>
      <w:pPr>
        <w:pStyle w:val="C5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дополнительные снаряды и оборудование для занятий физическими упражнениями.</w:t>
      </w:r>
    </w:p>
    <w:p>
      <w:pPr>
        <w:pStyle w:val="C5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3. Бег с изменением скорости и направления движения по сигналу способствует развитию:</w:t>
      </w:r>
    </w:p>
    <w:p>
      <w:pPr>
        <w:pStyle w:val="C5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ыносливости;</w:t>
      </w:r>
    </w:p>
    <w:p>
      <w:pPr>
        <w:pStyle w:val="C5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гибкости;</w:t>
      </w:r>
    </w:p>
    <w:p>
      <w:pPr>
        <w:pStyle w:val="C5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координационных способностей;</w:t>
      </w:r>
    </w:p>
    <w:p>
      <w:pPr>
        <w:pStyle w:val="C5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скоростных способностей.</w:t>
      </w:r>
    </w:p>
    <w:p>
      <w:pPr>
        <w:pStyle w:val="C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4. Бег 1500 метров по пересеченной местности способствует развитию:</w:t>
      </w:r>
    </w:p>
    <w:p>
      <w:pPr>
        <w:pStyle w:val="C5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ыносливости;</w:t>
      </w:r>
    </w:p>
    <w:p>
      <w:pPr>
        <w:pStyle w:val="C5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гибкости;</w:t>
      </w:r>
    </w:p>
    <w:p>
      <w:pPr>
        <w:pStyle w:val="C5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координационных способностей;</w:t>
      </w:r>
    </w:p>
    <w:p>
      <w:pPr>
        <w:pStyle w:val="C5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скоростных способностей.</w:t>
      </w:r>
    </w:p>
    <w:p>
      <w:pPr>
        <w:pStyle w:val="C5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. Упражнения, способствующие развитию выносливости, целесообразно применять в:</w:t>
      </w:r>
    </w:p>
    <w:p>
      <w:pPr>
        <w:pStyle w:val="C5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конце подготовительной части урока;</w:t>
      </w:r>
    </w:p>
    <w:p>
      <w:pPr>
        <w:pStyle w:val="C5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начале основной части урока;</w:t>
      </w:r>
    </w:p>
    <w:p>
      <w:pPr>
        <w:pStyle w:val="C5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конце основной части урока;</w:t>
      </w:r>
    </w:p>
    <w:p>
      <w:pPr>
        <w:pStyle w:val="C5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 заключительной части урока.</w:t>
      </w:r>
    </w:p>
    <w:p>
      <w:pPr>
        <w:pStyle w:val="C5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6. Выберите упражнение, характеризующее проявление скоростно-силовых способностей:</w:t>
      </w:r>
    </w:p>
    <w:p>
      <w:pPr>
        <w:pStyle w:val="C5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ыжки на скакалке максимальное количество раз за 60 секунд;</w:t>
      </w:r>
    </w:p>
    <w:p>
      <w:pPr>
        <w:pStyle w:val="C5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аклон вперед из положения стоя на гимнастической скамье;</w:t>
      </w:r>
    </w:p>
    <w:p>
      <w:pPr>
        <w:pStyle w:val="C5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бег 60 метров;</w:t>
      </w:r>
    </w:p>
    <w:p>
      <w:pPr>
        <w:pStyle w:val="C5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сгибание и разгибание рук в упоре лежа.</w:t>
      </w:r>
    </w:p>
    <w:p>
      <w:pPr>
        <w:pStyle w:val="C5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7. Челночный бег 4х9 способствует развитию:</w:t>
      </w:r>
    </w:p>
    <w:p>
      <w:pPr>
        <w:pStyle w:val="C5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ыносливости;</w:t>
      </w:r>
    </w:p>
    <w:p>
      <w:pPr>
        <w:pStyle w:val="C5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гибкости;</w:t>
      </w:r>
    </w:p>
    <w:p>
      <w:pPr>
        <w:pStyle w:val="C5"/>
        <w:shd w:fill="FFFFFF" w:val="clear"/>
        <w:spacing w:before="0" w:after="0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В) координационных способностей;</w:t>
      </w:r>
    </w:p>
    <w:p>
      <w:pPr>
        <w:pStyle w:val="C5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скоростных способностей.</w:t>
      </w:r>
    </w:p>
    <w:p>
      <w:pPr>
        <w:pStyle w:val="C5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5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8. Для развития быстроты реакции на уроках по учебному предмету «Физическая культура и здоровье» применяют:</w:t>
      </w:r>
    </w:p>
    <w:p>
      <w:pPr>
        <w:pStyle w:val="C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А) эстафеты и подвижные игры;</w:t>
      </w:r>
    </w:p>
    <w:p>
      <w:pPr>
        <w:pStyle w:val="C5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бег по пересеченной местности;</w:t>
      </w:r>
    </w:p>
    <w:p>
      <w:pPr>
        <w:pStyle w:val="C5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акробатические упражнения;</w:t>
      </w:r>
    </w:p>
    <w:p>
      <w:pPr>
        <w:pStyle w:val="C5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 вышеперечисленное.</w:t>
      </w:r>
    </w:p>
    <w:p>
      <w:pPr>
        <w:pStyle w:val="Style23"/>
        <w:spacing w:before="0" w:after="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3"/>
        <w:spacing w:before="0" w:after="0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19.</w:t>
      </w:r>
      <w:r>
        <w:rPr>
          <w:b/>
          <w:sz w:val="28"/>
          <w:szCs w:val="28"/>
          <w:lang w:val="ru-RU"/>
        </w:rPr>
        <w:t xml:space="preserve"> …</w:t>
      </w:r>
      <w:r>
        <w:rPr>
          <w:sz w:val="28"/>
          <w:szCs w:val="28"/>
          <w:lang w:val="ru-RU"/>
        </w:rPr>
        <w:t xml:space="preserve"> – это педагогический процесс, направленный на формирование двигательных умений, навыков, способов физкультурной деятельности, воспитание двигательных способностей, освоение связанных с ними знаний с целью разностороннего физического, интеллектуального и духовного развития личности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ind w:firstLine="567"/>
        <w:jc w:val="both"/>
        <w:rPr/>
      </w:pPr>
      <w:r>
        <w:rPr>
          <w:b/>
          <w:sz w:val="28"/>
          <w:szCs w:val="28"/>
          <w:lang w:val="ru-RU"/>
        </w:rPr>
        <w:t>20.</w:t>
      </w:r>
      <w:r>
        <w:rPr>
          <w:sz w:val="28"/>
          <w:szCs w:val="28"/>
          <w:lang w:val="ru-RU"/>
        </w:rPr>
        <w:t xml:space="preserve">  Положение занимающегося, при котором согнутые в коленях ноги подтянуты руками к груди и кисти захватывают колени, в гимнастике называется – </w:t>
      </w:r>
      <w:r>
        <w:rPr>
          <w:b/>
          <w:sz w:val="28"/>
          <w:szCs w:val="28"/>
          <w:lang w:val="ru-RU"/>
        </w:rPr>
        <w:t>…</w:t>
      </w:r>
      <w:r>
        <w:rPr>
          <w:sz w:val="28"/>
          <w:szCs w:val="28"/>
          <w:lang w:val="ru-RU"/>
        </w:rPr>
        <w:t>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йонный ресурсный центр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овые задания для подготовки учащих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 к олимпиаде по учебному предмету  «Физическая культура и здоровье»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д физической культурой поним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— педагогический процесс по физическому совершенствованию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— регулярные занятия физическими упражнениями, закаливание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— достижения общества, отражающие физическое и духовное развитие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акое из понятий является наиболее емким (включающим все остальны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— спо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— система физического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— физическая куль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оцесс, направленный на разностороннее воспитание физических качеств человека, обеспечивающий формирование с детского возраста физически крепкого молодого поколения с гармоничным развитием, 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— общей физической подгот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— специальной физической подгот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— гармонической физической подгот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— прикладной физической подготов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стояние организма, характеризующееся прогрессивными функциональными изменениями, произошедшими под влиянием повторения двигательных действий, обозначается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—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— закал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— тренирова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— подгото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К показателям физической подготовленности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— сила, быстрота, вынослив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— рост, вес, окружность грудной кле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— артериальное давление, пуль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— частота сердечных сокращений, частота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Совокупность упражнений, приемов и методов, направленных на обучение двигательными и другим умениям и навыкам, а также их дальнейшее совершенствование обозначается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— трениро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— метод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— система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— педагогическое воз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акая страна является родиной Олимпийских иг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— Р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— Кита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— Гре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— Егип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Где проводились древнегреческие Олимпийские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— в Олимп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— в Спар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— в Афи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Почему античные Олимпийские игры называли праздниками ми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— они имели мировую извес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— в них принимали участие атлеты со все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— в период проведения игр прекращались вой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— они отличались миролюбивым характером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Олимпийские игры (летние или зимние) проводятся через кажд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— 5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— 4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— 2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— 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Зимние игры провод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— в зависимости от решения М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— в третий год празднуемой Олимпиады;в — в течении последнего года празднуемой Олимпи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— в течении второго календарного года, следующего после года начала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Здоровый образ жизни (ЗОЖ) предпо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— упорядоченный режим труда и отдыха, отказ от вредных привы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— регулярное обращение к врач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— физическую и интеллектуальную актив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— рациональное питание и закал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Какой фактор играет определяющую роль для состояния здоровья челове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— образ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— наследств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— клим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При физической работе в душном помещении или одежде, которая плохо пропускает воздух, может возникну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— ож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— тепловой уда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— перегре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— солнечный уд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Основными источниками энергии для организм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— белки и минеральные ве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— углеводы и жи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— жиры и витам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— углеводы и б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Рациональное питание обеспеч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— правильный рост и формирование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— сохранение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— высокую работоспособность и продление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— все перечисл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Физическая работоспособность —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— способность человека быстро выполнять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— способность разные по структуре типы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— способность к быстрому восстановлению посл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— способность выполнять большой объем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Люди, систематически занимающиеся физическими упражнениями в сочетании с использованием оздоровительных сил природы, отлич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— фагоцитарной устойчив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— бактерицидной устойчив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— специфической устойчив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— не специфической устойчив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Что понимается под закалива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— посещение бани, сау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— повышение устойчивости организма к воздействию неблагоприятных условий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— купание, принятие воздушных и солнечных ванн в летне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— укрепление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К объективным критериям самоконтроля можно отне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— самочувствие, аппетит, работоспособ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— частоту дыхания, ЖЕЛ, антропометр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— нарушение режима, наличие болевых ощу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Назовите основные факторы риска в образе жизни лю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— малая двигательная активность (гипокинезия), психологические стре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— нарушение в питании, переедание, алкоголизм, наркомания, кур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— все перечисл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Вероятность травм при занятиях физическими упражнениями снижается, если занимающие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— переоценивают свои возмо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— следуют указаниям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— владеют навыками выполнения дв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— не умеют владеть своими эмо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При получении травмы или ухудшении самочувствия на уроке учащийся должен прекратить занятие и поставить в извест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— учителя, проводящего ур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— классного руково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— своих сверстников по клас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— школьного вр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Какими показателями характеризуется физическое разви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— антропометрическими показа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— ростовесовыми показателями, физической подготовлен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— телосложением, развитием физических качеств, состоянием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Формирование человеческого организма заканчивается 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— 14-15 год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— 17-18 год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— 19-20 год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— 22-25 год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60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eastAsia="Times New Roman"/>
      <w:sz w:val="18"/>
      <w:szCs w:val="18"/>
      <w:shd w:fill="FFFFFF" w:val="clear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92">
    <w:name w:val="Основной текст + 92"/>
    <w:qFormat/>
    <w:rPr>
      <w:rFonts w:cs="Times New Roman"/>
      <w:b/>
      <w:bCs/>
      <w:spacing w:val="1"/>
      <w:sz w:val="19"/>
      <w:szCs w:val="19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18"/>
      <w:szCs w:val="18"/>
      <w:shd w:fill="FFFFFF" w:val="clear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2">
    <w:name w:val="c2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 w:before="60" w:after="60"/>
      <w:ind w:hanging="240"/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 w:before="0" w:after="60"/>
      <w:ind w:hanging="240"/>
      <w:jc w:val="center"/>
    </w:pPr>
    <w:rPr>
      <w:b/>
      <w:bCs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50:00Z</dcterms:created>
  <dc:creator>Admin</dc:creator>
  <dc:description/>
  <cp:keywords/>
  <dc:language>en-US</dc:language>
  <cp:lastModifiedBy>елена</cp:lastModifiedBy>
  <cp:lastPrinted>2019-06-10T11:11:00Z</cp:lastPrinted>
  <dcterms:modified xsi:type="dcterms:W3CDTF">2022-10-05T08:05:00Z</dcterms:modified>
  <cp:revision>20</cp:revision>
  <dc:subject/>
  <dc:title/>
</cp:coreProperties>
</file>