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0" w:right="84" w:hanging="0"/>
        <w:rPr/>
      </w:pPr>
      <w:r>
        <w:rPr>
          <w:rFonts w:cs="Arial" w:ascii="Arial" w:hAnsi="Arial"/>
          <w:b/>
          <w:color w:val="000000"/>
          <w:sz w:val="32"/>
          <w:szCs w:val="28"/>
        </w:rPr>
        <w:t xml:space="preserve">Лишение свободы на срок от </w:t>
      </w:r>
      <w:r>
        <w:rPr>
          <w:rFonts w:cs="Arial" w:ascii="Arial" w:hAnsi="Arial"/>
          <w:b/>
          <w:color w:val="000000"/>
          <w:sz w:val="44"/>
          <w:szCs w:val="44"/>
        </w:rPr>
        <w:t>12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до </w:t>
      </w:r>
      <w:r>
        <w:rPr>
          <w:rFonts w:cs="Arial" w:ascii="Arial" w:hAnsi="Arial"/>
          <w:b/>
          <w:color w:val="000000"/>
          <w:sz w:val="44"/>
          <w:szCs w:val="28"/>
        </w:rPr>
        <w:t xml:space="preserve">25 </w:t>
      </w:r>
      <w:r>
        <w:rPr>
          <w:rFonts w:cs="Arial" w:ascii="Arial" w:hAnsi="Arial"/>
          <w:b/>
          <w:color w:val="000000"/>
          <w:sz w:val="32"/>
          <w:szCs w:val="32"/>
        </w:rPr>
        <w:t>лет</w:t>
      </w:r>
      <w:r>
        <w:rPr>
          <w:rFonts w:cs="Arial" w:ascii="Arial" w:hAnsi="Arial"/>
          <w:b/>
          <w:color w:val="000000"/>
          <w:sz w:val="32"/>
          <w:szCs w:val="28"/>
        </w:rPr>
        <w:br/>
        <w:t>со штрафом или без штрафа!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такое уголовное наказание грозит за сбыт наркотиков или психотропов, повлекший по неосторожности смерть человека в результате их потребления.</w:t>
      </w:r>
    </w:p>
    <w:p>
      <w:pPr>
        <w:pStyle w:val="Normal"/>
        <w:spacing w:lineRule="exact" w:line="220" w:before="120" w:after="120"/>
        <w:ind w:firstLine="284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ч. 5 ст. 328 УК</w:t>
        <w:br/>
        <w:t>Республики Беларусь)</w:t>
      </w:r>
    </w:p>
    <w:p>
      <w:pPr>
        <w:pStyle w:val="Style17"/>
        <w:spacing w:before="240" w:after="240"/>
        <w:ind w:left="862" w:right="862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ВАЖНО!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before="120" w:after="0"/>
        <w:ind w:firstLine="284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Примечание к ст.328 УК</w:t>
        <w:br/>
        <w:t>Республики Беларусь)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44"/>
          <w:szCs w:val="28"/>
        </w:rPr>
        <w:t>Будьте свободны от наркотиков!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44"/>
          <w:szCs w:val="28"/>
        </w:rPr>
      </w:pPr>
      <w:r>
        <w:rPr>
          <w:rFonts w:cs="Arial" w:ascii="Arial" w:hAnsi="Arial"/>
          <w:i/>
          <w:sz w:val="44"/>
          <w:szCs w:val="28"/>
        </w:rPr>
        <w:t>Сохраните свою жизнь!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44"/>
          <w:szCs w:val="28"/>
        </w:rPr>
      </w:pPr>
      <w:r>
        <w:rPr>
          <w:rFonts w:cs="Arial" w:ascii="Arial" w:hAnsi="Arial"/>
          <w:i/>
          <w:sz w:val="44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44145</wp:posOffset>
                </wp:positionV>
                <wp:extent cx="3124200" cy="47771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7772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708280"/>
                            <a:gd name="textAreaBottom" fmla="*/ 2621880 h 2708280"/>
                          </a:gdLst>
                          <a:ahLst/>
                          <a:rect l="textAreaLeft" t="textAreaTop" r="textAreaRight" b="textAreaBottom"/>
                          <a:pathLst>
                            <a:path w="21600" h="33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25"/>
                              </a:lnTo>
                              <a:arcTo wR="3600" hR="3600" stAng="10800000" swAng="-5400000"/>
                              <a:lnTo>
                                <a:pt x="18000" y="33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11.35pt;width:245.95pt;height:376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УЖНА ПОМОЩЬ? ЗВОНИТЕ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бинет врача-нарколога</w:t>
        <w:br/>
        <w:t xml:space="preserve">в вашем регионе: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.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6-65 (регистратура)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7-54 (приемная)</w:t>
      </w:r>
    </w:p>
    <w:p>
      <w:pPr>
        <w:pStyle w:val="Normal"/>
        <w:spacing w:before="120" w:after="120"/>
        <w:ind w:left="6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  <w:lang w:val="en-US"/>
        </w:rPr>
        <w:t>https</w:t>
      </w:r>
      <w:r>
        <w:rPr>
          <w:rFonts w:cs="Arial" w:ascii="Arial" w:hAnsi="Arial"/>
          <w:b/>
          <w:i/>
          <w:sz w:val="32"/>
          <w:szCs w:val="26"/>
        </w:rPr>
        <w:t>://</w:t>
      </w:r>
      <w:r>
        <w:rPr>
          <w:rFonts w:cs="Arial" w:ascii="Arial" w:hAnsi="Arial"/>
          <w:b/>
          <w:i/>
          <w:sz w:val="32"/>
          <w:szCs w:val="26"/>
          <w:lang w:val="en-US"/>
        </w:rPr>
        <w:t>mond</w:t>
      </w:r>
      <w:r>
        <w:rPr>
          <w:rFonts w:cs="Arial" w:ascii="Arial" w:hAnsi="Arial"/>
          <w:b/>
          <w:i/>
          <w:sz w:val="32"/>
          <w:szCs w:val="26"/>
        </w:rPr>
        <w:t>.</w:t>
      </w:r>
      <w:r>
        <w:rPr>
          <w:rFonts w:cs="Arial" w:ascii="Arial" w:hAnsi="Arial"/>
          <w:b/>
          <w:i/>
          <w:sz w:val="32"/>
          <w:szCs w:val="26"/>
          <w:lang w:val="en-US"/>
        </w:rPr>
        <w:t>by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  <w:t>пер. 4-й Мечникова, д.17,</w:t>
        <w:br/>
        <w:t>г. Могилев, 21200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Управление по наркоконтролю и противодействию торговле людь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УВД Могилевского облисполком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5pt;margin-top:23.8pt;width:217.4pt;height:44.25pt;mso-wrap-style:none;v-text-anchor:middle" type="_x0000_t136">
            <v:path textpathok="t"/>
            <v:textpath on="t" fitshape="t" string="МЕТАДОН" style="font-family:&quot;Arial Black&quot;;font-size:1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ind w:firstLine="567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773430</wp:posOffset>
            </wp:positionV>
            <wp:extent cx="2699385" cy="1774190"/>
            <wp:effectExtent l="76200" t="0" r="0" b="762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503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ПЕРЕДОЗИРО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44"/>
          <w:szCs w:val="40"/>
        </w:rPr>
        <w:t>И ПОСЛЕДСТВ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гил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202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  <w:pict>
          <v:shape id="shape_0" fillcolor="white" stroked="f" o:allowincell="f" style="position:absolute;margin-left:13.75pt;margin-top:2.5pt;width:217.4pt;height:44.25pt;mso-wrap-style:none;v-text-anchor:middle" type="_x0000_t136">
            <v:path textpathok="t"/>
            <v:textpath on="t" fitshape="t" string="МЕТАДОН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141605</wp:posOffset>
            </wp:positionV>
            <wp:extent cx="2703830" cy="1480820"/>
            <wp:effectExtent l="0" t="76200" r="76200" b="0"/>
            <wp:wrapTight wrapText="bothSides">
              <wp:wrapPolygon edited="0">
                <wp:start x="442" y="-3821"/>
                <wp:lineTo x="-72" y="-2564"/>
                <wp:lineTo x="-72" y="22979"/>
                <wp:lineTo x="21672" y="22979"/>
                <wp:lineTo x="21746" y="22979"/>
                <wp:lineTo x="22190" y="21720"/>
                <wp:lineTo x="22190" y="-3821"/>
                <wp:lineTo x="442" y="-382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9988" r="-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70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 сильнейший яд, вызывающий интоксикацию и приводящий к сильнейшей зависимост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НЫЕ УГРОЗ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ривык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ередозиров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смер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22885</wp:posOffset>
                </wp:positionV>
                <wp:extent cx="3101975" cy="339344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33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5pt;margin-top:17.55pt;width:244.2pt;height:267.1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еларуси в 2021 год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40% возросло число </w:t>
      </w:r>
      <w:r>
        <w:rPr>
          <w:rFonts w:cs="Arial" w:ascii="Arial" w:hAnsi="Arial"/>
          <w:b/>
          <w:sz w:val="36"/>
          <w:szCs w:val="32"/>
        </w:rPr>
        <w:t>передозировок</w:t>
      </w:r>
      <w:r>
        <w:rPr>
          <w:rFonts w:cs="Arial" w:ascii="Arial" w:hAnsi="Arial"/>
          <w:b/>
          <w:sz w:val="32"/>
          <w:szCs w:val="32"/>
        </w:rPr>
        <w:br/>
        <w:t>от наркотиков, в том числе в 4 раза больше таких случаев зарегистрировано среди несовершеннолетних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/3 стало больше летальных исходов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твами немедицинского употребления метадона оказываются как женщины, так и мужчины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шние потребители, особенно молодое поколение и новички, часто совмещают употребление запрещенных препаратов и алкоголь.</w:t>
      </w:r>
    </w:p>
    <w:p>
      <w:pPr>
        <w:pStyle w:val="Style17"/>
        <w:ind w:left="0" w:right="8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Юные наркоманы «догоняются» слабоалкогольными напитками, что делает смертельным и без того небезопасное потребление наркотик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овременная схема вовлечения в потребление еще более опасна, нежели еще 10 лет назад, когда не существовало системы сбыта наркотиков и психотропов через интернет с помощью закладок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37 года метадон применялся в медицине как обезболивающий препарат, а также для терапии зависимости от группы тяжелых наркотиков, таких как героин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ильнейший синтетический опиоид, вызывающий подавление нервной системы, эйфорию и галлюцинацию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ПОСЛЕДСТВИЯ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ОТРЕБЛЕНИЯ МЕТАДО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мо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ад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рудненное дых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аноидальные иде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моро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итм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звы на тел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рессия.</w:t>
      </w:r>
    </w:p>
    <w:p>
      <w:pPr>
        <w:pStyle w:val="Style17"/>
        <w:spacing w:before="240" w:after="240"/>
        <w:ind w:left="284" w:right="84" w:first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ередозировка метадоном может вызвать кому и смерть!</w:t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85725</wp:posOffset>
            </wp:positionV>
            <wp:extent cx="2017395" cy="944880"/>
            <wp:effectExtent l="0" t="76200" r="76200" b="0"/>
            <wp:wrapTight wrapText="bothSides">
              <wp:wrapPolygon edited="0">
                <wp:start x="839" y="-3320"/>
                <wp:lineTo x="-138" y="0"/>
                <wp:lineTo x="-138" y="30770"/>
                <wp:lineTo x="21737" y="30770"/>
                <wp:lineTo x="22299" y="29938"/>
                <wp:lineTo x="22719" y="27028"/>
                <wp:lineTo x="22719" y="-3320"/>
                <wp:lineTo x="839" y="-332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3" r="-10" b="3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210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Rmpheadingrmpheadingtitle">
    <w:name w:val="rmp-heading rmp-heading--title"/>
    <w:basedOn w:val="Normal"/>
    <w:qFormat/>
    <w:pPr>
      <w:spacing w:before="280" w:after="280"/>
    </w:pPr>
    <w:rPr/>
  </w:style>
  <w:style w:type="paragraph" w:styleId="Rmpheadingrmpheadingsubtitle">
    <w:name w:val="rmp-heading rmp-heading--subtitle"/>
    <w:basedOn w:val="Normal"/>
    <w:qFormat/>
    <w:pPr>
      <w:spacing w:before="280" w:after="280"/>
    </w:pPr>
    <w:rPr/>
  </w:style>
  <w:style w:type="paragraph" w:styleId="Rmpratingwidgetresultsjsrmpresults">
    <w:name w:val="rmp-rating-widget__results js-rmp-results"/>
    <w:basedOn w:val="Normal"/>
    <w:qFormat/>
    <w:pPr>
      <w:spacing w:before="280" w:after="280"/>
    </w:pPr>
    <w:rPr/>
  </w:style>
  <w:style w:type="paragraph" w:styleId="Rmpratingwidgetmsgjsrmpmsgrmpratingwidgetmsgalert">
    <w:name w:val="rmp-rating-widget__msg js-rmp-msg rmp-rating-widget__msg--aler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6:00Z</dcterms:created>
  <dc:creator>User</dc:creator>
  <dc:description/>
  <cp:keywords/>
  <dc:language>en-US</dc:language>
  <cp:lastModifiedBy>RePack by Diakov</cp:lastModifiedBy>
  <cp:lastPrinted>2021-08-06T12:28:00Z</cp:lastPrinted>
  <dcterms:modified xsi:type="dcterms:W3CDTF">2021-08-06T09:31:00Z</dcterms:modified>
  <cp:revision>32</cp:revision>
  <dc:subject/>
  <dc:title>Поделиться</dc:title>
</cp:coreProperties>
</file>