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0632" w:hRule="atLeast"/>
        </w:trPr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Директору 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учрежд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“</w:t>
            </w:r>
            <w:r>
              <w:rPr/>
              <w:t xml:space="preserve">Бельский учебно-педагоги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комплекс ясли-сад-средняя школа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Сильченко Т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ЯВЛЕНИЕ                               зарегистрированного (-ой) по месту     ________________                       жительства 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</w:t>
            </w:r>
            <w:r>
              <w:rPr/>
              <w:t>(дата)                                       __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  <w:t xml:space="preserve">        контактный телефон: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рошу принять мою дочь (моего сына)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_______________________________________________года рождения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роживающую (проживающего)по адресу: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в __ класс с белорусским (русским) языком обучения и воспитан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С уставом учреждения общего среднего образования ознакомлен(а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Обязуюсь обеспечивать условия для получения образования и развития моего ребёнка, уважать честь и достоинство участников образовательного процесса, выполнять требования учредительных документов, правил внутреннего распорядка для обучающихся, а так 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К заявлению прилагаю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едицинскую справку о состоянии здоровь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копию свидетельства о рожд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личную карточку учащегося (при переводе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_________                                                             ____________________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                                                                    (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2:00Z</dcterms:created>
  <dc:creator>User</dc:creator>
  <dc:description/>
  <cp:keywords/>
  <dc:language>en-US</dc:language>
  <cp:lastModifiedBy>User</cp:lastModifiedBy>
  <cp:lastPrinted>2016-08-16T15:29:00Z</cp:lastPrinted>
  <dcterms:modified xsi:type="dcterms:W3CDTF">2022-01-14T08:00:00Z</dcterms:modified>
  <cp:revision>10</cp:revision>
  <dc:subject/>
  <dc:title>                                               Директору ГУО “Бельская СШ”</dc:title>
</cp:coreProperties>
</file>