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52.png" ContentType="image/png"/>
  <Override PartName="/word/media/image41.png" ContentType="image/png"/>
  <Override PartName="/word/media/image47.jpeg" ContentType="image/jpeg"/>
  <Override PartName="/word/media/image36.wmf" ContentType="image/x-wmf"/>
  <Override PartName="/word/media/image44.jpeg" ContentType="image/jpe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5.jpeg" ContentType="image/jpeg"/>
  <Override PartName="/word/media/image46.jpeg" ContentType="image/jpeg"/>
  <Override PartName="/word/media/image5.png" ContentType="image/png"/>
  <Override PartName="/word/media/image43.jpeg" ContentType="image/jpeg"/>
  <Override PartName="/word/media/image35.wmf" ContentType="image/x-wmf"/>
  <Override PartName="/word/media/image40.bmp" ContentType="image/bmp"/>
  <Override PartName="/word/media/image38.wmf" ContentType="image/x-wmf"/>
  <Override PartName="/word/media/image50.png" ContentType="image/png"/>
  <Override PartName="/word/media/image13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48.png" ContentType="image/png"/>
  <Override PartName="/word/media/image51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шиноведение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республиканской олимпиаде по трудовому обучению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луживающему труду) в 2020/2021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машинных работ</w:t>
      </w:r>
    </w:p>
    <w:p>
      <w:pPr>
        <w:pStyle w:val="Style17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 Припуск - эт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лишняя ткань, которую зашивают для придания объем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ткань для обработки ш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) дополнительная ткань, предусмотренная для усадки издел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) дополнительная ткань для посадки издел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 Величина припусков на обработку зависи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вида шва;                                            в) толщины ткан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ыпаемости срезов ткани;                   г) величины детал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рай детали, где был произведён разрез ножницами, называют …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ез;    б) отрез;    в) подрез;    г) обрез;    д) разрез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Ширина шва – это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 xml:space="preserve">Установите соответствие между термином и его определением.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ерм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довательный ряд стеж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ж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стояние между двумя проколами игл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ч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ледовательность стежков, выполненных для соединения деталей изделия друг с другом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 ____     2 _______   3 ______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Закончите предлож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чивании деталей из ткани, имеющей большую раздвижку в швах, частоту стежков следует 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ле выполнения машинной строчки концы ните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ят на изнаночную сторону и завязывают узелко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выводят на изнаночную сторону и закрепляют 3-4 ручными стежк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) закрепляют обратным ходом маши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) обрезают не закрепля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цы ниток отделочных строчек закрепля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тным ходом маши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водят на изнаночную сторону и завязывают узелком;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водят на изнаночную сторону и закрепляют 3-4 ручными стежками;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водят на лицевую сторону и закрепляют 3-4 ручными стежками;  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еевой накладкой.</w:t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ология машинных рабо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кончите предложен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ение двух и более деталей, примерно равных по величине, машинной строчкой называют…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Выберите термин, соответствующий машинной операции соединения мелких деталей с крупным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итачиванием;   б) стачиванием;   в) настрачиванием;   г) примётывани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1. Соединение деталей, наложенных одна на другую, называется: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стачивание;     б) притачивание;    в) настрачивание;    г) намётывани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оложить отдельную строчку на деталях для закрепления припусков шва, направляемых в противоположные сторон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страчивание;  б) притачивание;  в) настрачивание;  г) расстрачивани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соединении кокетки с изделием, выполняют машинную операци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итачивание;     б) настрачивание;    в) стачивание;   г) застрачивани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тачать - это значит…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единить две или несколько приблизительно равных по величине деталей машинной строчкой;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единить части деталей или мелкие детали с основной деталью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единить две детали, в результате вывертывания которых шов расположится внутри по краю детали;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оединить две детали, одна из которых наложена на другую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закрепить машинной строчкой припуски на шов или подогнуты края детали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. Обозначьте цифрами соответствие терминов содержанию машинных работ: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58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рми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инные работ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 стачи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) соединение двух или нескольких равных по величине детале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притачи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) соединение двух или нескольких разных по величине деталей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 обтачи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) соединение двух деталей, одна из которых наложена изнаночной стороной на лицевую сторону друго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) настрачи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) соединение двух деталей, после выворачивания, которых шов располагается внутри по краю детал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) застрачи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) закрепление машинной строчкой краев деталей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1  ____   2  ____   3  ____  4  ____  5  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становите соответствие между терминами и технологическими операциями: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703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е опер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единение деталей (частей) поя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страчивание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единение воротника с горлови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тачивание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единение обтачки и горловины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чивание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единение кулиски с деталью мешо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тачивание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 - ………, 2 - ………., 3 - ……….., 4 - ………….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7. Дополните таблицу, определив технологическую операцию: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вух деталей по краю с последующим выворачиванием на лицевую сторон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ывание строчки для закрепления подо</w:t>
              <w:softHyphen/>
              <w:t>гнутого края дета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вух деталей по овальному контур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пишите термины машинных работ, объединяющие следующие пары действий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рукав и пройма, горловина и воротник  __________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борт и подборт, нижний воротник и верхний воротник 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карман и перед, кокетка и спинка  ______________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пинка и перед, верхняя половинка рукава 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жняя половинка рукава ______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87140</wp:posOffset>
            </wp:positionH>
            <wp:positionV relativeFrom="paragraph">
              <wp:posOffset>80010</wp:posOffset>
            </wp:positionV>
            <wp:extent cx="2113280" cy="125285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-7" r="3590" b="5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Как называется операция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выполнения, которой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а на рисунках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готовлении каких изде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рименяетс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те соответствие между схемами швов и способами их выполнения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) окантовывание на машине со спецприспособлением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антовывание    на    стачивающей    машине    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48940</wp:posOffset>
            </wp:positionH>
            <wp:positionV relativeFrom="paragraph">
              <wp:posOffset>106045</wp:posOffset>
            </wp:positionV>
            <wp:extent cx="2951480" cy="15786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кантовочным    швом    с    закрытым срезом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) окантовывание тесьмой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) окантовывание двойной обтачк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Виды машинных ш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единительным машинным швам не относитс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а) накладной;      в) притачной;        д) втачной;</w:t>
        <w:br/>
        <w:t xml:space="preserve">     б) настрочной;     г) стачной;           е) обтачной.</w:t>
      </w:r>
    </w:p>
    <w:p>
      <w:pPr>
        <w:pStyle w:val="Style17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Край срезов деталей обрабатывают для: 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изменения формы изделия;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 лучшего внешнего вида;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редохранения их от осыпания;     г) временного закрепления.</w:t>
      </w:r>
    </w:p>
    <w:p>
      <w:pPr>
        <w:pStyle w:val="Style17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Стачной шов может быть выполнен:   </w:t>
      </w:r>
    </w:p>
    <w:p>
      <w:pPr>
        <w:pStyle w:val="Style17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взаутюжку, вразутюжку, «на ребро»; </w:t>
      </w:r>
    </w:p>
    <w:p>
      <w:pPr>
        <w:pStyle w:val="Style17"/>
        <w:ind w:firstLine="284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82440</wp:posOffset>
            </wp:positionH>
            <wp:positionV relativeFrom="paragraph">
              <wp:posOffset>75565</wp:posOffset>
            </wp:positionV>
            <wp:extent cx="1579880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9769" t="63559" r="-12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вразутюжку, взаутюжку,  двойной; 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 взаутюжку, вразутюжку,  накладной.</w:t>
      </w:r>
    </w:p>
    <w:p>
      <w:pPr>
        <w:pStyle w:val="Style17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Дайте полное название машинного шва на рисунке:</w:t>
      </w:r>
    </w:p>
    <w:p>
      <w:pPr>
        <w:pStyle w:val="Style17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 стачной  в кант;                 в) стачной  с кантом;</w:t>
      </w:r>
    </w:p>
    <w:p>
      <w:pPr>
        <w:pStyle w:val="Style17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 обтачной с кантом;          г) обтачной в рамку.</w:t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8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25. Шов в подгибку с закрытым срезом выполняют, есл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резы ткани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а) обмётаны;    б) осыпаются умеренно;    в) не осыпаются;      г) тонких тканей.</w:t>
      </w:r>
    </w:p>
    <w:p>
      <w:pPr>
        <w:pStyle w:val="Style17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Установите соответствие между видами швов и их условными обозначениями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709"/>
        <w:gridCol w:w="32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399415"/>
                  <wp:effectExtent l="0" t="0" r="0" b="0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457200"/>
                  <wp:effectExtent l="0" t="0" r="0" b="0"/>
                  <wp:docPr id="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с закрытым ср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060" cy="485775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в к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427990"/>
                  <wp:effectExtent l="0" t="0" r="0" b="0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чной с открытыми сре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005" cy="504825"/>
                  <wp:effectExtent l="0" t="0" r="0" b="0"/>
                  <wp:docPr id="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 –…,   2  -….,   3 – …..,   4 – ……,   5 – ……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 Исключить лишнее. </w:t>
      </w:r>
      <w:r>
        <w:rPr>
          <w:rFonts w:cs="Times New Roman" w:ascii="Times New Roman" w:hAnsi="Times New Roman"/>
          <w:sz w:val="28"/>
          <w:szCs w:val="28"/>
        </w:rPr>
        <w:t xml:space="preserve">При обработке нижнего среза фартука применяют швы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мётанный;            г) вподгибку с обмётанным срез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бтачной;                 в) вподгибку с закрытым срез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72660</wp:posOffset>
            </wp:positionH>
            <wp:positionV relativeFrom="paragraph">
              <wp:posOffset>186690</wp:posOffset>
            </wp:positionV>
            <wp:extent cx="1259205" cy="869315"/>
            <wp:effectExtent l="0" t="0" r="0" b="0"/>
            <wp:wrapNone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54" t="-46" r="124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окантовочный;        д) вподгибку с открытым срезом.                                               </w:t>
      </w:r>
    </w:p>
    <w:p>
      <w:pPr>
        <w:pStyle w:val="Style1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>Определите по рисунку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 и название шва………………………………………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                               </w:t>
      </w:r>
    </w:p>
    <w:p>
      <w:pPr>
        <w:pStyle w:val="Style17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Обозначьте цифрами соответствие названия шва и его графическое изображение: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ш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</w:t>
            </w:r>
          </w:p>
        </w:tc>
      </w:tr>
      <w:tr>
        <w:trPr>
          <w:trHeight w:val="25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кладной с одним закрытым срез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чной вразутюж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рочной с открытыми срез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рочной с одним закрытым срез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шивоч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строч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46355</wp:posOffset>
                  </wp:positionV>
                  <wp:extent cx="2338070" cy="857250"/>
                  <wp:effectExtent l="0" t="0" r="0" b="0"/>
                  <wp:wrapNone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5255" t="3564" r="4937" b="61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960755</wp:posOffset>
                  </wp:positionV>
                  <wp:extent cx="2343150" cy="800100"/>
                  <wp:effectExtent l="0" t="0" r="0" b="0"/>
                  <wp:wrapNone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5725" t="48328" r="4163" b="14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______    б _______   в ______  г 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30.  </w:t>
      </w: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названиями и условными обозначениями шв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Условное обозначение шва</w:t>
        <w:tab/>
        <w:tab/>
        <w:tab/>
        <w:t>Название ш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8615" cy="400050"/>
            <wp:effectExtent l="0" t="0" r="0" b="0"/>
            <wp:docPr id="1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А.  Шов вподгибку с закрытым срез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371475"/>
            <wp:effectExtent l="0" t="0" r="0" b="0"/>
            <wp:docPr id="1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Б.   Шов всты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3680" cy="371475"/>
            <wp:effectExtent l="0" t="0" r="0" b="0"/>
            <wp:docPr id="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В.   Двойной ш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561340"/>
            <wp:effectExtent l="0" t="0" r="0" b="0"/>
            <wp:docPr id="1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Г.    Запошивочный ш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457200"/>
            <wp:effectExtent l="0" t="0" r="0" b="0"/>
            <wp:docPr id="1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Д.     Накладной шов с закрытым срез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408940"/>
            <wp:effectExtent l="0" t="0" r="0" b="0"/>
            <wp:docPr id="1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Е.     Накладной шов с открытыми срез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1. Соотнесите название шва с условным изображением: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18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9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пошиво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80010</wp:posOffset>
                  </wp:positionV>
                  <wp:extent cx="990600" cy="371475"/>
                  <wp:effectExtent l="0" t="0" r="0" b="0"/>
                  <wp:wrapTight wrapText="bothSides">
                    <wp:wrapPolygon edited="0">
                      <wp:start x="-24218" y="0"/>
                      <wp:lineTo x="-24218" y="85878"/>
                      <wp:lineTo x="26059" y="85878"/>
                      <wp:lineTo x="26059" y="0"/>
                      <wp:lineTo x="-24218" y="0"/>
                    </wp:wrapPolygon>
                  </wp:wrapTight>
                  <wp:docPr id="1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7681" t="-11" r="8933" b="75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ла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81280</wp:posOffset>
                  </wp:positionV>
                  <wp:extent cx="762000" cy="335915"/>
                  <wp:effectExtent l="0" t="0" r="0" b="0"/>
                  <wp:wrapTight wrapText="bothSides">
                    <wp:wrapPolygon edited="0">
                      <wp:start x="-29931" y="-21548"/>
                      <wp:lineTo x="-29931" y="64073"/>
                      <wp:lineTo x="29389" y="64073"/>
                      <wp:lineTo x="29389" y="-21548"/>
                      <wp:lineTo x="-29931" y="-21548"/>
                    </wp:wrapPolygon>
                  </wp:wrapTight>
                  <wp:docPr id="1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9857" t="24482" r="13264" b="50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троч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-138430</wp:posOffset>
                  </wp:positionV>
                  <wp:extent cx="685800" cy="361315"/>
                  <wp:effectExtent l="0" t="0" r="0" b="0"/>
                  <wp:wrapTight wrapText="bothSides">
                    <wp:wrapPolygon edited="0">
                      <wp:start x="-31269" y="-43071"/>
                      <wp:lineTo x="-31269" y="42276"/>
                      <wp:lineTo x="28119" y="42276"/>
                      <wp:lineTo x="28119" y="-43071"/>
                      <wp:lineTo x="-31269" y="-43071"/>
                    </wp:wrapPolygon>
                  </wp:wrapTight>
                  <wp:docPr id="2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2011" t="48964" r="11102" b="26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роч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7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-74930</wp:posOffset>
                  </wp:positionV>
                  <wp:extent cx="987425" cy="212725"/>
                  <wp:effectExtent l="0" t="0" r="0" b="0"/>
                  <wp:wrapTight wrapText="bothSides">
                    <wp:wrapPolygon edited="0">
                      <wp:start x="-23010" y="-161568"/>
                      <wp:lineTo x="-23010" y="42999"/>
                      <wp:lineTo x="22702" y="42999"/>
                      <wp:lineTo x="22702" y="-161568"/>
                      <wp:lineTo x="-23010" y="-161568"/>
                    </wp:wrapPolygon>
                  </wp:wrapTight>
                  <wp:docPr id="2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857" t="73456" r="2427" b="16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Style1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1 –……,   2  -…….,   3 – ……..,   4 – …….…  </w:t>
      </w:r>
    </w:p>
    <w:p>
      <w:pPr>
        <w:pStyle w:val="Style17"/>
        <w:rPr>
          <w:rFonts w:ascii="Times New Roman" w:hAnsi="Times New Roman" w:cs="Times New Roman"/>
          <w:b/>
          <w:b/>
          <w:bCs/>
          <w:strike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pacing w:val="-1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>. Из предлагаемых швов выберите краевые шв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4038600" cy="9715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3.   Установи соответствие между элементами правого и левого столбц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4396740</wp:posOffset>
                </wp:positionH>
                <wp:positionV relativeFrom="paragraph">
                  <wp:posOffset>140970</wp:posOffset>
                </wp:positionV>
                <wp:extent cx="9525" cy="333375"/>
                <wp:effectExtent l="0" t="0" r="0" b="0"/>
                <wp:wrapNone/>
                <wp:docPr id="23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1" stroked="t" o:allowincell="f" style="position:absolute;margin-left:346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300" distR="88900" simplePos="0" locked="0" layoutInCell="0" allowOverlap="1" relativeHeight="37">
                <wp:simplePos x="0" y="0"/>
                <wp:positionH relativeFrom="column">
                  <wp:posOffset>4104005</wp:posOffset>
                </wp:positionH>
                <wp:positionV relativeFrom="paragraph">
                  <wp:posOffset>10160</wp:posOffset>
                </wp:positionV>
                <wp:extent cx="625475" cy="174625"/>
                <wp:effectExtent l="5715" t="0" r="0" b="0"/>
                <wp:wrapNone/>
                <wp:docPr id="24" name="Поли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80">
                              <a:moveTo>
                                <a:pt x="0" y="245"/>
                              </a:moveTo>
                              <a:cubicBezTo>
                                <a:pt x="347" y="262"/>
                                <a:pt x="695" y="280"/>
                                <a:pt x="840" y="245"/>
                              </a:cubicBezTo>
                              <a:cubicBezTo>
                                <a:pt x="985" y="210"/>
                                <a:pt x="945" y="70"/>
                                <a:pt x="870" y="35"/>
                              </a:cubicBezTo>
                              <a:cubicBezTo>
                                <a:pt x="795" y="0"/>
                                <a:pt x="480" y="10"/>
                                <a:pt x="390" y="35"/>
                              </a:cubicBezTo>
                              <a:cubicBezTo>
                                <a:pt x="300" y="60"/>
                                <a:pt x="278" y="158"/>
                                <a:pt x="330" y="185"/>
                              </a:cubicBezTo>
                              <a:cubicBezTo>
                                <a:pt x="382" y="212"/>
                                <a:pt x="643" y="198"/>
                                <a:pt x="705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0" coordsize="985,280" path="m0,245c347,262,695,280,840,245c985,210,945,70,870,35c795,0,480,10,390,35c300,60,278,158,330,185c382,212,643,198,705,200e" stroked="t" o:allowincell="f" style="position:absolute;margin-left:323.15pt;margin-top:0.8pt;width:49.2pt;height: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работка среза подкройной обтачкой       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015</wp:posOffset>
                </wp:positionH>
                <wp:positionV relativeFrom="paragraph">
                  <wp:posOffset>142875</wp:posOffset>
                </wp:positionV>
                <wp:extent cx="1270" cy="386080"/>
                <wp:effectExtent l="5080" t="635" r="5080" b="635"/>
                <wp:wrapNone/>
                <wp:docPr id="25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339.45pt;margin-top:11.25pt;width:0.1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300" simplePos="0" locked="0" layoutInCell="0" allowOverlap="1" relativeHeight="44">
                <wp:simplePos x="0" y="0"/>
                <wp:positionH relativeFrom="column">
                  <wp:posOffset>4196080</wp:posOffset>
                </wp:positionH>
                <wp:positionV relativeFrom="paragraph">
                  <wp:posOffset>139065</wp:posOffset>
                </wp:positionV>
                <wp:extent cx="625475" cy="115570"/>
                <wp:effectExtent l="0" t="0" r="5080" b="0"/>
                <wp:wrapNone/>
                <wp:docPr id="26" name="Поли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80">
                              <a:moveTo>
                                <a:pt x="0" y="245"/>
                              </a:moveTo>
                              <a:cubicBezTo>
                                <a:pt x="347" y="262"/>
                                <a:pt x="695" y="280"/>
                                <a:pt x="840" y="245"/>
                              </a:cubicBezTo>
                              <a:cubicBezTo>
                                <a:pt x="985" y="210"/>
                                <a:pt x="945" y="70"/>
                                <a:pt x="870" y="35"/>
                              </a:cubicBezTo>
                              <a:cubicBezTo>
                                <a:pt x="795" y="0"/>
                                <a:pt x="480" y="10"/>
                                <a:pt x="390" y="35"/>
                              </a:cubicBezTo>
                              <a:cubicBezTo>
                                <a:pt x="300" y="60"/>
                                <a:pt x="278" y="158"/>
                                <a:pt x="330" y="185"/>
                              </a:cubicBezTo>
                              <a:cubicBezTo>
                                <a:pt x="382" y="212"/>
                                <a:pt x="643" y="198"/>
                                <a:pt x="705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9" coordsize="985,280" path="m0,245c347,262,695,280,840,245c985,210,945,70,870,35c795,0,480,10,390,35c300,60,278,158,330,185c382,212,643,198,705,200e" stroked="t" o:allowincell="f" style="position:absolute;margin-left:330.4pt;margin-top:10.95pt;width:49.2pt;height:9.0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47">
                <wp:simplePos x="0" y="0"/>
                <wp:positionH relativeFrom="column">
                  <wp:posOffset>4787265</wp:posOffset>
                </wp:positionH>
                <wp:positionV relativeFrom="paragraph">
                  <wp:posOffset>139065</wp:posOffset>
                </wp:positionV>
                <wp:extent cx="194310" cy="237490"/>
                <wp:effectExtent l="5080" t="0" r="0" b="5715"/>
                <wp:wrapNone/>
                <wp:docPr id="27" name="Поли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74">
                              <a:moveTo>
                                <a:pt x="0" y="29"/>
                              </a:moveTo>
                              <a:cubicBezTo>
                                <a:pt x="70" y="39"/>
                                <a:pt x="171" y="0"/>
                                <a:pt x="210" y="59"/>
                              </a:cubicBezTo>
                              <a:cubicBezTo>
                                <a:pt x="306" y="203"/>
                                <a:pt x="285" y="164"/>
                                <a:pt x="285" y="3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8" coordsize="306,374" path="m0,29c70,39,171,0,210,59c306,203,285,164,285,374e" stroked="t" o:allowincell="f" style="position:absolute;margin-left:376.95pt;margin-top:10.95pt;width:15.25pt;height:1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9535" distR="114300" simplePos="0" locked="0" layoutInCell="0" allowOverlap="1" relativeHeight="45">
                <wp:simplePos x="0" y="0"/>
                <wp:positionH relativeFrom="column">
                  <wp:posOffset>4196715</wp:posOffset>
                </wp:positionH>
                <wp:positionV relativeFrom="paragraph">
                  <wp:posOffset>154305</wp:posOffset>
                </wp:positionV>
                <wp:extent cx="625475" cy="103505"/>
                <wp:effectExtent l="0" t="1270" r="5080" b="0"/>
                <wp:wrapNone/>
                <wp:docPr id="28" name="Поли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25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80">
                              <a:moveTo>
                                <a:pt x="0" y="245"/>
                              </a:moveTo>
                              <a:cubicBezTo>
                                <a:pt x="347" y="262"/>
                                <a:pt x="695" y="280"/>
                                <a:pt x="840" y="245"/>
                              </a:cubicBezTo>
                              <a:cubicBezTo>
                                <a:pt x="985" y="210"/>
                                <a:pt x="945" y="70"/>
                                <a:pt x="870" y="35"/>
                              </a:cubicBezTo>
                              <a:cubicBezTo>
                                <a:pt x="795" y="0"/>
                                <a:pt x="480" y="10"/>
                                <a:pt x="390" y="35"/>
                              </a:cubicBezTo>
                              <a:cubicBezTo>
                                <a:pt x="300" y="60"/>
                                <a:pt x="278" y="158"/>
                                <a:pt x="330" y="185"/>
                              </a:cubicBezTo>
                              <a:cubicBezTo>
                                <a:pt x="382" y="212"/>
                                <a:pt x="643" y="198"/>
                                <a:pt x="705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6" coordsize="985,280" path="m0,245c347,262,695,280,840,245c985,210,945,70,870,35c795,0,480,10,390,35c300,60,278,158,330,185c382,212,643,198,705,200e" stroked="t" o:allowincell="f" style="position:absolute;margin-left:330.45pt;margin-top:12.15pt;width:49.2pt;height:8.1pt;flip:y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968115</wp:posOffset>
                </wp:positionH>
                <wp:positionV relativeFrom="paragraph">
                  <wp:posOffset>100330</wp:posOffset>
                </wp:positionV>
                <wp:extent cx="781050" cy="13335"/>
                <wp:effectExtent l="5080" t="5715" r="5715" b="1270"/>
                <wp:wrapNone/>
                <wp:docPr id="29" name="Поли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1">
                              <a:moveTo>
                                <a:pt x="0" y="0"/>
                              </a:moveTo>
                              <a:cubicBezTo>
                                <a:pt x="790" y="21"/>
                                <a:pt x="380" y="15"/>
                                <a:pt x="123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4" coordsize="1230,21" path="m0,0c790,21,380,15,1230,15e" stroked="t" o:allowincell="f" style="position:absolute;margin-left:312.45pt;margin-top:7.9pt;width:61.4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796790</wp:posOffset>
                </wp:positionH>
                <wp:positionV relativeFrom="paragraph">
                  <wp:posOffset>181610</wp:posOffset>
                </wp:positionV>
                <wp:extent cx="161925" cy="76200"/>
                <wp:effectExtent l="5715" t="5080" r="5080" b="0"/>
                <wp:wrapNone/>
                <wp:docPr id="30" name="Поли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20">
                              <a:moveTo>
                                <a:pt x="0" y="75"/>
                              </a:moveTo>
                              <a:cubicBezTo>
                                <a:pt x="44" y="72"/>
                                <a:pt x="255" y="12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5" coordsize="255,120" path="m0,75c44,72,255,120,255,0e" stroked="t" o:allowincell="f" style="position:absolute;margin-left:377.7pt;margin-top:14.3pt;width:12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работка среза окантовкой                       б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165</wp:posOffset>
                </wp:positionH>
                <wp:positionV relativeFrom="paragraph">
                  <wp:posOffset>186055</wp:posOffset>
                </wp:positionV>
                <wp:extent cx="1270" cy="408305"/>
                <wp:effectExtent l="5080" t="635" r="5080" b="635"/>
                <wp:wrapNone/>
                <wp:docPr id="31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343.95pt;margin-top:14.65pt;width: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86995" simplePos="0" locked="0" layoutInCell="0" allowOverlap="1" relativeHeight="38">
                <wp:simplePos x="0" y="0"/>
                <wp:positionH relativeFrom="column">
                  <wp:posOffset>4146550</wp:posOffset>
                </wp:positionH>
                <wp:positionV relativeFrom="paragraph">
                  <wp:posOffset>180975</wp:posOffset>
                </wp:positionV>
                <wp:extent cx="675640" cy="141605"/>
                <wp:effectExtent l="5080" t="0" r="0" b="0"/>
                <wp:wrapNone/>
                <wp:docPr id="32" name="Поли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223">
                              <a:moveTo>
                                <a:pt x="0" y="195"/>
                              </a:moveTo>
                              <a:cubicBezTo>
                                <a:pt x="368" y="209"/>
                                <a:pt x="736" y="223"/>
                                <a:pt x="900" y="195"/>
                              </a:cubicBezTo>
                              <a:cubicBezTo>
                                <a:pt x="1064" y="167"/>
                                <a:pt x="1007" y="60"/>
                                <a:pt x="985" y="30"/>
                              </a:cubicBezTo>
                              <a:cubicBezTo>
                                <a:pt x="963" y="0"/>
                                <a:pt x="802" y="17"/>
                                <a:pt x="76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1" coordsize="1064,223" path="m0,195c368,209,736,223,900,195c1064,167,1007,60,985,30c963,0,802,17,765,15e" stroked="t" o:allowincell="f" style="position:absolute;margin-left:326.5pt;margin-top:14.25pt;width:53.15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81915" simplePos="0" locked="0" layoutInCell="0" allowOverlap="1" relativeHeight="39">
                <wp:simplePos x="0" y="0"/>
                <wp:positionH relativeFrom="column">
                  <wp:posOffset>4250055</wp:posOffset>
                </wp:positionH>
                <wp:positionV relativeFrom="paragraph">
                  <wp:posOffset>34290</wp:posOffset>
                </wp:positionV>
                <wp:extent cx="572135" cy="114300"/>
                <wp:effectExtent l="0" t="0" r="0" b="0"/>
                <wp:wrapNone/>
                <wp:docPr id="33" name="Поли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80">
                              <a:moveTo>
                                <a:pt x="540" y="158"/>
                              </a:moveTo>
                              <a:cubicBezTo>
                                <a:pt x="629" y="169"/>
                                <a:pt x="718" y="180"/>
                                <a:pt x="760" y="158"/>
                              </a:cubicBezTo>
                              <a:cubicBezTo>
                                <a:pt x="802" y="136"/>
                                <a:pt x="901" y="46"/>
                                <a:pt x="794" y="23"/>
                              </a:cubicBezTo>
                              <a:cubicBezTo>
                                <a:pt x="687" y="0"/>
                                <a:pt x="240" y="6"/>
                                <a:pt x="120" y="23"/>
                              </a:cubicBezTo>
                              <a:cubicBezTo>
                                <a:pt x="0" y="40"/>
                                <a:pt x="40" y="111"/>
                                <a:pt x="75" y="128"/>
                              </a:cubicBezTo>
                              <a:cubicBezTo>
                                <a:pt x="110" y="145"/>
                                <a:pt x="290" y="128"/>
                                <a:pt x="330" y="1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0" coordsize="901,180" path="m540,158c629,169,718,180,760,158c802,136,901,46,794,23c687,0,240,6,120,23c0,40,40,111,75,128c110,145,290,128,330,128e" stroked="t" o:allowincell="f" style="position:absolute;margin-left:334.65pt;margin-top:2.7pt;width: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4390</wp:posOffset>
                </wp:positionH>
                <wp:positionV relativeFrom="paragraph">
                  <wp:posOffset>68580</wp:posOffset>
                </wp:positionV>
                <wp:extent cx="1270" cy="181610"/>
                <wp:effectExtent l="5080" t="635" r="5080" b="635"/>
                <wp:wrapNone/>
                <wp:docPr id="34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365.7pt;margin-top:5.4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швом вподгибку                                           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8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Найдите соответствие названий срезов штор (цифр) и способов их обработки (букв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49"/>
      </w:tblGrid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оковые срезы;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шов в подгибку с закрытым срезом;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из шторы косой бейкой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кантовочный шов;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хний срез тесьмой для штор;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шов в подгибку с открытым срезом;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кладной шо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:   1 –……,   2  -…….,   3 – ……..,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Выполните графическое изображение среза, обработанного обтачкой в кан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58715</wp:posOffset>
            </wp:positionH>
            <wp:positionV relativeFrom="paragraph">
              <wp:posOffset>100965</wp:posOffset>
            </wp:positionV>
            <wp:extent cx="994410" cy="406400"/>
            <wp:effectExtent l="0" t="0" r="0" b="0"/>
            <wp:wrapNone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6. Определите название шва __________________________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7. Определите, какое название шва соответствует предложенной схеме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56155</wp:posOffset>
            </wp:positionH>
            <wp:positionV relativeFrom="paragraph">
              <wp:posOffset>51435</wp:posOffset>
            </wp:positionV>
            <wp:extent cx="2473325" cy="1141730"/>
            <wp:effectExtent l="0" t="0" r="0" b="0"/>
            <wp:wrapSquare wrapText="bothSides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стачной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подгибку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тачно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двойной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шивочный.</w:t>
      </w:r>
    </w:p>
    <w:p>
      <w:pPr>
        <w:pStyle w:val="Style1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875</wp:posOffset>
                </wp:positionH>
                <wp:positionV relativeFrom="paragraph">
                  <wp:posOffset>83185</wp:posOffset>
                </wp:positionV>
                <wp:extent cx="2061845" cy="902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902160"/>
                          <a:chOff x="0" y="0"/>
                          <a:chExt cx="2061720" cy="902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5" descr="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rcRect l="20034" t="2605" r="13958" b="13407"/>
                          <a:stretch/>
                        </pic:blipFill>
                        <pic:spPr>
                          <a:xfrm>
                            <a:off x="284400" y="0"/>
                            <a:ext cx="17773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2320"/>
                            <a:ext cx="2836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8440"/>
                            <a:ext cx="212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6.55pt;width:162.35pt;height:71.05pt" coordorigin="5825,131" coordsize="3247,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5" stroked="f" o:allowincell="f" style="position:absolute;left:6273;top:131;width:2798;height:142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5;top:875;width:4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2;top:176;width:33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 На каком рисунке изображается ш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одгибку с закрытым срезом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, какие швы использованы для обработки узел швейного изделия: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4"/>
          <w:sz w:val="16"/>
          <w:szCs w:val="1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2013" w:hRule="atLeast"/>
        </w:trPr>
        <w:tc>
          <w:tcPr>
            <w:tcW w:w="2835" w:type="dxa"/>
            <w:tcBorders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0485" cy="113093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29890</wp:posOffset>
            </wp:positionH>
            <wp:positionV relativeFrom="paragraph">
              <wp:posOffset>331470</wp:posOffset>
            </wp:positionV>
            <wp:extent cx="885825" cy="78232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524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8445</wp:posOffset>
            </wp:positionH>
            <wp:positionV relativeFrom="paragraph">
              <wp:posOffset>331470</wp:posOffset>
            </wp:positionV>
            <wp:extent cx="782320" cy="7981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9886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58640</wp:posOffset>
            </wp:positionH>
            <wp:positionV relativeFrom="paragraph">
              <wp:posOffset>331470</wp:posOffset>
            </wp:positionV>
            <wp:extent cx="828675" cy="75057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9891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0. Рассмотрите графические изображения швов. Определите вид шва и их название: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8430</wp:posOffset>
            </wp:positionH>
            <wp:positionV relativeFrom="paragraph">
              <wp:posOffset>65405</wp:posOffset>
            </wp:positionV>
            <wp:extent cx="953135" cy="75057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426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4"/>
          <w:sz w:val="16"/>
          <w:szCs w:val="16"/>
        </w:rPr>
      </w:pPr>
      <w:r>
        <w:rPr>
          <w:rFonts w:cs="Times New Roman" w:ascii="Times New Roman" w:hAnsi="Times New Roman"/>
          <w:spacing w:val="-14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А)                                   Б)                                В)                                    Г)  </w:t>
      </w:r>
    </w:p>
    <w:p>
      <w:pPr>
        <w:pStyle w:val="Style17"/>
        <w:ind w:left="28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 _____________________________       В __________________________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_____________________________        </w:t>
      </w:r>
      <w:r>
        <w:rPr>
          <w:rFonts w:cs="Times New Roman" w:ascii="Times New Roman" w:hAnsi="Times New Roman"/>
          <w:spacing w:val="-14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 __________________________</w:t>
      </w:r>
    </w:p>
    <w:p>
      <w:pPr>
        <w:pStyle w:val="Style17"/>
        <w:rPr>
          <w:rFonts w:ascii="Times New Roman" w:hAnsi="Times New Roman" w:cs="Times New Roman"/>
          <w:b/>
          <w:b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spacing w:val="-14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41. По графическим изображениям определите названия швов:</w:t>
      </w:r>
    </w:p>
    <w:p>
      <w:pPr>
        <w:pStyle w:val="Style17"/>
        <w:rPr>
          <w:rFonts w:ascii="Times New Roman" w:hAnsi="Times New Roman" w:cs="Times New Roman"/>
          <w:b/>
          <w:b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spacing w:val="-14"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Графическое изобра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азвание ш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drawing>
                <wp:inline distT="0" distB="0" distL="0" distR="0">
                  <wp:extent cx="2134235" cy="26003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19535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_________________________</w:t>
            </w:r>
          </w:p>
          <w:p>
            <w:pPr>
              <w:pStyle w:val="Style17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85895</wp:posOffset>
            </wp:positionH>
            <wp:positionV relativeFrom="paragraph">
              <wp:posOffset>246380</wp:posOffset>
            </wp:positionV>
            <wp:extent cx="1715770" cy="85788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" r="-14" b="8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2.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Определите группу, к которой относ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изображённый на рисунке шов. Дайте его название.</w:t>
      </w:r>
    </w:p>
    <w:p>
      <w:pPr>
        <w:pStyle w:val="Style17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43. Выберите швы для изготовления мешочка для хранения сухих трав, ответ обоснуйте: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Сопоставьте названия видов, подвидов и</w:t>
      </w:r>
      <w:r>
        <w:rPr/>
        <w:t xml:space="preserve"> разновидностей, графических изображений швов, записав ответ в виде комбинации цифр и букв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5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ш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</w:t>
            </w:r>
          </w:p>
        </w:tc>
      </w:tr>
      <w:tr>
        <w:trPr>
          <w:trHeight w:val="84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единитель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Краев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тдел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с кант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45085</wp:posOffset>
                  </wp:positionV>
                  <wp:extent cx="1023620" cy="427990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8212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с двумя закрытыми срез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9050</wp:posOffset>
                  </wp:positionV>
                  <wp:extent cx="1158875" cy="464820"/>
                  <wp:effectExtent l="0" t="0" r="0" b="0"/>
                  <wp:wrapNone/>
                  <wp:docPr id="46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50532" t="3564" r="4937" b="70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3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в кан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905</wp:posOffset>
                  </wp:positionV>
                  <wp:extent cx="1228725" cy="559435"/>
                  <wp:effectExtent l="0" t="0" r="0" b="0"/>
                  <wp:wrapNone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69856" t="63559" r="-12" b="12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чной с открытыми срез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48895</wp:posOffset>
                  </wp:positionV>
                  <wp:extent cx="1023620" cy="502285"/>
                  <wp:effectExtent l="0" t="0" r="0" b="0"/>
                  <wp:wrapNone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2" t="63559" r="67935" b="1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вразутюж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2545</wp:posOffset>
                  </wp:positionV>
                  <wp:extent cx="1224280" cy="520065"/>
                  <wp:effectExtent l="0" t="0" r="0" b="0"/>
                  <wp:wrapNone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62" r="693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ачной с кант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60960</wp:posOffset>
                  </wp:positionV>
                  <wp:extent cx="1143000" cy="495300"/>
                  <wp:effectExtent l="0" t="0" r="0" b="0"/>
                  <wp:wrapNone/>
                  <wp:docPr id="50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72877" t="36874" r="9406" b="4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. Укажите, каким швом обработан узел швейного изделия: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8"/>
        <w:gridCol w:w="313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зла швейного издел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изображ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в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кладной карм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2385</wp:posOffset>
                  </wp:positionV>
                  <wp:extent cx="1447800" cy="320675"/>
                  <wp:effectExtent l="0" t="0" r="0" b="0"/>
                  <wp:wrapNone/>
                  <wp:docPr id="51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4" r="-25" b="87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рай бор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3495</wp:posOffset>
                  </wp:positionV>
                  <wp:extent cx="1447800" cy="352425"/>
                  <wp:effectExtent l="0" t="0" r="0" b="0"/>
                  <wp:wrapNone/>
                  <wp:docPr id="52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14446" r="-25" b="7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тделочный поя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5880</wp:posOffset>
                  </wp:positionV>
                  <wp:extent cx="1447800" cy="304800"/>
                  <wp:effectExtent l="0" t="0" r="0" b="0"/>
                  <wp:wrapNone/>
                  <wp:docPr id="53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31681" r="-25" b="56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тачка – бейка по верхнему срезу накладного карма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8740</wp:posOffset>
                  </wp:positionV>
                  <wp:extent cx="1447800" cy="476250"/>
                  <wp:effectExtent l="0" t="0" r="0" b="0"/>
                  <wp:wrapNone/>
                  <wp:docPr id="54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47047" r="-25" b="34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лечевые ш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8105</wp:posOffset>
                  </wp:positionV>
                  <wp:extent cx="1447800" cy="323850"/>
                  <wp:effectExtent l="0" t="0" r="0" b="0"/>
                  <wp:wrapNone/>
                  <wp:docPr id="55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71010" r="-25" b="16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из издел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53340</wp:posOffset>
                  </wp:positionV>
                  <wp:extent cx="1447800" cy="346075"/>
                  <wp:effectExtent l="0" t="0" r="0" b="0"/>
                  <wp:wrapNone/>
                  <wp:docPr id="56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86376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ехнология выполнения машинных швов</w:t>
      </w:r>
    </w:p>
    <w:p>
      <w:pPr>
        <w:pStyle w:val="Style17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46.  </w:t>
      </w:r>
      <w:r>
        <w:rPr>
          <w:rFonts w:cs="Times New Roman" w:ascii="Times New Roman" w:hAnsi="Times New Roman"/>
          <w:b/>
          <w:sz w:val="28"/>
          <w:szCs w:val="28"/>
        </w:rPr>
        <w:t>Двумя машинными строчками выполняются шв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запошивочный        г) двойной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тачной                    д) вподгибку  с открытым срез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астрочной              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окантовочный с закрытыми срезам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7. Одной машинной строчкой выполняются швы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ошивочный;             в) накладной;                   г) двойной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чной;                         д) вподгибку  с закрытым срезом.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тавьте нужное сл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тачивании двух деталей из тканей разной толщины сверху должна находиться деталь из ______________________ ткани.  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9. К группе краевых швов относятся: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кладной, настрочной, запошивочный;  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тачные, окантовочные, швы вподгибку;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тачные, рельефные, швы с кантом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Сколько машинных строчек необходимо выполнить при изготовлении двойного шв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дну;   б) две;   в) три;    г) четыр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Обтачной шов используется для: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обработки верхнего среза юбок, брюк, для обработки клапанов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работки боковых срезов юбок, брюк, для обработки нижних срезов брюк;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ботки шаговых срезов брюк, для обработки вытачек.</w:t>
      </w:r>
    </w:p>
    <w:p>
      <w:pPr>
        <w:pStyle w:val="Style17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52.  Настрочные швы выполняются на основ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тачного шва;    б) накладного шва;      в) двойного шв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Установить соответствие (принадлежность) различных операций ручным или машинным работам: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</w:t>
            </w:r>
          </w:p>
        </w:tc>
      </w:tr>
      <w:tr>
        <w:trPr>
          <w:trHeight w:val="6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работы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обметывание                б)   приши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окантовывание             г)   обтачи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 подшивание                 е)   заметывание</w:t>
            </w:r>
          </w:p>
        </w:tc>
      </w:tr>
      <w:tr>
        <w:trPr>
          <w:trHeight w:val="6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шинные работ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- …………….….,        2 - ………………….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Перечислите не менее четырех способов обработки срезов деталей, предохраняющих их от осып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Определите последовательность пошива блузы с кокеткой и карман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воротника и соединение его с горловино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ботка кармана и его настрачива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ка вытачек (на спинке), боковых и плечевых шв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единение кокетки с полочкой;                    5. обработка бор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 втачивание рукава в пройму;                         7. обработка низа блузки;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ботка застежки на рукавах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8"/>
          <w:szCs w:val="28"/>
        </w:rPr>
        <w:t>56. С какой целью при обработке горлови</w:t>
        <w:softHyphen/>
      </w:r>
      <w:r>
        <w:rPr>
          <w:rFonts w:cs="Times New Roman" w:ascii="Times New Roman" w:hAnsi="Times New Roman"/>
          <w:b/>
          <w:color w:val="000000"/>
          <w:spacing w:val="-3"/>
          <w:w w:val="104"/>
          <w:sz w:val="28"/>
          <w:szCs w:val="28"/>
        </w:rPr>
        <w:t>ны или проймы припуск на обработку настра</w:t>
        <w:softHyphen/>
      </w:r>
      <w:r>
        <w:rPr>
          <w:rFonts w:cs="Times New Roman" w:ascii="Times New Roman" w:hAnsi="Times New Roman"/>
          <w:b/>
          <w:color w:val="000000"/>
          <w:spacing w:val="-1"/>
          <w:w w:val="104"/>
          <w:sz w:val="28"/>
          <w:szCs w:val="28"/>
        </w:rPr>
        <w:t xml:space="preserve">чивают на подкройную обтачку шириной шва </w:t>
      </w:r>
      <w:r>
        <w:rPr>
          <w:rFonts w:cs="Times New Roman" w:ascii="Times New Roman" w:hAnsi="Times New Roman"/>
          <w:b/>
          <w:color w:val="000000"/>
          <w:spacing w:val="-17"/>
          <w:w w:val="104"/>
          <w:sz w:val="28"/>
          <w:szCs w:val="28"/>
        </w:rPr>
        <w:t>1мм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Определите полное название шва и составьте правильную последовательность действий при выполнении __________________      ________________ шв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35780" cy="50292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3247" t="83680" r="6190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8. Дополните предлож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– постоянное ниточное соединение двух деталей, в результате вывертывания которых срезы остаются внутри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применения данной операции при пошиве одежд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77740</wp:posOffset>
            </wp:positionH>
            <wp:positionV relativeFrom="paragraph">
              <wp:posOffset>236220</wp:posOffset>
            </wp:positionV>
            <wp:extent cx="1313180" cy="1499235"/>
            <wp:effectExtent l="0" t="0" r="0" b="0"/>
            <wp:wrapNone/>
            <wp:docPr id="58" name="Picture 249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99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904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59. Определите по эскизу швейную операцию, название шва и изобразите схему выполнения данного шва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название опера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звание шва: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шва: 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ы применения шв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0. Подпишите названия изображенных швов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076325"/>
            <wp:effectExtent l="0" t="0" r="0" b="0"/>
            <wp:docPr id="5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07632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076325"/>
            <wp:effectExtent l="0" t="0" r="0" b="0"/>
            <wp:docPr id="6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07632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 ____________      2 _____________    3 ______________   4 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38395</wp:posOffset>
            </wp:positionH>
            <wp:positionV relativeFrom="paragraph">
              <wp:posOffset>-198755</wp:posOffset>
            </wp:positionV>
            <wp:extent cx="1221740" cy="1229995"/>
            <wp:effectExtent l="0" t="0" r="0" b="0"/>
            <wp:wrapNone/>
            <wp:docPr id="6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3" t="-20" r="-23" b="3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61. Впишите правильные ответы.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по рисунк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 шва  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вание шва: _____________________________________________ </w:t>
      </w:r>
    </w:p>
    <w:p>
      <w:pPr>
        <w:pStyle w:val="Default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менение при пошиве одежды (не менее 4 примеров) </w:t>
      </w:r>
      <w:r>
        <w:rPr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0"/>
        <w:spacing w:before="0" w:after="0"/>
        <w:rPr>
          <w:rStyle w:val="C5"/>
          <w:sz w:val="8"/>
          <w:szCs w:val="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3c7"/>
          <w:sz w:val="8"/>
          <w:szCs w:val="8"/>
        </w:rPr>
      </w:pPr>
      <w:r>
        <w:rPr/>
      </w:r>
    </w:p>
    <w:p>
      <w:pPr>
        <w:pStyle w:val="Style20"/>
        <w:spacing w:before="0" w:after="0"/>
        <w:ind w:left="360" w:hanging="360"/>
        <w:rPr>
          <w:rStyle w:val="C3c7"/>
          <w:sz w:val="8"/>
          <w:szCs w:val="8"/>
        </w:rPr>
      </w:pPr>
      <w:r>
        <w:rPr/>
      </w:r>
    </w:p>
    <w:p>
      <w:pPr>
        <w:pStyle w:val="Style17"/>
        <w:jc w:val="both"/>
        <w:rPr/>
      </w:pPr>
      <w:r>
        <w:object w:dxaOrig="1890" w:dyaOrig="9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10.45pt;margin-top:10.95pt;width:82.1pt;height:74.2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64244730" r:id="rId54"/>
        </w:object>
      </w: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На рисунке показано графическое изображение машинного шв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е в сточках недостающие данны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) вид шва:  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вание шва: _____________________________________________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ы использования:  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Style17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Style17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95470</wp:posOffset>
            </wp:positionH>
            <wp:positionV relativeFrom="paragraph">
              <wp:posOffset>46355</wp:posOffset>
            </wp:positionV>
            <wp:extent cx="1812290" cy="1221740"/>
            <wp:effectExtent l="0" t="0" r="0" b="0"/>
            <wp:wrapNone/>
            <wp:docPr id="6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3. Дайте полный ответ на поставленные вопросы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операция выполнения шва, последовательность которого изображена на рисунке?  </w:t>
      </w:r>
    </w:p>
    <w:p>
      <w:pPr>
        <w:pStyle w:val="Style17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7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5 примеров, где она применяется? </w:t>
      </w:r>
    </w:p>
    <w:p>
      <w:pPr>
        <w:pStyle w:val="Style17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4. </w:t>
      </w:r>
      <w:r>
        <w:rPr>
          <w:b/>
          <w:sz w:val="28"/>
          <w:szCs w:val="28"/>
        </w:rPr>
        <w:t>Установите соответствие между видом машинного шва и его условным обозначением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ашинного ш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изображение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строчной ш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476250"/>
                  <wp:effectExtent l="0" t="0" r="0" b="0"/>
                  <wp:docPr id="6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кладной ш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23925" cy="504825"/>
                  <wp:effectExtent l="0" t="0" r="0" b="0"/>
                  <wp:docPr id="6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строчной ш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485775"/>
                  <wp:effectExtent l="0" t="0" r="0" b="0"/>
                  <wp:docPr id="6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пошивочный ш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561975"/>
                  <wp:effectExtent l="0" t="0" r="0" b="0"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вой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419100"/>
                  <wp:effectExtent l="0" t="0" r="0" b="0"/>
                  <wp:docPr id="6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антов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495300"/>
                  <wp:effectExtent l="0" t="0" r="0" b="0"/>
                  <wp:docPr id="7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______,     2______,     3______,      4_____,      5_____,        6_____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 Предложите примеры применения широкого запошивочного шв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те его графическое и условное обозначени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. 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Условные обозначения какой группы соединительных машинных швов представлены в таблице _______________________________________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358"/>
        <w:gridCol w:w="2415"/>
      </w:tblGrid>
      <w:tr>
        <w:trPr>
          <w:trHeight w:val="612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object w:dxaOrig="4440" w:dyaOrig="104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2.75pt;height:26.25pt" filled="f" o:ole="">
                  <v:imagedata r:id="rId64" o:title=""/>
                </v:shape>
                <o:OLEObject Type="Embed" ProgID="" ShapeID="ole_rId63" DrawAspect="Content" ObjectID="_794079807" r:id="rId63"/>
              </w:objec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object w:dxaOrig="3135" w:dyaOrig="71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6.75pt;height:26.2pt" filled="f" o:ole="">
                  <v:imagedata r:id="rId66" o:title=""/>
                </v:shape>
                <o:OLEObject Type="Embed" ProgID="" ShapeID="ole_rId65" DrawAspect="Content" ObjectID="_1277670444" r:id="rId65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object w:dxaOrig="2385" w:dyaOrig="134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1.2pt;height:26.25pt" filled="f" o:ole="">
                  <v:imagedata r:id="rId68" o:title=""/>
                </v:shape>
                <o:OLEObject Type="Embed" ProgID="" ShapeID="ole_rId67" DrawAspect="Content" ObjectID="_195852598" r:id="rId67"/>
              </w:object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7.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висимости от возможностей швейной машины для обработки боковых срезов наволочки применяют швы: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ошивочный или двойной;                     в) обтачной или запошивочный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ойной или стачной с обметанными срезами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войной или накладной;                            д) запошивочный или стачной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8.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какого соединительного шва первой строчкой соединяют детали, сложенные изнаночными сторонами внут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замок»;</w:t>
        <w:tab/>
        <w:t xml:space="preserve">б) двойной; </w:t>
        <w:tab/>
        <w:t>в) запошивочный;        г) обтачной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9. </w:t>
      </w:r>
      <w:r>
        <w:rPr>
          <w:rFonts w:cs="Times New Roman" w:ascii="Times New Roman" w:hAnsi="Times New Roman"/>
          <w:b/>
          <w:iCs/>
          <w:sz w:val="28"/>
          <w:szCs w:val="28"/>
        </w:rPr>
        <w:t>Как называются швы, изображенные на рисунк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4415" cy="95758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287" t="13204" r="4634" b="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тачные;    б) настрачные;    в) окантовочные;   г) отделочные.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0. Заполните схему классификация машинных швов (5 класс):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5031740" cy="256286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3c7">
    <w:name w:val="c3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10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png"/><Relationship Id="rId52" Type="http://schemas.openxmlformats.org/officeDocument/2006/relationships/image" Target="media/image38.wmf"/><Relationship Id="rId53" Type="http://schemas.openxmlformats.org/officeDocument/2006/relationships/image" Target="media/image39.png"/><Relationship Id="rId54" Type="http://schemas.openxmlformats.org/officeDocument/2006/relationships/oleObject" Target="embeddings/oleObject1.bin"/><Relationship Id="rId55" Type="http://schemas.openxmlformats.org/officeDocument/2006/relationships/image" Target="media/image40.bmp"/><Relationship Id="rId56" Type="http://schemas.openxmlformats.org/officeDocument/2006/relationships/image" Target="media/image41.pn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oleObject" Target="embeddings/oleObject2.bin"/><Relationship Id="rId64" Type="http://schemas.openxmlformats.org/officeDocument/2006/relationships/image" Target="media/image48.png"/><Relationship Id="rId65" Type="http://schemas.openxmlformats.org/officeDocument/2006/relationships/oleObject" Target="embeddings/oleObject3.bin"/><Relationship Id="rId66" Type="http://schemas.openxmlformats.org/officeDocument/2006/relationships/image" Target="media/image49.png"/><Relationship Id="rId67" Type="http://schemas.openxmlformats.org/officeDocument/2006/relationships/oleObject" Target="embeddings/oleObject4.bin"/><Relationship Id="rId68" Type="http://schemas.openxmlformats.org/officeDocument/2006/relationships/image" Target="media/image50.png"/><Relationship Id="rId69" Type="http://schemas.openxmlformats.org/officeDocument/2006/relationships/image" Target="media/image51.wmf"/><Relationship Id="rId70" Type="http://schemas.openxmlformats.org/officeDocument/2006/relationships/image" Target="media/image5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7:00Z</dcterms:created>
  <dc:creator>трудовое обучение</dc:creator>
  <dc:description/>
  <cp:keywords/>
  <dc:language>en-US</dc:language>
  <cp:lastModifiedBy>eMachines</cp:lastModifiedBy>
  <cp:lastPrinted>2020-10-04T10:37:00Z</cp:lastPrinted>
  <dcterms:modified xsi:type="dcterms:W3CDTF">2021-11-29T12:17:00Z</dcterms:modified>
  <cp:revision>2</cp:revision>
  <dc:subject/>
  <dc:title>Тестовые задания</dc:title>
</cp:coreProperties>
</file>