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left="284" w:hanging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ёт ткани, раскрой изделия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left="284" w:hanging="284"/>
        <w:jc w:val="both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 xml:space="preserve">Прежде чем приступить к пошиву изделия, </w:t>
      </w:r>
      <w:r>
        <w:rPr>
          <w:b/>
          <w:sz w:val="28"/>
          <w:szCs w:val="28"/>
          <w:lang w:val="ru-RU"/>
        </w:rPr>
        <w:t xml:space="preserve">ткань </w:t>
      </w:r>
      <w:r>
        <w:rPr>
          <w:b/>
          <w:sz w:val="28"/>
          <w:szCs w:val="28"/>
        </w:rPr>
        <w:t>необходимо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постирать; </w:t>
      </w: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одекатировать;  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змерить;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оутюжить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еред раскроем льняные ткани для постельного белья нужно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утюжить утюгом с пароувлажнителем;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б) продекатировать через увлажнённый проутюжильник;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лностью смочить в тёплой воде, подсушить и разутюжить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Складывание ткани в сгиб – это</w:t>
      </w:r>
      <w:r>
        <w:rPr>
          <w:b/>
          <w:sz w:val="28"/>
          <w:szCs w:val="28"/>
          <w:lang w:val="ru-RU"/>
        </w:rPr>
        <w:t xml:space="preserve"> складывани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) по длине изнаночной стороной внутрь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б) вдвое по поперечной нити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) по долевой нити лицевой стороной внутрь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Какую ткань при подготовке к раскрою не складывают вдвое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летку, полоску; 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гладкокрашеную;  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естротканую;        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 набивным рисунком.</w:t>
      </w:r>
    </w:p>
    <w:p>
      <w:pPr>
        <w:sectPr>
          <w:footerReference w:type="default" r:id="rId3"/>
          <w:type w:val="nextPage"/>
          <w:pgSz w:w="11906" w:h="16838"/>
          <w:pgMar w:left="1701" w:right="2267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и раскраивании тканей с печатным рисунком учитывают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направление рисунка;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) совпадение центров раппорта;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все ответы верны.</w:t>
      </w:r>
    </w:p>
    <w:p>
      <w:pPr>
        <w:pStyle w:val="Normal"/>
        <w:ind w:left="36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6. Раскрой простыней и пододеяльников осуществляется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по шаблонам для разметки;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 разметке полотнищ и припусков на швы;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) разметке полотнищ и удвоенного припуска на швы.</w:t>
      </w:r>
    </w:p>
    <w:p>
      <w:pPr>
        <w:pStyle w:val="Normal"/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7. При раскрое направление долевой нити в обтачке выреза пододеяльника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совпадает с направлением долевой нити полотнища пододеяльника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 совпадает с направлением уточной нити полотнища пододеяльника;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располагается под углом 45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 к долевой нити полотнища     пододеяльника.</w:t>
      </w:r>
    </w:p>
    <w:p>
      <w:pPr>
        <w:pStyle w:val="Normal"/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8. При выкраивании отделочных деталей оборок и рюш их длина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равна длине участка, к которому пришивается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 в 1,5 – 2 раза больше участка, к которому пришивается;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) в 3 - 4 раза больше участка, к которому пришивается.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9. Определите расход ткани </w:t>
      </w:r>
      <w:r>
        <w:rPr>
          <w:b/>
          <w:sz w:val="28"/>
          <w:szCs w:val="28"/>
        </w:rPr>
        <w:t>для пошива наволочки с запахом, если размер подушки 50 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50 см</w:t>
      </w:r>
      <w:r>
        <w:rPr>
          <w:b/>
          <w:sz w:val="28"/>
          <w:szCs w:val="28"/>
          <w:lang w:val="ru-RU"/>
        </w:rPr>
        <w:t>, ширина ткани 150 см:</w:t>
      </w:r>
    </w:p>
    <w:p>
      <w:pPr>
        <w:pStyle w:val="Normal"/>
        <w:ind w:left="284" w:firstLine="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______________________________________________________________ 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считайте количество ткани, необходимой для пошива комплекта постельного белья (пододеяльник 215х175 см, простыня 214х200 см, наволочка 75х75 см), если ширина ткани 220 см.</w:t>
      </w:r>
      <w:r>
        <w:rPr>
          <w:sz w:val="28"/>
          <w:szCs w:val="28"/>
          <w:lang w:val="ru-RU"/>
        </w:rPr>
        <w:tab/>
        <w:t xml:space="preserve"> __________________________________________________________________________________________________________________________________________________________________________________________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5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</w:pPr>
    <w:rPr>
      <w:sz w:val="3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2:00Z</dcterms:created>
  <dc:creator>BOSS</dc:creator>
  <dc:description/>
  <cp:keywords/>
  <dc:language>en-US</dc:language>
  <cp:lastModifiedBy>eMachines</cp:lastModifiedBy>
  <cp:lastPrinted>2008-03-04T01:02:00Z</cp:lastPrinted>
  <dcterms:modified xsi:type="dcterms:W3CDTF">2022-03-17T07:02:00Z</dcterms:modified>
  <cp:revision>2</cp:revision>
  <dc:subject/>
  <dc:title> </dc:title>
</cp:coreProperties>
</file>