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ирование окна квартиры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 Ламбрекен – это украш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из ткани, покрывающее верхнюю часть шторы;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из ткани для образования сборок на шторе;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ля оформления срезов што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Высота ламбрекена по отношению к высоте окна соста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/3;         б) 1/4;       в) 1/5;        г) 1/6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измерения параметров штор использую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линейку;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тальную рулетку;   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тиметровую ленту; 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ревянный метр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шторы со сборкой или складкой нужно взять ткани по сравнению с шириной готового изделия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1,5 – 2,5 раза больш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4 - 5 раз больше;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) на 1 - 2 метра больше;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лько ж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Чтобы расширить прямоугольное помещение, необходимо повесит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ардины и шторы от потолка до пола;</w:t>
      </w:r>
    </w:p>
    <w:p>
      <w:pPr>
        <w:pStyle w:val="Style18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гардины от потолка до пола, а шторы сдвинуть в одну  сторону; </w:t>
      </w:r>
    </w:p>
    <w:p>
      <w:pPr>
        <w:pStyle w:val="Style18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ардины и шторы от потолка до пола на всю стену с узкой стороны комн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6. В квартирах с высокими потолками ламбрекены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зрительн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284" w:leader="none"/>
        </w:tabs>
        <w:ind w:right="-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а) уменьшают высоту помещения;</w:t>
      </w:r>
    </w:p>
    <w:p>
      <w:pPr>
        <w:pStyle w:val="Style18"/>
        <w:tabs>
          <w:tab w:val="clear" w:pos="708"/>
          <w:tab w:val="left" w:pos="284" w:leader="none"/>
        </w:tabs>
        <w:ind w:right="-25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) увеличивают высоту помещения;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284" w:leader="none"/>
        </w:tabs>
        <w:ind w:right="-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в) расширяют помеще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. При изготовлении штор используют ткани в зависимости о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ида помещения;       б) размеров помещ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ункционального назначения помещения.</w:t>
      </w:r>
    </w:p>
    <w:p>
      <w:pPr>
        <w:pStyle w:val="Style18"/>
        <w:ind w:right="-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Для декорирования окна на кухне не используется ткань:</w:t>
      </w:r>
    </w:p>
    <w:p>
      <w:pPr>
        <w:pStyle w:val="Style18"/>
        <w:ind w:right="-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а) бархат;          б) вуаль;            в) хлопо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ля южного окна первого этажа квартиры можно использовать занавес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ёгкие прозрачные гардины без рисунка и тонкие светлые шторы;</w:t>
      </w:r>
    </w:p>
    <w:p>
      <w:pPr>
        <w:pStyle w:val="Style18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лёгкие полупрозрачные гардины с густым рисунком и тонкие тёмные   верхние шторы;</w:t>
      </w:r>
    </w:p>
    <w:p>
      <w:pPr>
        <w:pStyle w:val="Style18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ёгкие полупрозрачные гардины с большой сборкой и плотные верхние шторы холодных оттен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Чтобы уравновесить несимметрично расположенное на стене окно, необходим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нести окно с помощью реконструкции кварти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местить шторы на одну сторону от окн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спользовать шторы разных расцвет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0:00Z</dcterms:created>
  <dc:creator>a</dc:creator>
  <dc:description/>
  <cp:keywords/>
  <dc:language>en-US</dc:language>
  <cp:lastModifiedBy>eMachines</cp:lastModifiedBy>
  <dcterms:modified xsi:type="dcterms:W3CDTF">2022-04-08T13:20:00Z</dcterms:modified>
  <cp:revision>2</cp:revision>
  <dc:subject/>
  <dc:title/>
</cp:coreProperties>
</file>