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ные швы. Терминология машинных рабо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ашинные швы по назначению подразделяются 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оединительные, краевые, отделоч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оединительные, обмёточные, украшающие;</w:t>
      </w:r>
    </w:p>
    <w:p>
      <w:pPr>
        <w:pStyle w:val="Style1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раевые, отделочные, обмёточны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строчек применяется при выполнении окантовочного шва с закрытыми срезам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;            б) 2;             в) 3.</w:t>
      </w:r>
    </w:p>
    <w:p>
      <w:pPr>
        <w:pStyle w:val="Normal"/>
        <w:shd w:fill="FFFFFF" w:val="clear"/>
        <w:autoSpaceDE w:val="fals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работать срез ткани подкройной или косой полоской ткани – это:</w:t>
      </w:r>
    </w:p>
    <w:p>
      <w:pPr>
        <w:pStyle w:val="Normal"/>
        <w:shd w:fill="FFFFFF" w:val="clear"/>
        <w:autoSpaceDE w:val="false"/>
        <w:spacing w:lineRule="exact" w:line="317" w:before="5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трочить;      б) обметать;      в) обтачать;      г) притача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 рисунке изображён шов:</w:t>
      </w:r>
    </w:p>
    <w:p>
      <w:pPr>
        <w:pStyle w:val="Style18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2070</wp:posOffset>
            </wp:positionH>
            <wp:positionV relativeFrom="paragraph">
              <wp:posOffset>75565</wp:posOffset>
            </wp:positionV>
            <wp:extent cx="110617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67" t="56287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обтачной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антовочный с открытым срезом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нтовочный с закрытыми срезам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подгибку с закрытым срез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ля обработки нижнего среза изделия не используют машинные швы:</w:t>
      </w:r>
    </w:p>
    <w:p>
      <w:pPr>
        <w:pStyle w:val="Style18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отайной подшивочный;                      б) настрочной;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вподгибку с закрытым срезом;            г) окантовочный;  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вподгибку с открытым срезом;            е) обтачной.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ля выполнения окантовочного шва по вогнутой линии бейку выкраиваю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 углом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долевой нит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уточной нит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ямой линии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лина стежка зависит от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да и толщины стачиваемых тканей, назначения строчк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ида и толщины ниток, назначения строчк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щины машинной иглы, модели швейной машин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В женском ассортименте для выполнения окантовки швом с двумя закрытыми срезами используют бейку ширино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 – 2 см;      б) 2 – 2,5 см;      в) 3 – 4 см;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.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9. Выполните графическое изображение среза, обработанного косой бейкой:    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Выберите операции,  необходимые при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выполнении обтачного шва: </w:t>
      </w:r>
    </w:p>
    <w:p>
      <w:pPr>
        <w:pStyle w:val="Style1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) вывернуть шов обтачивания;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б) подогнуть срез деталей и заметать;</w:t>
      </w:r>
    </w:p>
    <w:p>
      <w:pPr>
        <w:pStyle w:val="Style1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) шов приутюжить;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>г) застрочить срезы и концы закрепить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д) сложить две детали "лицом к лицу" и уравнять срез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е) сметать и стачать на расстоянии 0,5 см от среза;</w:t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) удалить нитки сметывания;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з) шов заутюжит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) выправить шов обтачивания и выметать его. 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1:00Z</dcterms:created>
  <dc:creator>a</dc:creator>
  <dc:description/>
  <cp:keywords/>
  <dc:language>en-US</dc:language>
  <cp:lastModifiedBy>eMachines</cp:lastModifiedBy>
  <dcterms:modified xsi:type="dcterms:W3CDTF">2022-03-28T05:31:00Z</dcterms:modified>
  <cp:revision>2</cp:revision>
  <dc:subject/>
  <dc:title/>
</cp:coreProperties>
</file>