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ой изделия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считать количество ткани для изготовления штор для кухни. Ширина штор - 210 см, длина 170 см. Ширина ткани 160 с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350см;      б) 160 см;     в) 170 см;      г) 314 см.</w:t>
      </w:r>
    </w:p>
    <w:p>
      <w:pPr>
        <w:pStyle w:val="Style18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и раскрое ткани для штор разметку выполняю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рямо на ткани;      б) на бумаге;      в) на ткани с помощью выкроек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ить порядок подготовки ткани к раскрою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оверить качество ткани, отметить дефекты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сложить ткань вдвое удобным для раскроя способом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одекатировать ткань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определить лицевую сторону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определить направление долевой нит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выровнять поперечные срезы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срезать все кром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определить характер рисунка тка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Ширина шторы зависит от ширин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ткани;         б) окна;      в) карни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лина шторы измер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т карниза до желаемой длин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т основания колец на карнизе до предполагаемого положения низа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тор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т потолка до желаемого положения шторы вниз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Чтобы определить количество ткани для изготовления штор, надо:</w:t>
      </w:r>
    </w:p>
    <w:p>
      <w:pPr>
        <w:pStyle w:val="Style1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лину шторы умножить на их количество;</w:t>
      </w:r>
    </w:p>
    <w:p>
      <w:pPr>
        <w:pStyle w:val="Style1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лину шторы с припусками на обработку верхнего и нижнего срезов      умножить на необходимое количество полос;</w:t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ширину шторы с припусками на обработку срезов умножить на количество што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Величина сборки на занавесях не зависит о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лины карниза;           в) длины штор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толщины ткани;         г) коэффициента сборки шторной лен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ля штор со сборкой или складками ткани нужно брать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о длине карниза плюс 20 см;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в 1,5-2,5 раза больше ширины готового изделия;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в 2 раза больше ширины окн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9. Рассчитайте количество полос ткани необходимое для изготовления штор, если ширина карниза 2,2 м, ширина ткани 1,4 м. 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ссчитайте количество ткани, необходимое для изготовления нижних нераздвижных штор со сборкой, если ширина карниза 2,5 м, длина шторы 2,4 м, ширина ткани 1,6 м. 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968" w:leader="none"/>
          <w:tab w:val="left" w:pos="7808" w:leader="none"/>
        </w:tabs>
        <w:spacing w:before="0" w:after="20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9:00Z</dcterms:created>
  <dc:creator>a</dc:creator>
  <dc:description/>
  <cp:keywords/>
  <dc:language>en-US</dc:language>
  <cp:lastModifiedBy>eMachines</cp:lastModifiedBy>
  <dcterms:modified xsi:type="dcterms:W3CDTF">2022-04-18T11:09:00Z</dcterms:modified>
  <cp:revision>2</cp:revision>
  <dc:subject/>
  <dc:title/>
</cp:coreProperties>
</file>