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занавес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рашение из ткани в верхней части дверных и оконных проемов называется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штора;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ширма;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мбрекен;  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низ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ля изысканного оформления высоких окон в больших гостиных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шторы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имские шторы;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японские; 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торы с перекидами;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рулонные.       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 Легкие прозрачные нераздвижные занавеси для оконных проемов называются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тьеры;   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ардины;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алюзи;      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оры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и классических вариантов декорирования окон не существует штор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глийских;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ийских;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ранцузских;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имских;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японских;                         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) испанских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 подъемным видам штор не относятся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имские;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анцузские;      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) рулонные;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понские;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встрийские;       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) шторы с перекидами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 специально пропитанных хлопчатобумажных или льняных волокон изготавливают шторы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понские;    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лонные;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мские;     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йски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 классическому варианту раздвижных занавесей относятся шторы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ламбрекеном;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улонные;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понские;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мски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8. Шторы,  представляющие собой систему тканевых или тюлевых панелей и имеют утяжеленную планку по нижнему краю изделия, называются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стрийские;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мецкие;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тайские;  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понски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 Симпатичными фестонами, придавая нижнему краю занавесок вид изысканного ламбрекена, собираются шторы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анцузские;                     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имские; 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встрийские;                      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понски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подъеме в горизонтальные, равномерно накладывающиеся друг на друга складки собираются шторы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анцузские;              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римские;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лонные;               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понски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before="0" w:after="20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2:00Z</dcterms:created>
  <dc:creator>a</dc:creator>
  <dc:description/>
  <cp:keywords/>
  <dc:language>en-US</dc:language>
  <cp:lastModifiedBy>eMachines</cp:lastModifiedBy>
  <dcterms:modified xsi:type="dcterms:W3CDTF">2022-04-14T09:12:00Z</dcterms:modified>
  <cp:revision>2</cp:revision>
  <dc:subject/>
  <dc:title/>
</cp:coreProperties>
</file>