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. Продукты, которые использовали для улучшения качества приготавливаемых блюд, их калорийности и внешнего вид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>а) приварки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б) присмаки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в) волога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г) закрас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2. К кисло-молочным продуктам относят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а) кефир, простокваша, сметана, сливочное масло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б) ряженка, ацидофилин, йогурт, творог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в) творог, сыр, кефир, восстановленное молоко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г) сметана, ацидофилин, ряженка, сливки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простокваша, сыр, топленое  молоко, кефир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 xml:space="preserve">3. Льняная ткань для столового белья с блестящим выпуклым узором называется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 xml:space="preserve">а) камвольная; 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б) тонкосуконная;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be-BY" w:eastAsia="en-US"/>
        </w:rPr>
        <w:t>в) камчатная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г) грубосуконная;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be-BY" w:eastAsia="en-US"/>
        </w:rPr>
        <w:t>д) чистольная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4. Какая температура нагрева воды необходима для заваривания черного ча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>а) 100</w:t>
      </w:r>
      <w:r>
        <w:rPr>
          <w:rFonts w:eastAsia="Calibri" w:cs="Tahoma" w:ascii="Tahoma" w:hAnsi="Tahoma"/>
          <w:szCs w:val="28"/>
          <w:vertAlign w:val="superscript"/>
          <w:lang w:val="be-BY" w:eastAsia="en-US"/>
        </w:rPr>
        <w:t>⸰</w:t>
      </w:r>
      <w:r>
        <w:rPr>
          <w:rFonts w:eastAsia="Calibri"/>
          <w:szCs w:val="28"/>
          <w:lang w:val="be-BY" w:eastAsia="en-US"/>
        </w:rPr>
        <w:t>С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б) 30</w:t>
      </w:r>
      <w:r>
        <w:rPr>
          <w:rFonts w:eastAsia="Calibri" w:cs="Tahoma" w:ascii="Tahoma" w:hAnsi="Tahoma"/>
          <w:szCs w:val="28"/>
          <w:vertAlign w:val="superscript"/>
          <w:lang w:val="be-BY" w:eastAsia="en-US"/>
        </w:rPr>
        <w:t>⸰</w:t>
      </w:r>
      <w:r>
        <w:rPr>
          <w:rFonts w:eastAsia="Calibri"/>
          <w:szCs w:val="28"/>
          <w:lang w:val="be-BY" w:eastAsia="en-US"/>
        </w:rPr>
        <w:t>С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в) не имеет знач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5. С помощью какого регулятора швейной машины устанавливают необходимую величину отклонения иглы при выполнении строчки зиг-заг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 xml:space="preserve">а) регулятора длины стежка; </w:t>
      </w:r>
      <w:r>
        <w:rPr>
          <w:rFonts w:eastAsia="Calibri"/>
          <w:szCs w:val="28"/>
          <w:lang w:eastAsia="en-US"/>
        </w:rPr>
        <w:tab/>
        <w:tab/>
        <w:tab/>
      </w:r>
      <w:r>
        <w:rPr>
          <w:rFonts w:eastAsia="Calibri"/>
          <w:szCs w:val="28"/>
          <w:lang w:val="be-BY" w:eastAsia="en-US"/>
        </w:rPr>
        <w:t>б) регулятора натяжения верхней нит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be-BY" w:eastAsia="en-US"/>
        </w:rPr>
        <w:t>и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в) регулятора натяжения ниж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lang w:val="be-BY" w:eastAsia="en-US"/>
        </w:rPr>
        <w:t>е</w:t>
      </w:r>
      <w:r>
        <w:rPr>
          <w:rFonts w:eastAsia="Calibri"/>
          <w:szCs w:val="28"/>
          <w:lang w:eastAsia="en-US"/>
        </w:rPr>
        <w:t>й</w:t>
      </w:r>
      <w:r>
        <w:rPr>
          <w:rFonts w:eastAsia="Calibri"/>
          <w:szCs w:val="28"/>
          <w:lang w:val="be-BY" w:eastAsia="en-US"/>
        </w:rPr>
        <w:t xml:space="preserve"> нит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be-BY" w:eastAsia="en-US"/>
        </w:rPr>
        <w:t>и;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be-BY" w:eastAsia="en-US"/>
        </w:rPr>
        <w:t>г) регулятора ширины строчки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регулятора переключения строчек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6. К операциям заключительной отделки ткани относя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>а) отбеливание, устранение перекосов, аппретирование, каландрировани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б) крашение, придание стандартной ширины, аппретировани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в) печатание, устранение перекосов, каландрирование, аппретировани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г) отбеливание, устранение перекосов, придание стандартной ширины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д) придание стандартной ширины, устранение перекосов, аппретирование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>каландрировани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val="be-BY" w:eastAsia="en-US"/>
        </w:rPr>
        <w:t>7</w:t>
      </w:r>
      <w:r>
        <w:rPr>
          <w:rFonts w:eastAsia="Calibri"/>
          <w:b/>
          <w:color w:val="00B050"/>
          <w:szCs w:val="28"/>
          <w:lang w:val="be-BY" w:eastAsia="en-US"/>
        </w:rPr>
        <w:t>.</w:t>
      </w:r>
      <w:r>
        <w:rPr>
          <w:rFonts w:eastAsia="Calibri"/>
          <w:b/>
          <w:szCs w:val="28"/>
          <w:lang w:val="be-BY" w:eastAsia="en-US"/>
        </w:rPr>
        <w:t xml:space="preserve"> Иглы с закруглённым концом используют для шитья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be-BY" w:eastAsia="en-US"/>
        </w:rPr>
        <w:t>а) различны</w:t>
      </w: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lang w:val="be-BY" w:eastAsia="en-US"/>
        </w:rPr>
        <w:t xml:space="preserve"> материалов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б) трикотажных и растяжимых материалов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в) кожи и материалов с плёночным покрытием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г) для выполнения декоративных строчек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хлоп</w:t>
      </w:r>
      <w:r>
        <w:rPr>
          <w:rFonts w:eastAsia="Calibri"/>
          <w:szCs w:val="28"/>
          <w:lang w:eastAsia="en-US"/>
        </w:rPr>
        <w:t>чатобумажн</w:t>
      </w:r>
      <w:r>
        <w:rPr>
          <w:rFonts w:eastAsia="Calibri"/>
          <w:szCs w:val="28"/>
          <w:lang w:val="be-BY" w:eastAsia="en-US"/>
        </w:rPr>
        <w:t>ых и льняных тканей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be-BY" w:eastAsia="en-US"/>
        </w:rPr>
        <w:t>8. Условные обозначения какой группы соединительных машинных швов представлены в таблице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358"/>
        <w:gridCol w:w="305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drawing>
                <wp:inline distT="0" distB="0" distL="0" distR="0">
                  <wp:extent cx="1685925" cy="403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drawing>
                <wp:inline distT="0" distB="0" distL="0" distR="0">
                  <wp:extent cx="1994535" cy="462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drawing>
                <wp:inline distT="0" distB="0" distL="0" distR="0">
                  <wp:extent cx="1068705" cy="605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а) настрочны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б) вподгибку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в) накладны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г) окантовочны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стачны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val="be-BY" w:eastAsia="en-US"/>
        </w:rPr>
        <w:t>9. Температура воды при стирке изделий из натуральной шерсти и шелка не должна превышать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а) 30 градусов;</w:t>
        <w:tab/>
        <w:tab/>
        <w:t>б) 35 градусов;</w:t>
        <w:tab/>
        <w:tab/>
        <w:t>в) 40 градусов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 xml:space="preserve">г) 45 градусов; </w:t>
        <w:tab/>
        <w:tab/>
        <w:t>д) 50 градусов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0.Коверлок – это швейная машина д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а) обрезки и обработки швейных издел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б) выполнения сложных видов строчек, а также могут вышива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8"/>
          <w:lang w:val="be-BY" w:eastAsia="en-US"/>
        </w:rPr>
        <w:t>в) работы с трикотажными полотнам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1. Холостой ход в швейной машине устанавливают поворотом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а) махового колеса;</w:t>
      </w:r>
      <w:r>
        <w:rPr>
          <w:rFonts w:eastAsia="Calibri"/>
          <w:szCs w:val="28"/>
          <w:lang w:eastAsia="en-US"/>
        </w:rPr>
        <w:tab/>
        <w:tab/>
      </w:r>
      <w:r>
        <w:rPr>
          <w:rFonts w:eastAsia="Calibri"/>
          <w:szCs w:val="28"/>
          <w:lang w:val="be-BY" w:eastAsia="en-US"/>
        </w:rPr>
        <w:t>б) оси моталки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в) фрикционного винта;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be-BY" w:eastAsia="en-US"/>
        </w:rPr>
        <w:t>г) нитепритягивателя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нитенаправителя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2. К соединительным швам относят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а) стачной в разутюжку, шов в подгибку с открытым срезом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б) настрочной с открытыми срезами, в подгибку с закрытым срезом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в) стачной в заутюжку, окантовочный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г) накладной с открытыми срезами, обтачной; 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val="be-BY" w:eastAsia="en-US"/>
        </w:rPr>
        <w:t>д) накладной с закрытым срезом, настрочной с открытыми срез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be-BY" w:eastAsia="en-US"/>
        </w:rPr>
        <w:t>м</w:t>
      </w:r>
      <w:r>
        <w:rPr>
          <w:rFonts w:eastAsia="Calibri"/>
          <w:szCs w:val="28"/>
          <w:lang w:eastAsia="en-US"/>
        </w:rPr>
        <w:t>и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3. К основным элементам технического моделирования скатерти относятся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а) изменение ширины и длины скатерти, изменение формы скатерти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б) определение вида отделки, изменение формы скатерти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в) определение размера скатерти, определение вида отделки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г) выполнение эскиза скатерти, изменение формы скатерти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д) определение размера скатерти, изменение формы скатер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val="be-BY" w:eastAsia="en-US"/>
        </w:rPr>
        <w:t xml:space="preserve">14. Символ по уходу за одеждой  </w:t>
      </w: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342900" cy="3263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8"/>
          <w:lang w:val="be-BY" w:eastAsia="en-US"/>
        </w:rPr>
        <w:t xml:space="preserve"> обозначает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а) сушка в растянутом виде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б) горизонтальная сушка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в) вертикальная сушка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г) сушка в разложенном виде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сушка в барабане стиральной машин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5.На товарном ярлыке платья для девочки указаны цифры 150-72. Что они обозначают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а) рост 150, От 72, размер изделия 36-й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б) рост 150, Ог 72, размер изделия 36-й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в) рост 150, Об 72, размер изделия 36-й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г) рост 150, Ог 36, размер изделия 36-й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д) рост 150, Ог 72, размер изделия 72-й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val="be-BY" w:eastAsia="en-US"/>
        </w:rPr>
        <w:t>16. Производные какого ткацкого переплетения представлены на фото</w:t>
      </w:r>
      <w:r>
        <w:rPr/>
        <w:t>: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306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163955" cy="10668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200" t="-13" r="32050" b="22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237615" cy="106807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851" t="19534" r="-4" b="6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805940" cy="977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04" t="-31" r="-20" b="29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156335" cy="106743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143" t="14440" r="-9" b="10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вет запишите: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17. Установите соответств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с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свежие, сушеные или как-либо иначе обработанные части растения, отличающиеся характерным вкусом и ароматом. Используют как добавки к различной пище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пря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be-BY" w:eastAsia="en-US"/>
              </w:rPr>
              <w:t>соль, сахар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при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обработанные соответствующим образом чсти растения, которые используют в кулинарии только в сухом виде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be-BY" w:eastAsia="en-US"/>
              </w:rPr>
              <w:t>вкусов</w:t>
            </w:r>
            <w:r>
              <w:rPr>
                <w:rFonts w:eastAsia="Calibri"/>
                <w:szCs w:val="28"/>
                <w:lang w:eastAsia="en-US"/>
              </w:rPr>
              <w:t>ые</w:t>
            </w:r>
            <w:r>
              <w:rPr>
                <w:rFonts w:eastAsia="Calibri"/>
                <w:szCs w:val="28"/>
                <w:lang w:val="be-BY" w:eastAsia="en-US"/>
              </w:rPr>
              <w:t xml:space="preserve">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be-BY" w:eastAsia="en-US"/>
              </w:rPr>
              <w:t>уксус, горчица, хрен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 xml:space="preserve">18. Рассчитайте плотность вязания на спицах по горизонтали: образец шириной 15,5 см вмещает 62 петли без кромочных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lang w:val="be-BY" w:eastAsia="en-US"/>
        </w:rPr>
        <w:t xml:space="preserve">Расчет запишите: </w:t>
      </w:r>
      <w:r>
        <w:rPr>
          <w:rFonts w:eastAsia="Calibri"/>
          <w:b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0"/>
          <w:szCs w:val="28"/>
          <w:u w:val="single"/>
          <w:lang w:val="be-BY" w:eastAsia="en-US"/>
        </w:rPr>
      </w:pPr>
      <w:r>
        <w:rPr>
          <w:rFonts w:eastAsia="Calibri"/>
          <w:b/>
          <w:sz w:val="20"/>
          <w:szCs w:val="28"/>
          <w:u w:val="single"/>
          <w:lang w:val="be-BY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be-BY" w:eastAsia="en-US"/>
        </w:rPr>
        <w:t xml:space="preserve">19. Способ крепления шторы на карниз – кулиска. При таком способе верхний срез шторы обрабатывают широким швом вподгибку с закрытым срезом. Определите  величину подгибки, если окружность карниза составляет 12 см. </w:t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/>
      </w:pPr>
      <w:r>
        <w:rPr>
          <w:rFonts w:eastAsia="Calibri"/>
          <w:b/>
          <w:szCs w:val="28"/>
          <w:lang w:val="be-BY" w:eastAsia="en-US"/>
        </w:rPr>
        <w:t>Расчет запишите</w:t>
      </w:r>
      <w:r>
        <w:rPr>
          <w:rFonts w:eastAsia="Calibri"/>
          <w:b/>
          <w:szCs w:val="28"/>
          <w:lang w:eastAsia="en-US"/>
        </w:rPr>
        <w:t>: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szCs w:val="28"/>
          <w:u w:val="single"/>
          <w:lang w:eastAsia="en-US"/>
        </w:rPr>
      </w:pPr>
      <w:r>
        <w:rPr>
          <w:rFonts w:eastAsia="Calibri"/>
          <w:sz w:val="20"/>
          <w:szCs w:val="28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u w:val="single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20. Назовите краевые швы, применяемые для обработки краёв деталей или срезов. Заполните таблицу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0"/>
        <w:gridCol w:w="4092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швы вподгиб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обтачные шв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окантовочные швы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8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be-BY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8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be-BY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8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be-BY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Cs w:val="28"/>
          <w:lang w:val="be-BY" w:eastAsia="en-US"/>
        </w:rPr>
      </w:pPr>
      <w:r>
        <w:rPr>
          <w:rFonts w:eastAsia="Calibri"/>
          <w:i/>
          <w:color w:val="000000"/>
          <w:szCs w:val="28"/>
          <w:lang w:val="be-BY" w:eastAsia="en-US"/>
        </w:rPr>
        <w:t>Решите задачи творческого содерж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center"/>
        <w:rPr>
          <w:rFonts w:eastAsia="Calibri"/>
          <w:b/>
          <w:b/>
          <w:color w:val="000000"/>
          <w:szCs w:val="28"/>
          <w:lang w:val="be-BY" w:eastAsia="en-US"/>
        </w:rPr>
      </w:pPr>
      <w:r>
        <w:rPr>
          <w:rFonts w:eastAsia="Calibri"/>
          <w:b/>
          <w:color w:val="000000"/>
          <w:szCs w:val="28"/>
          <w:lang w:val="be-BY" w:eastAsia="en-US"/>
        </w:rPr>
        <w:t>Задание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Cs w:val="28"/>
          <w:lang w:val="be-BY" w:eastAsia="en-US"/>
        </w:rPr>
        <w:t>1. Столовый сет, изготовленный из льняной ткани, состоит из нескольких соединённых между собой деталей. Предложите не менее 3-х соединительных швов, которые можно использовать для выполнения данной работы. Зарисуйте условные обозначения предложенных швов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3485</wp:posOffset>
                </wp:positionH>
                <wp:positionV relativeFrom="paragraph">
                  <wp:posOffset>144145</wp:posOffset>
                </wp:positionV>
                <wp:extent cx="0" cy="1765300"/>
                <wp:effectExtent l="5080" t="0" r="5080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11.35pt" to="295.55pt,150.3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144145</wp:posOffset>
                </wp:positionV>
                <wp:extent cx="12700" cy="1765300"/>
                <wp:effectExtent l="5080" t="635" r="5080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1.35pt" to="218.5pt,150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0" cy="1765300"/>
                <wp:effectExtent l="5080" t="0" r="508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35pt" to="122.55pt,150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85</wp:posOffset>
                </wp:positionH>
                <wp:positionV relativeFrom="paragraph">
                  <wp:posOffset>144145</wp:posOffset>
                </wp:positionV>
                <wp:extent cx="4241800" cy="1765300"/>
                <wp:effectExtent l="12700" t="12700" r="12700" b="1270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176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5.55pt;margin-top:11.35pt;width:333.95pt;height:138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5185</wp:posOffset>
                </wp:positionH>
                <wp:positionV relativeFrom="paragraph">
                  <wp:posOffset>92075</wp:posOffset>
                </wp:positionV>
                <wp:extent cx="0" cy="1447800"/>
                <wp:effectExtent l="5080" t="0" r="5080" b="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25pt" to="366.55pt,121.2pt" ID="Прямая соединительная линия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104775</wp:posOffset>
                </wp:positionV>
                <wp:extent cx="0" cy="1435100"/>
                <wp:effectExtent l="5080" t="0" r="5080" b="0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25pt" to="55.55pt,121.2pt" ID="Прямая соединительная линия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92075</wp:posOffset>
                </wp:positionV>
                <wp:extent cx="3949700" cy="12700"/>
                <wp:effectExtent l="635" t="5080" r="635" b="5080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7.25pt" to="366.5pt,8.2pt" ID="Прямая соединительная линия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</wp:posOffset>
                </wp:positionH>
                <wp:positionV relativeFrom="paragraph">
                  <wp:posOffset>108585</wp:posOffset>
                </wp:positionV>
                <wp:extent cx="3949700" cy="0"/>
                <wp:effectExtent l="0" t="5080" r="0" b="508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55pt" to="366.5pt,8.55pt" ID="Прямая соединительная линия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69215</wp:posOffset>
                </wp:positionV>
                <wp:extent cx="216535" cy="572135"/>
                <wp:effectExtent l="5080" t="0" r="17145" b="1905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01.55pt;margin-top:5.45pt;width:17.05pt;height: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69215</wp:posOffset>
                </wp:positionV>
                <wp:extent cx="229235" cy="686435"/>
                <wp:effectExtent l="21590" t="0" r="5080" b="1905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0.55pt;margin-top:5.45pt;width:18pt;height:5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69215</wp:posOffset>
                </wp:positionV>
                <wp:extent cx="305435" cy="572135"/>
                <wp:effectExtent l="4445" t="0" r="1905" b="2540"/>
                <wp:wrapNone/>
                <wp:docPr id="1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9.55pt;margin-top:5.45pt;width:24pt;height: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3485</wp:posOffset>
                </wp:positionH>
                <wp:positionV relativeFrom="paragraph">
                  <wp:posOffset>27305</wp:posOffset>
                </wp:positionV>
                <wp:extent cx="1536700" cy="965200"/>
                <wp:effectExtent l="12700" t="12700" r="13335" b="13335"/>
                <wp:wrapNone/>
                <wp:docPr id="2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95.55pt;margin-top:2.15pt;width:120.95pt;height:7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085</wp:posOffset>
                </wp:positionH>
                <wp:positionV relativeFrom="paragraph">
                  <wp:posOffset>27305</wp:posOffset>
                </wp:positionV>
                <wp:extent cx="1536700" cy="965200"/>
                <wp:effectExtent l="12700" t="12700" r="13335" b="13335"/>
                <wp:wrapNone/>
                <wp:docPr id="2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153.55pt;margin-top:2.15pt;width:120.95pt;height:7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</wp:posOffset>
                </wp:positionH>
                <wp:positionV relativeFrom="paragraph">
                  <wp:posOffset>27305</wp:posOffset>
                </wp:positionV>
                <wp:extent cx="1536700" cy="965200"/>
                <wp:effectExtent l="12700" t="12700" r="13335" b="13335"/>
                <wp:wrapNone/>
                <wp:docPr id="2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9.55pt;margin-top:2.15pt;width:120.95pt;height:7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1._______________    2.     ________________      3.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val="be-BY" w:eastAsia="en-US"/>
        </w:rPr>
        <w:t>2. Рассчитайте количество ткани для комплекта столового белья, состоящего из 6 салфеток размером 40*40 см в готовом виде и скатерти для стола размером 90*120 см. Ширина ткани 1.50 м</w:t>
      </w:r>
      <w:r>
        <w:rPr>
          <w:rFonts w:eastAsia="Calibri"/>
          <w:b/>
          <w:szCs w:val="28"/>
          <w:lang w:eastAsia="en-US"/>
        </w:rPr>
        <w:t>.</w:t>
      </w:r>
      <w:r>
        <w:rPr>
          <w:rFonts w:eastAsia="Calibri"/>
          <w:b/>
          <w:szCs w:val="28"/>
          <w:lang w:val="be-BY" w:eastAsia="en-US"/>
        </w:rPr>
        <w:t>Способ обработки срезов – шов в подгибку</w:t>
      </w:r>
      <w:r>
        <w:rPr>
          <w:rFonts w:eastAsia="Calibri"/>
          <w:b/>
          <w:szCs w:val="28"/>
          <w:lang w:eastAsia="en-US"/>
        </w:rPr>
        <w:t xml:space="preserve"> с закрытым срезом</w:t>
      </w:r>
      <w:r>
        <w:rPr>
          <w:rFonts w:eastAsia="Calibri"/>
          <w:b/>
          <w:szCs w:val="28"/>
          <w:lang w:val="be-BY" w:eastAsia="en-US"/>
        </w:rPr>
        <w:t xml:space="preserve">, ширина припуска на шов 4 </w:t>
      </w:r>
      <w:r>
        <w:rPr>
          <w:rFonts w:eastAsia="Calibri"/>
          <w:b/>
          <w:szCs w:val="28"/>
          <w:lang w:eastAsia="en-US"/>
        </w:rPr>
        <w:t>с</w:t>
      </w:r>
      <w:r>
        <w:rPr>
          <w:rFonts w:eastAsia="Calibri"/>
          <w:b/>
          <w:szCs w:val="28"/>
          <w:lang w:val="be-BY" w:eastAsia="en-US"/>
        </w:rPr>
        <w:t>м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val="be-BY" w:eastAsia="en-US"/>
        </w:rPr>
        <w:t>Расчет</w:t>
      </w:r>
      <w:r>
        <w:rPr>
          <w:rFonts w:eastAsia="Calibri"/>
          <w:b/>
          <w:szCs w:val="28"/>
          <w:lang w:eastAsia="en-US"/>
        </w:rPr>
        <w:t xml:space="preserve"> запишите: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be-BY" w:eastAsia="en-US"/>
        </w:rPr>
        <w:t>3. Вы собираетесь выполнить раскрой домашнего передника с грудкой из хлоп</w:t>
      </w:r>
      <w:r>
        <w:rPr>
          <w:rFonts w:eastAsia="Calibri"/>
          <w:b/>
          <w:szCs w:val="28"/>
          <w:lang w:eastAsia="en-US"/>
        </w:rPr>
        <w:t>чатобумажной</w:t>
      </w:r>
      <w:r>
        <w:rPr>
          <w:rFonts w:eastAsia="Calibri"/>
          <w:b/>
          <w:szCs w:val="28"/>
          <w:lang w:val="be-BY" w:eastAsia="en-US"/>
        </w:rPr>
        <w:t xml:space="preserve">ткани.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val="be-BY" w:eastAsia="en-US"/>
        </w:rPr>
        <w:t>Запишите последовательность подготовки ткани к раскрою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8"/>
          <w:lang w:val="be-BY" w:eastAsia="en-US"/>
        </w:rPr>
        <w:t>4.Определите ткацкие переплетения по их изображениям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Cs w:val="28"/>
          <w:lang w:val="be-BY" w:eastAsia="en-US"/>
        </w:rPr>
      </w:pPr>
      <w:r>
        <w:rPr>
          <w:rFonts w:eastAsia="Calibri"/>
          <w:b/>
          <w:szCs w:val="28"/>
          <w:lang w:eastAsia="en-US"/>
        </w:rPr>
        <w:t>З</w:t>
      </w:r>
      <w:r>
        <w:rPr>
          <w:rFonts w:eastAsia="Calibri"/>
          <w:b/>
          <w:szCs w:val="28"/>
          <w:lang w:val="be-BY" w:eastAsia="en-US"/>
        </w:rPr>
        <w:t>аполните правую сторону таблицы</w:t>
      </w:r>
      <w:r>
        <w:rPr>
          <w:rFonts w:eastAsia="Calibri"/>
          <w:b/>
          <w:szCs w:val="28"/>
          <w:lang w:eastAsia="en-US"/>
        </w:rPr>
        <w:t>: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24"/>
      </w:tblGrid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изображение ткацкого переплет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t>название ткацкого переплетения, при изготовлении каких тканей используют</w:t>
            </w:r>
          </w:p>
        </w:tc>
      </w:tr>
      <w:tr>
        <w:trPr>
          <w:trHeight w:val="47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027555" cy="1318895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21" t="18421" r="10197" b="25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  <w:tr>
        <w:trPr>
          <w:trHeight w:val="12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  <w:drawing>
                <wp:inline distT="0" distB="0" distL="0" distR="0">
                  <wp:extent cx="1056640" cy="106807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  <w:tr>
        <w:trPr>
          <w:trHeight w:val="41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210435" cy="147256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07" t="15974" r="5766" b="2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Cs w:val="28"/>
                <w:lang w:val="be-BY" w:eastAsia="en-US"/>
              </w:rPr>
            </w:pPr>
            <w:r>
              <w:rPr>
                <w:rFonts w:eastAsia="Calibri"/>
                <w:szCs w:val="28"/>
                <w:lang w:val="be-BY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5. Разработайте схему вязания крючком по предложенной фотографии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71625" cy="160020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59" t="-22" r="389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72" w:leader="none"/>
        <w:tab w:val="right" w:pos="9355" w:leader="none"/>
        <w:tab w:val="left" w:pos="9639" w:leader="none"/>
      </w:tabs>
      <w:rPr/>
    </w:pPr>
    <w:r>
      <w:rPr/>
      <w:t>Обслуживающий труд</w:t>
    </w:r>
    <w:r>
      <w:rPr>
        <w:lang w:val="en-US"/>
      </w:rPr>
      <w:t>III</w:t>
    </w:r>
    <w:r>
      <w:rPr/>
      <w:t xml:space="preserve"> этап. </w:t>
      <w:tab/>
      <w:t>7-8 классы</w:t>
      <w:tab/>
      <w:t xml:space="preserve">С. </w:t>
    </w:r>
    <w:r>
      <w:rPr>
        <w:lang w:val="be-BY"/>
      </w:rPr>
      <w:fldChar w:fldCharType="begin"/>
    </w:r>
    <w:r>
      <w:rPr>
        <w:lang w:val="be-BY"/>
      </w:rPr>
      <w:instrText xml:space="preserve"> PAGE </w:instrText>
    </w:r>
    <w:r>
      <w:rPr>
        <w:lang w:val="be-BY"/>
      </w:rPr>
      <w:fldChar w:fldCharType="separate"/>
    </w:r>
    <w:r>
      <w:rPr>
        <w:lang w:val="be-BY"/>
      </w:rPr>
      <w:t>4</w:t>
    </w:r>
    <w:r>
      <w:rPr>
        <w:lang w:val="be-BY"/>
      </w:rPr>
      <w:fldChar w:fldCharType="end"/>
    </w:r>
    <w:r>
      <w:rPr/>
      <w:t xml:space="preserve"> из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72" w:leader="none"/>
        <w:tab w:val="right" w:pos="9355" w:leader="none"/>
        <w:tab w:val="left" w:pos="9639" w:leader="none"/>
      </w:tabs>
      <w:rPr/>
    </w:pPr>
    <w:r>
      <w:rPr/>
      <w:t>Обслуживающий труд</w:t>
    </w:r>
    <w:r>
      <w:rPr>
        <w:lang w:val="en-US"/>
      </w:rPr>
      <w:t>III</w:t>
    </w:r>
    <w:r>
      <w:rPr/>
      <w:t xml:space="preserve"> этап. </w:t>
      <w:tab/>
      <w:t>7-8 классы</w:t>
      <w:tab/>
      <w:t xml:space="preserve">С. </w:t>
    </w:r>
    <w:r>
      <w:rPr>
        <w:lang w:val="be-BY"/>
      </w:rPr>
      <w:fldChar w:fldCharType="begin"/>
    </w:r>
    <w:r>
      <w:rPr>
        <w:lang w:val="be-BY"/>
      </w:rPr>
      <w:instrText xml:space="preserve"> PAGE </w:instrText>
    </w:r>
    <w:r>
      <w:rPr>
        <w:lang w:val="be-BY"/>
      </w:rPr>
      <w:fldChar w:fldCharType="separate"/>
    </w:r>
    <w:r>
      <w:rPr>
        <w:lang w:val="be-BY"/>
      </w:rPr>
      <w:t>7</w:t>
    </w:r>
    <w:r>
      <w:rPr>
        <w:lang w:val="be-BY"/>
      </w:rPr>
      <w:fldChar w:fldCharType="end"/>
    </w:r>
    <w:r>
      <w:rPr/>
      <w:t xml:space="preserve"> из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ostbody2">
    <w:name w:val="postbody2"/>
    <w:qFormat/>
    <w:rPr>
      <w:sz w:val="19"/>
      <w:szCs w:val="19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Admin</dc:creator>
  <dc:description/>
  <cp:keywords/>
  <dc:language>en-US</dc:language>
  <cp:lastModifiedBy>Belov</cp:lastModifiedBy>
  <dcterms:modified xsi:type="dcterms:W3CDTF">2021-05-04T09:07:00Z</dcterms:modified>
  <cp:revision>3</cp:revision>
  <dc:subject/>
  <dc:title/>
</cp:coreProperties>
</file>