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ЕКТИРОВАНИЕ ШВЕЙНЫХ ИЗДЕЛИ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толовое бельё </w:t>
      </w:r>
    </w:p>
    <w:p>
      <w:pPr>
        <w:pStyle w:val="Style11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столовому белью не относится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катерть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лотенц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фартук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лфетка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рожка;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хватка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оловое бельё должно отвечать следующим требованиям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гигиеническим;  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______________;  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ономическим;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______________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ассическая ткань для скатерти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хлопчатобумажная;      б) льняная;      в) смешанная (лён+лавсан)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мчатными называются скатерти из: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льняной ткани с блестящими выпуклыми узорами;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ьняной ткани полотняного переплетения;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) льняной ткани с переплетениями в клетку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5. Прямоугольные скатерти, выпускаемые промышленными предприятиями Беларуси, имеют стандартные размеры: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130х130, 130х160, 130х280 см;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) 150х150, 150х160, 150х250см;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0х120, 150х150, 140х250 см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6. Скатерть должна соответствовать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текстилю, имеющемуся в комнате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овой гамме мебели в помещении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е и размерам стола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7. Столовые салфетки всегда имеют: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прямоугольную форму;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) круглую или квадратную форму;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дратную форму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ля сервировки обеденного стола используют столовые салфетки размером:</w:t>
      </w:r>
    </w:p>
    <w:p>
      <w:pPr>
        <w:pStyle w:val="Style1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х50, 60х60 см;     б) 30х30, 40х40 см;   в) 25х25, 35х35 см.</w:t>
      </w:r>
    </w:p>
    <w:p>
      <w:pPr>
        <w:pStyle w:val="Style11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9. Сет – это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индивидуальная столовая салфетка;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подставка, используемая для защиты поверхности стола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ая жёсткая подставка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перон – это;</w:t>
      </w:r>
    </w:p>
    <w:p>
      <w:pPr>
        <w:pStyle w:val="Style11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а) плотная скатерть, используемая под основную, для предохранения     стола от повреждений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хняя скатерть;</w:t>
      </w:r>
    </w:p>
    <w:p>
      <w:pPr>
        <w:pStyle w:val="Style11"/>
        <w:ind w:firstLine="28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жняя скатерть.</w:t>
      </w:r>
      <w:r>
        <w:br w:type="page"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3410" w:leader="none"/>
        </w:tabs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8:00Z</dcterms:created>
  <dc:creator>a</dc:creator>
  <dc:description/>
  <cp:keywords/>
  <dc:language>en-US</dc:language>
  <cp:lastModifiedBy>eMachines</cp:lastModifiedBy>
  <dcterms:modified xsi:type="dcterms:W3CDTF">2022-04-08T13:18:00Z</dcterms:modified>
  <cp:revision>2</cp:revision>
  <dc:subject/>
  <dc:title>Задания</dc:title>
</cp:coreProperties>
</file>