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ные швы</w:t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ind w:lef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364490</wp:posOffset>
            </wp:positionV>
            <wp:extent cx="79819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5" t="41755" r="41860" b="4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364490</wp:posOffset>
            </wp:positionV>
            <wp:extent cx="908050" cy="83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755" r="69478" b="4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 Какой шов, из представленных на рисунке графически, не относится к настрочным:</w:t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69850</wp:posOffset>
                </wp:positionV>
                <wp:extent cx="844550" cy="601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01920"/>
                          <a:chOff x="0" y="0"/>
                          <a:chExt cx="844560" cy="6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81067" t="31462" r="6881" b="39718"/>
                          <a:stretch/>
                        </pic:blipFill>
                        <pic:spPr>
                          <a:xfrm flipH="1">
                            <a:off x="122040" y="0"/>
                            <a:ext cx="7225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5.5pt;width:66.55pt;height:47.4pt" coordorigin="6710,110" coordsize="1331,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2;top:110;width:1137;height:9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7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0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0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2820" w:leader="none"/>
        </w:tabs>
        <w:ind w:left="720" w:hanging="0"/>
        <w:rPr/>
      </w:pPr>
      <w:r>
        <w:rPr>
          <w:rFonts w:eastAsia="Calibri" w:cs="Calibri"/>
        </w:rPr>
        <w:t xml:space="preserve">                             </w:t>
      </w:r>
      <w:r>
        <w:rPr/>
        <w:t>А                             Б                                      В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 выполнении расстрочного шва выполняют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дну строчку;     б) две строчки;     в) три строчк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рочные шв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яются на основе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ачного шва;    б) накладного шва;      в) двойного шв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4. Накладной шов не может быть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 одним закрытым срезом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 двумя закрытыми срезами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 открытыми срезами;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 одним открытым срезом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5. Одну соединительную и две отделочные строчки имеет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строчной с одним закрытым срезом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кладной с одним закрытым срезом;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сстрочно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ыберите из предложенных графических изображений накладной шов: </w:t>
      </w:r>
    </w:p>
    <w:p>
      <w:pPr>
        <w:pStyle w:val="Style11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                      Б                          В                    Г</w: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1270</wp:posOffset>
            </wp:positionV>
            <wp:extent cx="689610" cy="734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95" t="41755" r="41860" b="4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115570</wp:posOffset>
                </wp:positionV>
                <wp:extent cx="906780" cy="553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52960"/>
                          <a:chOff x="0" y="0"/>
                          <a:chExt cx="906840" cy="55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81067" t="31462" r="6881" b="39718"/>
                          <a:stretch/>
                        </pic:blipFill>
                        <pic:spPr>
                          <a:xfrm flipH="1">
                            <a:off x="130320" y="0"/>
                            <a:ext cx="7765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4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9.1pt;width:71.45pt;height:43.55pt" coordorigin="2860,182" coordsize="1429,871">
                <v:shape id="shape_0" stroked="f" o:allowincell="f" style="position:absolute;left:3065;top:182;width:1222;height:8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4039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0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0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1270</wp:posOffset>
                </wp:positionV>
                <wp:extent cx="934085" cy="734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734040"/>
                          <a:chOff x="0" y="0"/>
                          <a:chExt cx="934200" cy="73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73529" t="19773" r="10164" b="40652"/>
                          <a:stretch/>
                        </pic:blipFill>
                        <pic:spPr>
                          <a:xfrm flipH="1">
                            <a:off x="167040" y="0"/>
                            <a:ext cx="76716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0.1pt;width:73.55pt;height:57.8pt" coordorigin="6490,2" coordsize="1471,1156">
                <v:shape id="shape_0" stroked="f" o:allowincell="f" style="position:absolute;left:6753;top:2;width:1207;height:11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6490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270</wp:posOffset>
                </wp:positionV>
                <wp:extent cx="782320" cy="734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34040"/>
                          <a:chOff x="0" y="0"/>
                          <a:chExt cx="782280" cy="734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77764" b="0"/>
                          <a:stretch/>
                        </pic:blipFill>
                        <pic:spPr>
                          <a:xfrm>
                            <a:off x="0" y="0"/>
                            <a:ext cx="7822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1720" y="6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0.1pt;width:61.6pt;height:57.8pt" coordorigin="4730,2" coordsize="1232,1156">
                <v:shape id="shape_0" stroked="f" o:allowincell="f" style="position:absolute;left:4730;top:2;width:1231;height:11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5284;top:10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8255</wp:posOffset>
                </wp:positionV>
                <wp:extent cx="836295" cy="91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917640"/>
                          <a:chOff x="0" y="0"/>
                          <a:chExt cx="83628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10961" t="13910" r="62039" b="73505"/>
                          <a:stretch/>
                        </pic:blipFill>
                        <pic:spPr>
                          <a:xfrm>
                            <a:off x="0" y="0"/>
                            <a:ext cx="8362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208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6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0.65pt;width:65.85pt;height:72.25pt" coordorigin="7810,13" coordsize="1317,1445">
                <v:shape id="shape_0" stroked="f" o:allowincell="f" style="position:absolute;left:7810;top:13;width:1316;height:14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8506;top:1241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5;top:1241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7. Определите шов, изображенный на рисунке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тачной взаутюжку;                         б) шов встык;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подгибку с закрытым срезом;       г) расстрочной;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8. Настрочные швы относятся к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единительным;       б) краевым;        в) отделочным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7650</wp:posOffset>
            </wp:positionH>
            <wp:positionV relativeFrom="paragraph">
              <wp:posOffset>125095</wp:posOffset>
            </wp:positionV>
            <wp:extent cx="755650" cy="6419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826" t="27385" r="5189" b="3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9. Определите название изображённого шва.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ите пример его применения.</w:t>
      </w:r>
    </w:p>
    <w:p>
      <w:pPr>
        <w:pStyle w:val="Style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Style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и выполнении накладного шва с одним закрытым сре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яют термины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ть, стачать,  приутюжить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заметать, настрочить, приутюжить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заутюжить, притачать, приутюжить.</w:t>
      </w:r>
      <w:r>
        <w:rPr/>
        <w:t xml:space="preserve"> </w:t>
      </w:r>
      <w:r>
        <w:br w:type="page"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8:00Z</dcterms:created>
  <dc:creator>a</dc:creator>
  <dc:description/>
  <cp:keywords/>
  <dc:language>en-US</dc:language>
  <cp:lastModifiedBy>eMachines</cp:lastModifiedBy>
  <dcterms:modified xsi:type="dcterms:W3CDTF">2022-03-28T05:28:00Z</dcterms:modified>
  <cp:revision>2</cp:revision>
  <dc:subject/>
  <dc:title>Задания</dc:title>
</cp:coreProperties>
</file>