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работка и отделка столового белья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4"/>
          <w:sz w:val="28"/>
          <w:szCs w:val="28"/>
        </w:rPr>
        <w:t>Припуск - это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лишняя ткань, которую зашивают для придания объема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дополнительная ткань для обрабатывания шва;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дополнительная ткань для предохранения от усадки изделия.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 При обработке срезов салфетки швом вподгибку используют операции:</w:t>
      </w:r>
    </w:p>
    <w:p>
      <w:pPr>
        <w:pStyle w:val="Style1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риметать, пришить, отутюжить; 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наметать, настрочить, приутюжить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в) заметать, застрочить, приутюжить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. Для улучшения эстетичного вида скатерти используют:</w:t>
      </w:r>
    </w:p>
    <w:p>
      <w:pPr>
        <w:pStyle w:val="Style11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отделку кружевом, тесьмой, рюшами;</w:t>
      </w:r>
    </w:p>
    <w:p>
      <w:pPr>
        <w:pStyle w:val="Style11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рациональные методы обработки изделия;</w:t>
      </w:r>
    </w:p>
    <w:p>
      <w:pPr>
        <w:pStyle w:val="Style11"/>
        <w:ind w:right="4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определенную технологическую последовательность.  </w:t>
      </w:r>
    </w:p>
    <w:p>
      <w:pPr>
        <w:pStyle w:val="Style1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Если скатерть имеет отделку тесьмой, лентами, то: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обрабатывают изделие, потом выполняют отделку;</w:t>
      </w:r>
    </w:p>
    <w:p>
      <w:pPr>
        <w:pStyle w:val="Style11"/>
        <w:ind w:left="-88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б) выполняют отделку, потом обрабатывают изделие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зкую тесьму или ленты настрачивают на изделие: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одной строчкой посередине;</w:t>
      </w:r>
    </w:p>
    <w:p>
      <w:pPr>
        <w:pStyle w:val="Style1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одной строчкой по наружной стороне;</w:t>
      </w:r>
    </w:p>
    <w:p>
      <w:pPr>
        <w:pStyle w:val="Style1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 одной строчкой по внутренней стороне;</w:t>
      </w:r>
    </w:p>
    <w:p>
      <w:pPr>
        <w:pStyle w:val="Style11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325120</wp:posOffset>
            </wp:positionV>
            <wp:extent cx="38417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0" t="56072" r="6067" b="1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 Соотнесите способы отделки скатерти оборками с их графическими изображениями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втачная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тач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астрочная.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___,    2 ___,    3 ___.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юш – это: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косая присборенная полоска ткани, настрачиваемая с одной стороны;</w:t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б) прямая присборенная полоска ткани, настрачиваемая с двух сторон;</w:t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присборенная полоска ткани, настрачиваемая посередине. </w:t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8. При выполнении машинной сборки на оборке или рюше устанавливают длину стежка:</w:t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 2 - 3мм;            б) 4 мм;            в) 5 мм.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Для обработки срезов скатерти не используется способ: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одинарная подгибка уголком конверта;       в) окантовочный шов;          </w:t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) двойная подгибка уголком конверта;           г) двойной шов.   </w:t>
      </w:r>
    </w:p>
    <w:p>
      <w:pPr>
        <w:pStyle w:val="Style1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0. Предложите способы обработки углов скатерти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___________________________________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330" w:hanging="3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w w:val="1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19:00Z</dcterms:created>
  <dc:creator>a</dc:creator>
  <dc:description/>
  <cp:keywords/>
  <dc:language>en-US</dc:language>
  <cp:lastModifiedBy>ASUS</cp:lastModifiedBy>
  <dcterms:modified xsi:type="dcterms:W3CDTF">2022-05-01T09:19:00Z</dcterms:modified>
  <cp:revision>2</cp:revision>
  <dc:subject/>
  <dc:title>Задания</dc:title>
</cp:coreProperties>
</file>