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струирование и моделирование столового белья</w:t>
      </w:r>
    </w:p>
    <w:p>
      <w:pPr>
        <w:pStyle w:val="Style11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асчет и построение чертежа основы изделия – это: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ое моделирование;     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ое моделирование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руировани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2. Чертеж швейного изделия строят в масштабе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:1;       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:4;      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:1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3. Для построения чертежа скатерти необходимы следующие мерки:</w:t>
      </w:r>
    </w:p>
    <w:p>
      <w:pPr>
        <w:pStyle w:val="Style11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) Д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Д</w:t>
      </w:r>
      <w:r>
        <w:rPr>
          <w:rFonts w:cs="Times New Roman" w:ascii="Times New Roman" w:hAnsi="Times New Roman"/>
          <w:sz w:val="40"/>
          <w:szCs w:val="40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40"/>
          <w:szCs w:val="40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40"/>
          <w:szCs w:val="40"/>
          <w:vertAlign w:val="subscript"/>
        </w:rPr>
        <w:t>с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роцессе художественного моделирования скатерти выполняется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чертёж изделия, заданного размера и формы;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выкройка для раскроя изделия;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разработка эскиз издел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ментами технического моделирования не являются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изменение ширины и длины изделия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ормы изделия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вида отделк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делка изделия выполняется с целью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украшения изделия, подчёркивания особенностей модели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кировки дефектов ткачества и пошива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нстрации способностей и мастерств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я отделки скатерти не используется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мережка, лента, бахрома, оборки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шивка ришелье, бахрома, бисер;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кружево, мережка, рюш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Выкройка — это чертеж деталей изделия, выпол</w:t>
        <w:softHyphen/>
        <w:t xml:space="preserve">ненный: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туральную величину, без припусков на швы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масштабе 1:4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туральную величину, с припуском на швы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ля изготовления скатерти ( 130х130см) и 4 салфеток (50х50 см) потребуется ткани (ширина 140см):</w:t>
      </w:r>
    </w:p>
    <w:p>
      <w:pPr>
        <w:pStyle w:val="Style1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0см;         б) 240см;        в) 360см;       г) 300см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считайте количество ткани на изготовление оборки для скатерти размером 120х120см (ширина ткани 140 см):</w:t>
      </w:r>
    </w:p>
    <w:p>
      <w:pPr>
        <w:pStyle w:val="Style1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Style11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0:00Z</dcterms:created>
  <dc:creator>a</dc:creator>
  <dc:description/>
  <cp:keywords/>
  <dc:language>en-US</dc:language>
  <cp:lastModifiedBy>eMachines</cp:lastModifiedBy>
  <dcterms:modified xsi:type="dcterms:W3CDTF">2022-04-14T09:10:00Z</dcterms:modified>
  <cp:revision>2</cp:revision>
  <dc:subject/>
  <dc:title>Задания</dc:title>
</cp:coreProperties>
</file>