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Работа на швейной машине</w:t>
      </w:r>
    </w:p>
    <w:p>
      <w:pPr>
        <w:pStyle w:val="Style15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Ткань продвигается от работающего, если рычаг регулятора машинной строчки уста</w:t>
        <w:softHyphen/>
      </w: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новлен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) точно посередине;         б) выше середины;        в) ниже середины.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2. Машинную закрепку выполняют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в начале и в конце строчки;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в начале и в середине строчки;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в середине и в конце строчки.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ри шитье изделия припуски  на швы располагают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слева от лапки;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справа от лапки;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) не имеет знач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Длина стежка машинной строчки зависит от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толщины иглы;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) толщины ткани;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) номера нит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Сборка на ткани выполняется при длине стежка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2 мм;        </w:t>
      </w:r>
      <w:r>
        <w:rPr>
          <w:rFonts w:cs="Times New Roman" w:ascii="Times New Roman" w:hAnsi="Times New Roman"/>
          <w:sz w:val="28"/>
          <w:szCs w:val="28"/>
        </w:rPr>
        <w:t xml:space="preserve">б) 1,5мм;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в) 4 мм.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6. Установите правильную последовательность действий при выполнении строчки с поворотом:</w:t>
      </w:r>
    </w:p>
    <w:p>
      <w:pPr>
        <w:pStyle w:val="Style15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1) проколите ткань иглой в начале намеченной линии, опустите прижимную лапку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йте далее строчку по намеченной линии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выполните машинную закрепку обратным ходом;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 поворотом замедлите ход и с помощью руки сделайте прокол точно в угол;</w:t>
      </w:r>
    </w:p>
    <w:p>
      <w:pPr>
        <w:pStyle w:val="Style15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5) приведите в движение швейную машину, направляйте ткань под лапкой по намеченной линии, используя прижимную лапку для ориентира;</w:t>
      </w:r>
    </w:p>
    <w:p>
      <w:pPr>
        <w:pStyle w:val="Style15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6) сделайте машинную закрепку аналогично выполненной в начале строчки; 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нимите лапку, сделайте поворот вокруг иглы, опустите лапку так, чтобы линия оказалась в разрезе лапки.</w:t>
      </w:r>
    </w:p>
    <w:p>
      <w:pPr>
        <w:pStyle w:val="Style15"/>
        <w:ind w:left="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тобы легче выполнить ровную строчку, необходимо: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начертить линию строчки на ткани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 при шитье направлять край подошвы лапки вдоль линии наметки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внимательно следить за направлением строчки на глаз.</w:t>
      </w:r>
    </w:p>
    <w:p>
      <w:pPr>
        <w:pStyle w:val="Style15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8. Ширина шва – это: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расстояние от среза детали до линии строчки;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расстояние от начала до конца строчки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расстояние между двумя проколами иг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Номер ниток, машинных игл, частота стежков должны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соответствовать:</w:t>
      </w:r>
    </w:p>
    <w:p>
      <w:pPr>
        <w:pStyle w:val="Style15"/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толщине и виду ткани, назначению шва; </w:t>
      </w:r>
    </w:p>
    <w:p>
      <w:pPr>
        <w:pStyle w:val="Style15"/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назначению шва, виду двигателя; </w:t>
      </w:r>
    </w:p>
    <w:p>
      <w:pPr>
        <w:pStyle w:val="Style15"/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цвету ткани, ее толщине и вид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Последней операцией по окончании работы  является: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поднятие иглы в верхнее положение, обрезание ниток; </w:t>
      </w:r>
    </w:p>
    <w:p>
      <w:pPr>
        <w:pStyle w:val="Style15"/>
        <w:ind w:left="28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поднятие лапки, вытягивание ткани; </w:t>
      </w:r>
    </w:p>
    <w:p>
      <w:pPr>
        <w:pStyle w:val="Style15"/>
        <w:ind w:left="28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подложить лоскут ткани под лапку, опустить лап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4:00Z</dcterms:created>
  <dc:creator>трудовое обучение</dc:creator>
  <dc:description/>
  <cp:keywords/>
  <dc:language>en-US</dc:language>
  <cp:lastModifiedBy>eMachines</cp:lastModifiedBy>
  <dcterms:modified xsi:type="dcterms:W3CDTF">2022-03-17T06:44:00Z</dcterms:modified>
  <cp:revision>2</cp:revision>
  <dc:subject/>
  <dc:title>Тест 32</dc:title>
</cp:coreProperties>
</file>