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Cs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iCs/>
          <w:spacing w:val="-1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Подготовка выкройки и ткани к раскрою, раскрой издел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-10"/>
          <w:sz w:val="16"/>
          <w:szCs w:val="16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1. Шаблон из картона, бумаги с припусками на швы, по которому размечают, вырезают детали изделия при раскрое, называется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кройка;       б) чертёж;       </w:t>
      </w:r>
      <w:r>
        <w:rPr>
          <w:rFonts w:cs="Times New Roman" w:ascii="Times New Roman" w:hAnsi="Times New Roman"/>
          <w:spacing w:val="-13"/>
          <w:sz w:val="28"/>
          <w:szCs w:val="28"/>
        </w:rPr>
        <w:t>в) лек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При подготовке выкройки к раскрою необходимо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 вырезать детали, подписать их название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 нанести основные линии изделия, направление нити основы, величину припусков на швы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 нанести место расположения отделочных и накладных деталей, указать величину припусков на шв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3. Допишите последовательность подготовки ткани к раскрою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атировать ткань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определить направление долевой нит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____________________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направления рисунк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При раскрое ткани учитывают</w:t>
      </w:r>
      <w:r>
        <w:rPr>
          <w:rFonts w:cs="Times New Roman" w:ascii="Times New Roman" w:hAnsi="Times New Roman"/>
          <w:b/>
          <w:iCs/>
          <w:spacing w:val="-15"/>
          <w:sz w:val="28"/>
          <w:szCs w:val="28"/>
        </w:rPr>
        <w:t xml:space="preserve">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дефекты ткани, вид рисунка, количество деталей;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) дефекты ткани, направление рисунка, длину и ширину ткани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0"/>
          <w:sz w:val="28"/>
          <w:szCs w:val="28"/>
        </w:rPr>
        <w:t>дефекты ткани, направление рисунка, направление нити основы ткани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5. Технологическая последовательность раскроя изделий </w:t>
      </w: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 xml:space="preserve">включает: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подготовку ткани к раскрою, настилание ткани, раскрой </w:t>
      </w:r>
      <w:r>
        <w:rPr>
          <w:rFonts w:cs="Times New Roman" w:ascii="Times New Roman" w:hAnsi="Times New Roman"/>
          <w:spacing w:val="-18"/>
          <w:sz w:val="28"/>
          <w:szCs w:val="28"/>
        </w:rPr>
        <w:t>изделия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 настилание ткани, раскладку деталей выкройки на тка</w:t>
        <w:softHyphen/>
      </w:r>
      <w:r>
        <w:rPr>
          <w:rFonts w:cs="Times New Roman" w:ascii="Times New Roman" w:hAnsi="Times New Roman"/>
          <w:spacing w:val="-16"/>
          <w:sz w:val="28"/>
          <w:szCs w:val="28"/>
        </w:rPr>
        <w:t>ни, отделку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раскладку деталей выкройки , стачивание дет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ей, уравнивание срезов тка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6. Вырезание деталей кроя выполняют по линиям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контуров деталей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  <w:tab/>
        <w:t xml:space="preserve"> 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ипусков на ш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       </w:t>
      </w:r>
    </w:p>
    <w:p>
      <w:pPr>
        <w:pStyle w:val="Style15"/>
        <w:ind w:left="28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нитям основы и утка.</w:t>
      </w:r>
    </w:p>
    <w:p>
      <w:pPr>
        <w:pStyle w:val="Style15"/>
        <w:ind w:left="284" w:hanging="284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Край детали, где был произведен разрез ножницами, на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зывают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срез;                            б) отрез;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) подрез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8. Припуск на шов – это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расстояние от среза ткани до кромки;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расстояние от кромки до основного контура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расстояние от линии основного контура детали до среза </w:t>
      </w:r>
      <w:r>
        <w:rPr>
          <w:rFonts w:cs="Times New Roman" w:ascii="Times New Roman" w:hAnsi="Times New Roman"/>
          <w:spacing w:val="-11"/>
          <w:sz w:val="28"/>
          <w:szCs w:val="28"/>
        </w:rPr>
        <w:t>ткани.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9. К деталям кроя фартука относят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рман, пояс, косын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;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косынку, нижнюю часть фартука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5"/>
          <w:sz w:val="28"/>
          <w:szCs w:val="28"/>
        </w:rPr>
        <w:t>карман, пояс, нижнюю часть фартук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10. Количество ткани для изготовления фартука и косынки при ткани шириной 90 см рассчитывается по формуле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+Дк+Дкос+20см;       </w:t>
      </w:r>
    </w:p>
    <w:p>
      <w:pPr>
        <w:pStyle w:val="Style15"/>
        <w:ind w:firstLine="284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+Дк+10см;       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</w:p>
    <w:p>
      <w:pPr>
        <w:pStyle w:val="Style15"/>
        <w:ind w:firstLine="284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) Ди+Дкос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10:00Z</dcterms:created>
  <dc:creator>трудовое обучение</dc:creator>
  <dc:description/>
  <cp:keywords/>
  <dc:language>en-US</dc:language>
  <cp:lastModifiedBy>ASUS</cp:lastModifiedBy>
  <dcterms:modified xsi:type="dcterms:W3CDTF">2022-05-01T09:10:00Z</dcterms:modified>
  <cp:revision>2</cp:revision>
  <dc:subject/>
  <dc:title>Тест 32</dc:title>
</cp:coreProperties>
</file>