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Машинные швы</w:t>
      </w:r>
      <w:r>
        <w:rPr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spacing w:val="-13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Машинные швы по назначению подразделяют  на: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соединительные, краевые, отделочные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 соединительные, обметочные, вышитые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краевые, отделочные, сметоч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Край срезов деталей обрабатывают для: 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изменения формы изделия;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временного закрепления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редохранения их от осып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Стачной шов может быть выполнен:  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взаутюжку, вразутюжку, «на ребро»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вразутюжку, взаутюжку,  двойной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взаутюжку, вразутюжку,  наклад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При выполнении стачного шва детали изделия складывают: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лицевую сторону с изнаночной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лицевую сторону с лицевой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изнаночную с изнаночной сторо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 выполнении шва вподгибку с закрытым срезом выполняют: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одну строчку;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две строчки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три строчки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6295</wp:posOffset>
            </wp:positionH>
            <wp:positionV relativeFrom="paragraph">
              <wp:posOffset>12065</wp:posOffset>
            </wp:positionV>
            <wp:extent cx="1534795" cy="704850"/>
            <wp:effectExtent l="0" t="0" r="0" b="0"/>
            <wp:wrapNone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98" t="59369" r="2679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Дайте полное название машинного шва: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 стачной взаутюжку;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 стачной вразутюжку;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вподгибку с открытым срез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При выполнении шва вподгибку с открытым срезом: 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край изделия обметывают; 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подгибают и отутюживают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подгибают и застрачиваю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Из предложенных графических изображений машинных швов выберите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79705</wp:posOffset>
            </wp:positionV>
            <wp:extent cx="1393190" cy="534035"/>
            <wp:effectExtent l="0" t="0" r="0" b="0"/>
            <wp:wrapNone/>
            <wp:docPr id="2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5" t="-27" r="68875" b="6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1 - стачной шов,               2 - шов вподгибку: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3175</wp:posOffset>
            </wp:positionV>
            <wp:extent cx="1226185" cy="458470"/>
            <wp:effectExtent l="0" t="0" r="0" b="0"/>
            <wp:wrapNone/>
            <wp:docPr id="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574" t="71566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41275</wp:posOffset>
            </wp:positionV>
            <wp:extent cx="1275080" cy="467995"/>
            <wp:effectExtent l="0" t="0" r="0" b="0"/>
            <wp:wrapNone/>
            <wp:docPr id="4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981" t="71566" r="691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А                            Б                                   В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1 ________;        2 ________.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9. Величина подгибки по линии низа изделия зависит от: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длины изделия и вида ткани;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ширины ткани и длины изделия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ширины изделия по линии низа и вида тка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0. При выполнении шва вподгибку с закрытым срезом не используют опера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) стачать, 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) заметать, 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застрочить, 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) приутюжить, 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) заутюжить, 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) наметать.</w:t>
      </w:r>
    </w:p>
    <w:p>
      <w:pPr>
        <w:sectPr>
          <w:type w:val="nextPage"/>
          <w:pgSz w:w="11906" w:h="16838"/>
          <w:pgMar w:left="1701" w:right="42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5:00Z</dcterms:created>
  <dc:creator>трудовое обучение</dc:creator>
  <dc:description/>
  <cp:keywords/>
  <dc:language>en-US</dc:language>
  <cp:lastModifiedBy>eMachines</cp:lastModifiedBy>
  <dcterms:modified xsi:type="dcterms:W3CDTF">2022-04-08T13:15:00Z</dcterms:modified>
  <cp:revision>2</cp:revision>
  <dc:subject/>
  <dc:title>Тест 32</dc:title>
</cp:coreProperties>
</file>