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 клас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Е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онного ресурсного центр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b/>
          <w:szCs w:val="28"/>
          <w:lang w:eastAsia="en-US"/>
        </w:rPr>
        <w:t xml:space="preserve">1. Продукты с высоким содержанием витамина </w:t>
      </w:r>
      <w:r>
        <w:rPr>
          <w:b/>
          <w:szCs w:val="28"/>
          <w:lang w:val="en-US" w:eastAsia="en-US"/>
        </w:rPr>
        <w:t>D</w:t>
      </w:r>
      <w:r>
        <w:rPr>
          <w:b/>
          <w:szCs w:val="28"/>
          <w:lang w:eastAsia="en-US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рыбий жир, молоко, печень рыб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б) печень рыб, яйца, сливочное масло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морковь, печень, шиповник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 К комбинированным способам тепловой обработки относятся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а) запекание, пассерование, варка на пару;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б) припускание, тушение, запекание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запекание, варка с обжариванием, брезирование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 Кружева можно освежить, если подержать их несколько часов в смес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воды и уксуса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б) воды и нашатырного спирта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воды и талька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 Вспомогательные приемы тепловой обработки продуктов -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варка на пару, жарка в инфракрасных лучах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б) жарка в жарочном шкафу, варка на водяной бане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бланширование, пассерование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 Рыба жареная в тесте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грилье;</w:t>
        <w:tab/>
        <w:tab/>
        <w:t>б) кнели;</w:t>
        <w:tab/>
        <w:tab/>
        <w:tab/>
        <w:t>в) орли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Cs w:val="28"/>
          <w:lang w:eastAsia="en-US"/>
        </w:rPr>
        <w:t>6. Сваренные яйца без скорлупы в желе - это</w:t>
      </w:r>
      <w:r>
        <w:rPr>
          <w:szCs w:val="28"/>
          <w:u w:val="single"/>
          <w:lang w:eastAsia="en-US"/>
        </w:rPr>
        <w:t>………………………………</w:t>
      </w:r>
    </w:p>
    <w:p>
      <w:pPr>
        <w:pStyle w:val="Normal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7. Галантин –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фаршированная рыба с соусом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б) фаршированная курица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тушеное мясо без соуса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8. К порционным полуфабрикатам не относится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филе, бефстроганов, шницель;</w:t>
        <w:tab/>
        <w:tab/>
        <w:t>б) лангет, бифштекс, антрекот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ромштекс, шницель, эскалоп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9. Назовите 4 стадии развития тутового шелкопряда</w:t>
      </w:r>
      <w:r>
        <w:rPr>
          <w:szCs w:val="28"/>
          <w:u w:val="single"/>
          <w:lang w:eastAsia="en-US"/>
        </w:rPr>
        <w:t>………………………………….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10. Какие шторы представляют собой систему тканевых или тюлевых панелей, закрепленных на специальном карнизе и имеющих утяжелительную планку 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 нижнему краю изделия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японские шторы;</w:t>
        <w:tab/>
        <w:tab/>
        <w:t>б) римские шторы;</w:t>
        <w:tab/>
        <w:tab/>
        <w:t>в) рулонные шторы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1. Закрепление подогнутого края детали стежками временного назначения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вет запишите:</w:t>
      </w:r>
      <w:r>
        <w:rPr>
          <w:szCs w:val="28"/>
          <w:u w:val="single"/>
          <w:lang w:eastAsia="en-US"/>
        </w:rPr>
        <w:t>………………………………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2. На упаковке качественных макарон обязательно должна присутствовать надпись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«группа В, 1 класс»;</w:t>
        <w:tab/>
        <w:tab/>
        <w:tab/>
        <w:t>б) «группа А, 1 класс»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«пшеница твердых сортов, группа С»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3. Как называются корзиночки, выпеченные из сдобного пресного теста?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вет запишите:</w:t>
      </w:r>
      <w:r>
        <w:rPr>
          <w:szCs w:val="28"/>
          <w:u w:val="single"/>
          <w:lang w:eastAsia="en-US"/>
        </w:rPr>
        <w:t>………………………………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4. В белорусской народной кулинарии продукты, которые использовали для улучшения качества, калорийности и внешнего вида приготавливаемого блюда, называются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приварки;</w:t>
        <w:tab/>
        <w:tab/>
        <w:t>б) присмаки;</w:t>
        <w:tab/>
        <w:tab/>
        <w:t>в) заколоты;</w:t>
      </w:r>
    </w:p>
    <w:p>
      <w:pPr>
        <w:pStyle w:val="Normal"/>
        <w:ind w:left="708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волога;</w:t>
        <w:tab/>
        <w:tab/>
        <w:tab/>
        <w:t>д) закрасы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5. Виды уборки квартиры:</w:t>
      </w:r>
    </w:p>
    <w:p>
      <w:pPr>
        <w:pStyle w:val="Normal"/>
        <w:rPr/>
      </w:pPr>
      <w:r>
        <w:rPr>
          <w:szCs w:val="28"/>
          <w:lang w:eastAsia="en-US"/>
        </w:rPr>
        <w:t>а) ежедневная, еженедельная, генеральная;</w:t>
        <w:tab/>
        <w:t>б) ежедневная, ежемесячная, генеральная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каждодневная, генеральная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6. Индийские, африканские или японские мотивы в интерьере -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народный;</w:t>
        <w:tab/>
        <w:tab/>
        <w:t>б) классический;</w:t>
        <w:tab/>
        <w:tab/>
        <w:t>в) стиль кантри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7. При какой температуре следует запекать рыбу в жарочном шкафу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250-280˚С;</w:t>
        <w:tab/>
        <w:tab/>
        <w:t>б) 100-140˚С;</w:t>
        <w:tab/>
        <w:tab/>
        <w:t>в) 150-180˚С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8. Крупа, набухшая в кефире, запеченная в жарочном шкафу -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кулага;</w:t>
        <w:tab/>
        <w:tab/>
        <w:t xml:space="preserve">б) крупник; </w:t>
        <w:tab/>
        <w:tab/>
        <w:tab/>
        <w:t>в) манник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9. Калорийность суточного рациона питания для девушек 14-17 лет составляет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2200 ккал;</w:t>
        <w:tab/>
        <w:tab/>
        <w:t>б) 3150 ккал;</w:t>
        <w:tab/>
        <w:tab/>
        <w:t xml:space="preserve">в) 2750 ккал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635</wp:posOffset>
                </wp:positionV>
                <wp:extent cx="395605" cy="417195"/>
                <wp:effectExtent l="20955" t="30480" r="20320" b="12700"/>
                <wp:wrapNone/>
                <wp:docPr id="1" name="Равнобедренный тре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1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28" fillcolor="white" stroked="t" o:allowincell="f" style="position:absolute;margin-left:435.5pt;margin-top:0pt;width:31.1pt;height:32.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20. Символ, изображённый на этикетке означает, что изделие: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может подвергаться отбеливанию средствами, содержащими хлор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б) может подвергаться химической чистке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при химической чистке требует особой осторожности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bCs/>
          <w:szCs w:val="28"/>
          <w:lang w:eastAsia="en-US"/>
        </w:rPr>
        <w:t>21.</w:t>
      </w:r>
      <w:r>
        <w:rPr/>
        <w:t xml:space="preserve"> Расшифруй термины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меньшение толщины шва, сгиба или края дета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Временное соединение мелких деталей с крупными ручными стежками 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2. Узкие и длинные полосы в виде гряд вдоль дорожек, аллей, зданий -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рабатка;</w:t>
        <w:tab/>
        <w:tab/>
        <w:t>б) бордюр;</w:t>
        <w:tab/>
        <w:tab/>
        <w:tab/>
        <w:t>в) альпинарий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Cs w:val="28"/>
          <w:lang w:eastAsia="en-US"/>
        </w:rPr>
        <w:t xml:space="preserve">23. Запишите виды ухода за комнатными растениями: </w:t>
      </w:r>
      <w:r>
        <w:rPr>
          <w:szCs w:val="28"/>
          <w:u w:val="single"/>
          <w:lang w:eastAsia="en-US"/>
        </w:rPr>
        <w:t>………………………………</w:t>
      </w:r>
    </w:p>
    <w:p>
      <w:pPr>
        <w:pStyle w:val="Normal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4. Температура в квартире не должна превышать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19˚С;</w:t>
        <w:tab/>
        <w:tab/>
        <w:t>б) 20˚С;</w:t>
        <w:tab/>
        <w:tab/>
        <w:tab/>
        <w:t>в) 22˚С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5. Если лицевая сторона образована из уточных перекрытий (на лицевой стороне больше уточных нитей), то ткань называется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атласом;</w:t>
        <w:tab/>
        <w:tab/>
        <w:t>б) сатином;</w:t>
        <w:tab/>
        <w:tab/>
        <w:tab/>
        <w:t>в) репсом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6. Какие виды отделок относятся к отделочным материалам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лента, ришелье, волан;</w:t>
        <w:tab/>
        <w:tab/>
        <w:t>б) бахрома, тесьма, кружево;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в) оборки, вышивка, кружево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27. Японское искусство выращивания миниатюрных деревьев в плоском 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осуде -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а) аранжировка; </w:t>
        <w:tab/>
        <w:tab/>
        <w:t>б) икебана;</w:t>
        <w:tab/>
        <w:tab/>
        <w:tab/>
        <w:t>в) бонсай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8. Основные линии расходятся книзу от линии плеча или проймы.  Какой силуэт современной моды описан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приталенный;</w:t>
        <w:tab/>
        <w:tab/>
        <w:t>б) трапеция;</w:t>
        <w:tab/>
        <w:tab/>
        <w:t>в) прямой?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9. Фитонцидные свойства растений это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твет запишите:</w:t>
      </w:r>
      <w:r>
        <w:rPr>
          <w:szCs w:val="28"/>
          <w:u w:val="single"/>
          <w:lang w:eastAsia="en-US"/>
        </w:rPr>
        <w:t>……………………………………………………………………………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0. «Нацяг», «завалаканне» - это техника вышивки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а) «продёржка»;</w:t>
        <w:tab/>
        <w:tab/>
        <w:t>б) «набор»;</w:t>
        <w:tab/>
        <w:tab/>
        <w:t>в) хандаргер?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Toshiba</dc:creator>
  <dc:description/>
  <cp:keywords/>
  <dc:language>en-US</dc:language>
  <cp:lastModifiedBy>Belov</cp:lastModifiedBy>
  <dcterms:modified xsi:type="dcterms:W3CDTF">2021-05-04T09:10:00Z</dcterms:modified>
  <cp:revision>3</cp:revision>
  <dc:subject/>
  <dc:title>Тест</dc:title>
</cp:coreProperties>
</file>