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 w:before="120" w:after="0"/>
        <w:ind w:left="284" w:hanging="0"/>
        <w:jc w:val="center"/>
        <w:rPr>
          <w:color w:val="000000"/>
          <w:spacing w:val="5"/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Путешествие в древнюю Олим</w:t>
          <w:softHyphen/>
        </w:r>
        <w:r>
          <w:rPr>
            <w:rStyle w:val="InternetLink"/>
            <w:spacing w:val="5"/>
            <w:sz w:val="32"/>
            <w:szCs w:val="32"/>
          </w:rPr>
          <w:t>пию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color w:val="FF0000"/>
          <w:sz w:val="32"/>
          <w:szCs w:val="32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FF0000"/>
          <w:spacing w:val="5"/>
          <w:sz w:val="32"/>
          <w:szCs w:val="32"/>
        </w:rPr>
        <w:t>Олимпийские игры древности; истоки и мифы олимпиад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/>
      </w:pPr>
      <w:r>
        <w:rPr>
          <w:sz w:val="28"/>
          <w:szCs w:val="28"/>
        </w:rPr>
        <w:t xml:space="preserve">ОЛИМПИЯ, древнегреческий город в Элиде (северо-западная часть Пелопоннеса), одно из древнейших и самых знаменитых святилищ с оракулом </w:t>
      </w:r>
      <w:r>
        <w:rPr>
          <w:color w:val="0000FF"/>
          <w:sz w:val="28"/>
          <w:szCs w:val="28"/>
        </w:rPr>
        <w:t>Зевса</w:t>
      </w:r>
      <w:r>
        <w:rPr>
          <w:sz w:val="28"/>
          <w:szCs w:val="28"/>
        </w:rPr>
        <w:t xml:space="preserve">, место проведения Олимпийских игр. Архитектурный ансамбль Олимпии сложился в 7-4 веках до нашей эры. Существование Олимпии уходит в глубокую древность: первые поселения здесь относятся к 3 тысячелетию до нашей эры, древнейшие архитектурные памятники — к 1-й половине 2 тысячелетия до нашей эры. Возникновение самого святилища мифологическое предание относило к микенскому времени, когда здесь поклонялись </w:t>
      </w:r>
      <w:r>
        <w:rPr>
          <w:color w:val="0000FF"/>
          <w:sz w:val="28"/>
          <w:szCs w:val="28"/>
        </w:rPr>
        <w:t>Пелопсу</w:t>
      </w:r>
      <w:r>
        <w:rPr>
          <w:sz w:val="28"/>
          <w:szCs w:val="28"/>
        </w:rPr>
        <w:t xml:space="preserve">, особо чтимому местному герою.  После укрепления на Пелопоннесе дорийцев Олимпия становится святилищем Зевса с этого времени здесь, по-видимому, и появился его </w:t>
      </w:r>
      <w:r>
        <w:rPr>
          <w:color w:val="0000FF"/>
          <w:sz w:val="28"/>
          <w:szCs w:val="28"/>
        </w:rPr>
        <w:t>оракул</w:t>
      </w:r>
      <w:r>
        <w:rPr>
          <w:sz w:val="28"/>
          <w:szCs w:val="28"/>
        </w:rPr>
        <w:t xml:space="preserve"> и регулярно происходили праздничные игры — состязания. Согласно мифологической традиции, эти игры у могилы Пелопса восстановил </w:t>
      </w:r>
      <w:r>
        <w:rPr>
          <w:color w:val="0000FF"/>
          <w:sz w:val="28"/>
          <w:szCs w:val="28"/>
        </w:rPr>
        <w:t>Геракл,</w:t>
      </w:r>
      <w:r>
        <w:rPr>
          <w:sz w:val="28"/>
          <w:szCs w:val="28"/>
        </w:rPr>
        <w:t xml:space="preserve"> он же, по легенде, и наметил границы святилища с центром — рощей Альтисом. В гомеровскую эпоху в Олимпии отсутствовали значительные постройки; поклонения совершались у алтарей, под открытым небом. Священный округ представлял собой платановую и оливковую рощу, в центре которой высился Пелопион — курган над могилой Пелопса, — и стоял пепельный алтарь Зевса. Пеплом жертвенных животных обмазывали алтарь, самый высокий в Олимпии. Пепел был так прочен, что для восхождения на вершину алтаря в нем пробивали ступени. У подножия холма в эту же эпоху определилось место, где росла «олива священных венков», из ветвей которой Геракл сплёл первый венок победителю в восстановленных им священных играх.</w:t>
      </w:r>
    </w:p>
    <w:p>
      <w:pPr>
        <w:pStyle w:val="Normal"/>
        <w:ind w:left="284" w:hanging="0"/>
        <w:jc w:val="both"/>
        <w:rPr/>
      </w:pPr>
      <w:r>
        <w:rPr>
          <w:b/>
          <w:color w:val="0000FF"/>
          <w:sz w:val="20"/>
          <w:szCs w:val="20"/>
          <w:u w:val="single"/>
        </w:rPr>
        <w:t>ЗЕВС</w:t>
      </w:r>
      <w:r>
        <w:rPr>
          <w:color w:val="0000FF"/>
          <w:sz w:val="20"/>
          <w:szCs w:val="20"/>
        </w:rPr>
        <w:t>, в греческой мифологии верховный бог. Низвергнув в Тартар своего отца титана Кроноса, стал владыкой богов и людей. Атрибутами Зевса были эгида (щит), скипетр, иногда орел.  Местопребыванием считался Олимп (Зевс-Олимпиец). Ему соответствует римский верховный бог Юпитер.</w:t>
      </w:r>
    </w:p>
    <w:p>
      <w:pPr>
        <w:pStyle w:val="Normal"/>
        <w:ind w:left="284" w:hanging="0"/>
        <w:jc w:val="both"/>
        <w:rPr/>
      </w:pPr>
      <w:r>
        <w:rPr>
          <w:b/>
          <w:color w:val="0000FF"/>
          <w:sz w:val="20"/>
          <w:szCs w:val="20"/>
          <w:u w:val="single"/>
        </w:rPr>
        <w:t xml:space="preserve">ПЕЛОПС </w:t>
      </w:r>
      <w:r>
        <w:rPr>
          <w:color w:val="0000FF"/>
          <w:sz w:val="20"/>
          <w:szCs w:val="20"/>
        </w:rPr>
        <w:t>(Пелоп), в греческой мифологии сын малоазийского царя Тантала. Пригласив богов на пир, Тантал подал мясо убитого им Пелопса. Разгневанные боги оживили Пелопса. Став мужем дочери царя Элиды, Пелопс унаследовал власть в Элиде и распространил ее на всю Южную Грецию, название которой «Пелопоннес» («остров Пелопса») древние греки возводили к имени Пелопса.</w:t>
      </w:r>
    </w:p>
    <w:p>
      <w:pPr>
        <w:pStyle w:val="Normal"/>
        <w:ind w:left="284" w:hanging="0"/>
        <w:jc w:val="both"/>
        <w:rPr/>
      </w:pPr>
      <w:r>
        <w:rPr>
          <w:b/>
          <w:color w:val="0000FF"/>
          <w:sz w:val="20"/>
          <w:szCs w:val="20"/>
          <w:u w:val="single"/>
        </w:rPr>
        <w:t>ОРАКУЛ</w:t>
      </w:r>
      <w:r>
        <w:rPr>
          <w:color w:val="0000FF"/>
          <w:sz w:val="20"/>
          <w:szCs w:val="20"/>
        </w:rPr>
        <w:t xml:space="preserve"> (лат. oraculum,— говорю, прошу), у древних греков, римлян и народов Востока предсказание, передававшееся жрецами от имени божества вопрошавшим верующим, а также место, где оглашалось предсказание. В переносном смысле — человек, все суждения которого признаются непреложной истиной, откровением.</w:t>
      </w:r>
    </w:p>
    <w:p>
      <w:pPr>
        <w:pStyle w:val="Normal"/>
        <w:ind w:left="284" w:hanging="0"/>
        <w:jc w:val="both"/>
        <w:rPr/>
      </w:pPr>
      <w:r>
        <w:rPr>
          <w:b/>
          <w:color w:val="0000FF"/>
          <w:sz w:val="20"/>
          <w:szCs w:val="20"/>
          <w:u w:val="single"/>
        </w:rPr>
        <w:t>ГЕРАКЛ</w:t>
      </w:r>
      <w:r>
        <w:rPr>
          <w:color w:val="0000FF"/>
          <w:sz w:val="20"/>
          <w:szCs w:val="20"/>
        </w:rPr>
        <w:t xml:space="preserve"> (Геркулес), герой греческой мифологии, сын Зевса и смертной женщины Алкмены. Наделенный необычайной силой, Геракл совершил множество подвигов; наиболее известен цикл сказаний о 12 подвигах Геракла; кроме того, Геракл освободил Прометея, победил Антея, сражался с кентаврами и т. д. </w:t>
      </w:r>
    </w:p>
    <w:p>
      <w:pPr>
        <w:pStyle w:val="Normal"/>
        <w:autoSpaceDE w:val="false"/>
        <w:spacing w:lineRule="exact" w:line="320" w:before="240" w:after="0"/>
        <w:ind w:left="284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Формирование Альтиса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/>
      </w:pPr>
      <w:r>
        <w:rPr>
          <w:sz w:val="28"/>
          <w:szCs w:val="28"/>
        </w:rPr>
        <w:t xml:space="preserve">В 6 веке до н. э. в основном формируется олимпийский храмово-культовый комплекс — </w:t>
      </w:r>
      <w:r>
        <w:rPr>
          <w:color w:val="008080"/>
          <w:sz w:val="28"/>
          <w:szCs w:val="28"/>
        </w:rPr>
        <w:t>Альтис.</w:t>
      </w:r>
      <w:r>
        <w:rPr>
          <w:sz w:val="28"/>
          <w:szCs w:val="28"/>
        </w:rPr>
        <w:t xml:space="preserve"> У северо-западных ворот святилища находился </w:t>
      </w:r>
      <w:r>
        <w:rPr>
          <w:color w:val="0000FF"/>
          <w:sz w:val="28"/>
          <w:szCs w:val="28"/>
        </w:rPr>
        <w:t>пританей,</w:t>
      </w:r>
      <w:r>
        <w:rPr>
          <w:sz w:val="28"/>
          <w:szCs w:val="28"/>
        </w:rPr>
        <w:t xml:space="preserve"> который занимали ведавшие текущими делами святилища пританы, за ним — храм Геры, после которого тянулся ряд сокровищниц (в них размещались дары богам, которых уже не мог вместить храм). За пределами священной рощи, замыкая святилище с юга, располагался </w:t>
      </w:r>
      <w:r>
        <w:rPr>
          <w:color w:val="008080"/>
          <w:sz w:val="28"/>
          <w:szCs w:val="28"/>
        </w:rPr>
        <w:t>булевтерион</w:t>
      </w:r>
      <w:r>
        <w:rPr>
          <w:sz w:val="28"/>
          <w:szCs w:val="28"/>
        </w:rPr>
        <w:t xml:space="preserve"> —место заседания Олимпийского совета — </w:t>
      </w:r>
      <w:r>
        <w:rPr>
          <w:color w:val="008080"/>
          <w:sz w:val="28"/>
          <w:szCs w:val="28"/>
        </w:rPr>
        <w:t>бул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/>
      </w:pPr>
      <w:r>
        <w:rPr>
          <w:sz w:val="28"/>
          <w:szCs w:val="28"/>
        </w:rPr>
        <w:t xml:space="preserve">Крупнейшее культовое сооружение архаического времени в Олимпии — храм богини Геры, для статуи которой, помещенной в </w:t>
      </w:r>
      <w:r>
        <w:rPr>
          <w:color w:val="0000FF"/>
          <w:sz w:val="28"/>
          <w:szCs w:val="28"/>
        </w:rPr>
        <w:t>целле</w:t>
      </w:r>
      <w:r>
        <w:rPr>
          <w:sz w:val="28"/>
          <w:szCs w:val="28"/>
        </w:rPr>
        <w:t xml:space="preserve"> храма, элидские женщины каждые 4 года ткали новый </w:t>
      </w:r>
      <w:r>
        <w:rPr>
          <w:color w:val="008080"/>
          <w:sz w:val="28"/>
          <w:szCs w:val="28"/>
          <w:highlight w:val="yellow"/>
        </w:rPr>
        <w:t>пеплос</w:t>
      </w:r>
      <w:r>
        <w:rPr>
          <w:color w:val="008080"/>
          <w:sz w:val="28"/>
          <w:szCs w:val="28"/>
        </w:rPr>
        <w:t>.</w:t>
      </w:r>
      <w:r>
        <w:rPr>
          <w:sz w:val="28"/>
          <w:szCs w:val="28"/>
        </w:rPr>
        <w:t xml:space="preserve"> Здесь же хранились знаменитые реликвии: ларец тирана Кипсела, бронзовый </w:t>
      </w:r>
      <w:r>
        <w:rPr>
          <w:color w:val="008080"/>
          <w:sz w:val="28"/>
          <w:szCs w:val="28"/>
          <w:highlight w:val="yellow"/>
        </w:rPr>
        <w:t>диск Ифита</w:t>
      </w:r>
      <w:r>
        <w:rPr>
          <w:sz w:val="28"/>
          <w:szCs w:val="28"/>
        </w:rPr>
        <w:t xml:space="preserve"> с записанными на нем правилами Олимпийских игр, маленькая постель из слоновой кости — т. н. «игрушка Гипподамии» — и др.</w:t>
      </w:r>
    </w:p>
    <w:p>
      <w:pPr>
        <w:pStyle w:val="Normal"/>
        <w:autoSpaceDE w:val="false"/>
        <w:spacing w:lineRule="exact" w:line="320" w:before="240" w:after="0"/>
        <w:ind w:left="284" w:hanging="0"/>
        <w:jc w:val="both"/>
        <w:rPr/>
      </w:pPr>
      <w:r>
        <w:rPr>
          <w:sz w:val="28"/>
          <w:szCs w:val="28"/>
        </w:rPr>
        <w:t xml:space="preserve">В классическую эпоху после побед в греко-персидских войнах и торжественно проведенных Игр 476 до н. э., в Олимпии начинается активное строительство: возводятся новые и реставрируются старые сокровищницы, реконструируются </w:t>
      </w:r>
      <w:r>
        <w:rPr>
          <w:color w:val="008080"/>
          <w:sz w:val="28"/>
          <w:szCs w:val="28"/>
        </w:rPr>
        <w:t>пританей</w:t>
      </w:r>
      <w:r>
        <w:rPr>
          <w:sz w:val="28"/>
          <w:szCs w:val="28"/>
        </w:rPr>
        <w:t xml:space="preserve"> и </w:t>
      </w:r>
      <w:r>
        <w:rPr>
          <w:color w:val="008080"/>
          <w:sz w:val="28"/>
          <w:szCs w:val="28"/>
        </w:rPr>
        <w:t>булевтерион,</w:t>
      </w:r>
      <w:r>
        <w:rPr>
          <w:sz w:val="28"/>
          <w:szCs w:val="28"/>
        </w:rPr>
        <w:t xml:space="preserve"> Пелопион получает новые </w:t>
      </w:r>
      <w:r>
        <w:rPr>
          <w:color w:val="008080"/>
          <w:sz w:val="28"/>
          <w:szCs w:val="28"/>
        </w:rPr>
        <w:t>пропилеи</w:t>
      </w:r>
      <w:r>
        <w:rPr>
          <w:sz w:val="28"/>
          <w:szCs w:val="28"/>
        </w:rPr>
        <w:t xml:space="preserve">. На средства из добычи, которую элидцы захватили в Писе, между 471 и 457 до н. э. южнее Пелопиона возводится храм Зевса Олимпийского (архитектор Либон). У пандуса, ведущего в святыню, на 9-метровом постаменте возвышалась статуя спускающейся с Олимпа </w:t>
      </w:r>
      <w:r>
        <w:rPr>
          <w:color w:val="0000FF"/>
          <w:sz w:val="28"/>
          <w:szCs w:val="28"/>
        </w:rPr>
        <w:t>Ники</w:t>
      </w:r>
      <w:r>
        <w:rPr>
          <w:sz w:val="28"/>
          <w:szCs w:val="28"/>
        </w:rPr>
        <w:t xml:space="preserve"> — Победы (скульптор Пеоний). В самой </w:t>
      </w:r>
      <w:r>
        <w:rPr>
          <w:color w:val="0000FF"/>
          <w:sz w:val="28"/>
          <w:szCs w:val="28"/>
        </w:rPr>
        <w:t>целле</w:t>
      </w:r>
      <w:r>
        <w:rPr>
          <w:sz w:val="28"/>
          <w:szCs w:val="28"/>
        </w:rPr>
        <w:t xml:space="preserve"> стояла скрытая от глаз занавесом и открывающаяся в особо важные моменты грандиозная хрисоэлефантинная статуя бога — творение рук Фидия и одно из «</w:t>
      </w:r>
      <w:r>
        <w:rPr>
          <w:color w:val="008080"/>
          <w:sz w:val="28"/>
          <w:szCs w:val="28"/>
          <w:highlight w:val="yellow"/>
        </w:rPr>
        <w:t>Семи чудес</w:t>
      </w:r>
      <w:r>
        <w:rPr>
          <w:color w:val="008080"/>
          <w:sz w:val="28"/>
          <w:szCs w:val="28"/>
        </w:rPr>
        <w:t>»</w:t>
      </w:r>
      <w:r>
        <w:rPr>
          <w:sz w:val="28"/>
          <w:szCs w:val="28"/>
        </w:rPr>
        <w:t xml:space="preserve"> древности.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 2-й пол. 5 в. до н. э. с восточной стороны протянулся портик Эхо (98 м в длину, 12,5 м в ширину), семь раз отражавший звук. Павсаний называет его «Картинной галереей Пойкиле» — вероятно, именно здесь выставлялись живописные произведения знаменитейших художников Греции. Надписи на сохранившихся постаментах статуй свидетельствуют, что в Олимпии были собраны работы знаменитых мастеров — Поликлета, Пифагора Самосского, Мирона, Каламиса, Пеония, Фидия и др. Священную рощу украшали как одиночные, так и многофигурные памятники.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/>
      </w:pPr>
      <w:r>
        <w:rPr>
          <w:sz w:val="28"/>
          <w:szCs w:val="28"/>
        </w:rPr>
        <w:t xml:space="preserve">В 4 в. до н. э. Альтис окружается стеной, перестраиваются и расширяются спортивные сооружения и площадки для состязаний, достраиваются Пелопион и булевтерион. В начале 4 в. до н. э. построен Метроон — храм Матери всех богов. Царь Македонии Филипп II в честь своей победы над греками при Херонее (338 до н. э.) выстроил Филиппейон (закончен Александром Македонским), совмещающий в себе сокровищницу и </w:t>
      </w:r>
      <w:r>
        <w:rPr>
          <w:color w:val="0000FF"/>
          <w:sz w:val="28"/>
          <w:szCs w:val="28"/>
        </w:rPr>
        <w:t>героон.</w:t>
      </w:r>
      <w:r>
        <w:rPr>
          <w:sz w:val="28"/>
          <w:szCs w:val="28"/>
        </w:rPr>
        <w:t xml:space="preserve"> При Александре Македонском реконструируется стадион и возводится Леонидайон (архитектор Леонид, 330-320-е гг. до н. э.), гостиница для знатных посетителей, где стояла прославленная статуя Афродиты работы Праксителя.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/>
      </w:pPr>
      <w:r>
        <w:rPr>
          <w:sz w:val="28"/>
          <w:szCs w:val="28"/>
        </w:rPr>
        <w:t>В эпоху эллинизма (3-1 вв. до н. э.) жизнь в Олимпии замирает, строительная деятельность оживляется лишь к концу 3 в. до н. э. в связи с новым расцветом олимпийских состязаний и реконструкцией спортивного комплекса. Крупнейшие спортивные сооружения этого времени — палестра для тренировок атлетов (кон. 3 в. до н. э.), с крытыми помещениями, душевыми и бассейном, и гимнасион (2 в. до н. э.), превосходивший своими размерами все остальные постройки Олимпии: размеры гимнасиона (около 120 м) позволяли атлетам упражняться на поле, равном олимпийскому стадиону. В гимнасионе хранились также списки Олимпиад и победителей Игр.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воевания Греции в 146 до н. э. внимание к Олимпии проявляют римляне. Надпись на Метрооне, превращенном в храм Августа, провозглашает императора сыном богов и спасителем Греции — новый расцвет святилища связан с политикой внедрения в Греции императорского культа. В века римского владычества из Олимпии было вывезено в Рим гигантское количество произведений искусства, святилище становится больше похоже на музей, священные игры превращаются исключительно в помпезные спортивные состязания, все большую роль начинают играть в делах святилища негреки и прихоть монархов. Среди немногочисленных построек римского времени — триумфальная арка Нерона на месте стены, проломленной для проезда его колесницы, термы, нимфей богача и философа Герода Аттика (2 в.). Покровительство императора Адриана, влюбленного в греческую культуру и даровавшего Греции независимость, как и попытки возрождения древнейшего оракула и языческих культов при Диоклетиане (кон. 3 — нач. 4 вв.) и в период краткой реставрации язычества при Юлиане Отступнике (361-363), уже не могли остановить упадка священного города. Запрет язычества в 394, нашествие готов Алариха в 395, землетрясение, во время которого был разрушен храм Геры и западные стены Альтиса, защищавшие его от вод Кладея, и, наконец, </w:t>
      </w:r>
      <w:r>
        <w:rPr>
          <w:color w:val="0000FF"/>
          <w:sz w:val="28"/>
          <w:szCs w:val="28"/>
        </w:rPr>
        <w:t xml:space="preserve">эдикт </w:t>
      </w:r>
      <w:r>
        <w:rPr>
          <w:sz w:val="28"/>
          <w:szCs w:val="28"/>
        </w:rPr>
        <w:t xml:space="preserve">Феодосия II об уничтожении языческих храмов и разрушение храма Зевса (статуя бога была вывезена в Константинополь, где погибла во время пожара) привели к полному упадку святилища. В 426 нашей эры Олимпия сожжена по приказу римского императора Феодосия II. </w:t>
      </w:r>
    </w:p>
    <w:p>
      <w:pPr>
        <w:pStyle w:val="Normal"/>
        <w:ind w:left="284" w:hanging="0"/>
        <w:jc w:val="both"/>
        <w:rPr/>
      </w:pPr>
      <w:r>
        <w:rPr>
          <w:b/>
          <w:color w:val="0000FF"/>
          <w:sz w:val="20"/>
          <w:szCs w:val="20"/>
          <w:u w:val="single"/>
        </w:rPr>
        <w:t>ПРИТАНЕЙ,</w:t>
      </w:r>
      <w:r>
        <w:rPr>
          <w:color w:val="0000FF"/>
          <w:sz w:val="20"/>
          <w:szCs w:val="20"/>
        </w:rPr>
        <w:t xml:space="preserve"> в Древней Греции здание для заседания совета старейшин (пританов).</w:t>
      </w:r>
    </w:p>
    <w:p>
      <w:pPr>
        <w:pStyle w:val="Normal"/>
        <w:ind w:left="284" w:hanging="0"/>
        <w:jc w:val="both"/>
        <w:rPr/>
      </w:pPr>
      <w:r>
        <w:rPr>
          <w:b/>
          <w:color w:val="0000FF"/>
          <w:sz w:val="20"/>
          <w:szCs w:val="20"/>
          <w:u w:val="single"/>
        </w:rPr>
        <w:t>ЦЕЛЛА</w:t>
      </w:r>
      <w:r>
        <w:rPr>
          <w:color w:val="0000FF"/>
          <w:sz w:val="20"/>
          <w:szCs w:val="20"/>
        </w:rPr>
        <w:t xml:space="preserve"> (лат. cella), то же, что наос. </w:t>
      </w:r>
      <w:r>
        <w:rPr>
          <w:b/>
          <w:color w:val="0000FF"/>
          <w:sz w:val="20"/>
          <w:szCs w:val="20"/>
          <w:u w:val="single"/>
        </w:rPr>
        <w:t>НАОС</w:t>
      </w:r>
      <w:r>
        <w:rPr>
          <w:color w:val="0000FF"/>
          <w:sz w:val="20"/>
          <w:szCs w:val="20"/>
        </w:rPr>
        <w:t xml:space="preserve"> (греч. naos), главное помещение (святилище) античного храма, где находилось скульптурное изображение божества.</w:t>
      </w:r>
    </w:p>
    <w:p>
      <w:pPr>
        <w:pStyle w:val="Normal"/>
        <w:ind w:left="284" w:hanging="0"/>
        <w:jc w:val="both"/>
        <w:rPr/>
      </w:pPr>
      <w:r>
        <w:rPr>
          <w:b/>
          <w:color w:val="0000FF"/>
          <w:sz w:val="20"/>
          <w:szCs w:val="20"/>
          <w:u w:val="single"/>
        </w:rPr>
        <w:t>НИКА</w:t>
      </w:r>
      <w:r>
        <w:rPr>
          <w:color w:val="0000FF"/>
          <w:sz w:val="20"/>
          <w:szCs w:val="20"/>
        </w:rPr>
        <w:t xml:space="preserve"> ПЕОНИЯ, мраморная статуя летящей богини победы (ок. 421 до н. э</w:t>
      </w:r>
    </w:p>
    <w:p>
      <w:pPr>
        <w:pStyle w:val="Normal"/>
        <w:ind w:left="284" w:hanging="0"/>
        <w:jc w:val="both"/>
        <w:rPr/>
      </w:pPr>
      <w:r>
        <w:rPr>
          <w:b/>
          <w:color w:val="0000FF"/>
          <w:sz w:val="20"/>
          <w:szCs w:val="20"/>
          <w:u w:val="single"/>
        </w:rPr>
        <w:t>ГЕРООН</w:t>
      </w:r>
      <w:r>
        <w:rPr>
          <w:color w:val="0000FF"/>
          <w:sz w:val="20"/>
          <w:szCs w:val="20"/>
        </w:rPr>
        <w:t>, в Древней Греции святилище в честь героя.</w:t>
      </w:r>
    </w:p>
    <w:p>
      <w:pPr>
        <w:pStyle w:val="Normal"/>
        <w:ind w:left="284" w:hanging="0"/>
        <w:jc w:val="both"/>
        <w:rPr/>
      </w:pPr>
      <w:r>
        <w:rPr>
          <w:b/>
          <w:color w:val="0000FF"/>
          <w:sz w:val="20"/>
          <w:szCs w:val="20"/>
          <w:u w:val="single"/>
        </w:rPr>
        <w:t>ЭДИКТ</w:t>
      </w:r>
      <w:r>
        <w:rPr>
          <w:color w:val="0000FF"/>
          <w:sz w:val="20"/>
          <w:szCs w:val="20"/>
        </w:rPr>
        <w:t xml:space="preserve"> (лат. edictum — объявляю, приказываю), в древнем Риме адресованное всему населению властное распоряжение магистрата, имевшее обязательную силу до окончания срока его полномочий. </w:t>
      </w:r>
    </w:p>
    <w:p>
      <w:pPr>
        <w:pStyle w:val="Normal"/>
        <w:autoSpaceDE w:val="false"/>
        <w:spacing w:lineRule="exact" w:line="320" w:before="240" w:after="0"/>
        <w:ind w:left="284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вященный мир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8 веке до нашей эры святилище становится местом проведения Олимпийских игр; отныне Олимпия выступает как центр мирного единения различных греческих племен. Греческие государства во время Олимпиад объявляли о заключении важных договоров, скрепляя их клятвами у </w:t>
      </w:r>
      <w:r>
        <w:rPr>
          <w:color w:val="0000FF"/>
          <w:sz w:val="28"/>
          <w:szCs w:val="28"/>
        </w:rPr>
        <w:t>алтарей</w:t>
      </w:r>
      <w:r>
        <w:rPr>
          <w:sz w:val="28"/>
          <w:szCs w:val="28"/>
        </w:rPr>
        <w:t xml:space="preserve"> богов и уведомляя о том всю Грецию. Олимпийские игры стали объединяющим центром всего эллинского мира, священные послы — </w:t>
      </w:r>
      <w:r>
        <w:rPr>
          <w:color w:val="339966"/>
          <w:sz w:val="28"/>
          <w:szCs w:val="28"/>
        </w:rPr>
        <w:t xml:space="preserve">теоры </w:t>
      </w:r>
      <w:r>
        <w:rPr>
          <w:sz w:val="28"/>
          <w:szCs w:val="28"/>
        </w:rPr>
        <w:t xml:space="preserve">— представляли в Олимпии все греческие государства. Особо почитали Олимпийские игры греки из отдаленных мест, которым они помогали поддерживать связь с метрополией. Многие греческие города устраивали у себя игры по подобию Олимпийских или сооружали храмы Зевса Олимпийского (в Афинах, Халкедоне, Акраганте, Сиракузах и др.). Дата проведения Игр, начинавшихся в первое полнолуние после летнего солнцестояния, определялась особой комиссией, о времени их открытия все греческие государства оповещались специальными послами — </w:t>
      </w:r>
      <w:r>
        <w:rPr>
          <w:color w:val="339966"/>
          <w:sz w:val="28"/>
          <w:szCs w:val="28"/>
        </w:rPr>
        <w:t>спондофорами.</w:t>
      </w:r>
      <w:r>
        <w:rPr>
          <w:sz w:val="28"/>
          <w:szCs w:val="28"/>
        </w:rPr>
        <w:t xml:space="preserve"> С этого момента начиналась </w:t>
      </w:r>
      <w:r>
        <w:rPr>
          <w:color w:val="339966"/>
          <w:sz w:val="28"/>
          <w:szCs w:val="28"/>
        </w:rPr>
        <w:t>экехерия</w:t>
      </w:r>
      <w:r>
        <w:rPr>
          <w:sz w:val="28"/>
          <w:szCs w:val="28"/>
        </w:rPr>
        <w:t xml:space="preserve"> — священное перемирие, длившееся два месяца (апполоний и парфений по элейскому календарю), когда прекращались все военные действия и область Элида становилась «священной зоной мира», в которую никто не имел права вступать с оружием. Случаи нарушения экехерии были крайне редки и наказывались наложением штрафа или запретом принимать участие в Играх.</w:t>
      </w:r>
    </w:p>
    <w:p>
      <w:pPr>
        <w:pStyle w:val="Normal"/>
        <w:ind w:left="284" w:hanging="0"/>
        <w:jc w:val="both"/>
        <w:rPr/>
      </w:pPr>
      <w:r>
        <w:rPr>
          <w:b/>
          <w:color w:val="0000FF"/>
          <w:sz w:val="20"/>
          <w:szCs w:val="20"/>
          <w:u w:val="single"/>
        </w:rPr>
        <w:t>АЛТАРЬ</w:t>
      </w:r>
      <w:r>
        <w:rPr>
          <w:color w:val="0000FF"/>
          <w:sz w:val="20"/>
          <w:szCs w:val="20"/>
        </w:rPr>
        <w:t xml:space="preserve"> (лат. altaria — высокий), жертвенник; первоначально место для жертвоприношений на открытом воздухе. В Древней Греции и Риме — отдельные сооружения.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color w:val="FF0000"/>
          <w:sz w:val="32"/>
          <w:szCs w:val="32"/>
        </w:rPr>
      </w:pPr>
      <w:r>
        <w:rPr>
          <w:color w:val="FF0000"/>
          <w:spacing w:val="9"/>
          <w:sz w:val="32"/>
          <w:szCs w:val="32"/>
        </w:rPr>
        <w:t xml:space="preserve">Программа и участники Олимпийских игр </w:t>
      </w:r>
      <w:r>
        <w:rPr>
          <w:color w:val="FF0000"/>
          <w:spacing w:val="6"/>
          <w:sz w:val="32"/>
          <w:szCs w:val="32"/>
        </w:rPr>
        <w:t>древности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/>
      </w:pPr>
      <w:r>
        <w:rPr>
          <w:sz w:val="28"/>
          <w:szCs w:val="28"/>
        </w:rPr>
        <w:t xml:space="preserve">ОЛИМПИЙСКИЕ ИГРЫ, в античности древнейшие и самые знаменитые из всегреческих игр. Программа игр включала в себя: </w:t>
      </w:r>
      <w:r>
        <w:rPr>
          <w:color w:val="008000"/>
          <w:sz w:val="28"/>
          <w:szCs w:val="28"/>
        </w:rPr>
        <w:t>езду на колесницах, пятиборье, кулачный бой, конкурс искусств.</w:t>
      </w:r>
      <w:r>
        <w:rPr>
          <w:sz w:val="28"/>
          <w:szCs w:val="28"/>
        </w:rPr>
        <w:t xml:space="preserve"> Справлялись в честь Зевса Олимпийского, летом, в Элиде (области на северо-западе Пелопоннеса) в Священном городе Олимпии у подножия горы Олимп и холма Кроноса — Крониона. Проводились в Олимпии 1 раз в 4 года. Продолжались 5 дней. Годом 1-й Олимпиады считается </w:t>
      </w:r>
      <w:r>
        <w:rPr>
          <w:color w:val="008000"/>
          <w:sz w:val="28"/>
          <w:szCs w:val="28"/>
        </w:rPr>
        <w:t>776 до н. э.</w:t>
      </w:r>
      <w:r>
        <w:rPr>
          <w:sz w:val="28"/>
          <w:szCs w:val="28"/>
        </w:rPr>
        <w:t xml:space="preserve"> Отменены в </w:t>
      </w:r>
      <w:r>
        <w:rPr>
          <w:color w:val="008000"/>
          <w:sz w:val="28"/>
          <w:szCs w:val="28"/>
        </w:rPr>
        <w:t>393 н. э.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ифологическому преданию, Олимпийским играм предшествовали погребальные игры в честь героя Пелопса, впоследствии возобновленные Гераклом. Пелопс и Геракл считались также учредителями первых видов состязаний: скачек на колесницах, бега и борьбы.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/>
      </w:pPr>
      <w:r>
        <w:rPr>
          <w:sz w:val="28"/>
          <w:szCs w:val="28"/>
        </w:rPr>
        <w:t xml:space="preserve">В 4 в. до н. э. на основании реконструкции списков победителей была условно определена дата первых Игр — 776 до н. э. Установление порядка их проведения приписывалось в древности царю Элиды </w:t>
      </w:r>
      <w:r>
        <w:rPr>
          <w:color w:val="008000"/>
          <w:sz w:val="28"/>
          <w:szCs w:val="28"/>
        </w:rPr>
        <w:t>Ифиту</w:t>
      </w:r>
      <w:r>
        <w:rPr>
          <w:sz w:val="28"/>
          <w:szCs w:val="28"/>
        </w:rPr>
        <w:t xml:space="preserve">, спартанскому законодателю Ликургу и ахейцу из Писы Клеосфену, заключившим (с одобрения дельфийского оракула) священный союз. Текст договора о правилах состязания был записан на </w:t>
      </w:r>
      <w:r>
        <w:rPr>
          <w:color w:val="008000"/>
          <w:sz w:val="28"/>
          <w:szCs w:val="28"/>
        </w:rPr>
        <w:t>бронзовом диске</w:t>
      </w:r>
      <w:r>
        <w:rPr>
          <w:sz w:val="28"/>
          <w:szCs w:val="28"/>
        </w:rPr>
        <w:t>, о нем в 4 веке до н. э. сообщает Аристотель, во в 2 веке в храме Геры его еще видел Павсаний.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/>
      </w:pPr>
      <w:r>
        <w:rPr>
          <w:sz w:val="28"/>
          <w:szCs w:val="28"/>
        </w:rPr>
        <w:t xml:space="preserve">В Играх, поначалу имевших местный характер, с 15-й Олимпиады принимают участие жители Пелопоннеса, с 30-й всей Греции, начиная с 40-х Игр к участию в состязаниях допускаются малоазийские греки и греки Великой Греции (Южная Италия) и Сицилии. </w:t>
      </w:r>
      <w:r>
        <w:rPr>
          <w:color w:val="0000FF"/>
          <w:sz w:val="28"/>
          <w:szCs w:val="28"/>
        </w:rPr>
        <w:t>Варвары</w:t>
      </w:r>
      <w:r>
        <w:rPr>
          <w:sz w:val="28"/>
          <w:szCs w:val="28"/>
        </w:rPr>
        <w:t xml:space="preserve"> могли присутствовать на Играх только в качестве зрителей. После завоеваний Филиппа II Македонского (4 в. до н. э.), в эпоху эллинизма и во время господства Рима (со 2 века до н. э.) участниками Игр могли быть даже выходцы из самых дальних окраин. Замужним женщинам, за исключением жрицы богини Деметры, запрещалось появляться на празднике под страхом смерти.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/>
      </w:pPr>
      <w:r>
        <w:rPr>
          <w:color w:val="008000"/>
          <w:sz w:val="28"/>
          <w:szCs w:val="28"/>
        </w:rPr>
        <w:t xml:space="preserve">Агонотесией </w:t>
      </w:r>
      <w:r>
        <w:rPr>
          <w:sz w:val="28"/>
          <w:szCs w:val="28"/>
        </w:rPr>
        <w:t xml:space="preserve">— организацией праздника — с 572 до н. э. ведали граждане Элиды, из числа которых на каждую Олимпиаду выбирали от 1 (в раннее время) до 12 (в позднейшую эпоху) судей — </w:t>
      </w:r>
      <w:r>
        <w:rPr>
          <w:color w:val="008000"/>
          <w:sz w:val="28"/>
          <w:szCs w:val="28"/>
        </w:rPr>
        <w:t>элланодиков</w:t>
      </w:r>
      <w:r>
        <w:rPr>
          <w:sz w:val="28"/>
          <w:szCs w:val="28"/>
        </w:rPr>
        <w:t xml:space="preserve">, деятельность которых контролировал Олимпийский Совет — </w:t>
      </w:r>
      <w:r>
        <w:rPr>
          <w:color w:val="008000"/>
          <w:sz w:val="28"/>
          <w:szCs w:val="28"/>
        </w:rPr>
        <w:t>буле.</w:t>
      </w:r>
      <w:r>
        <w:rPr>
          <w:sz w:val="28"/>
          <w:szCs w:val="28"/>
        </w:rPr>
        <w:t xml:space="preserve"> Порядок на празднике поддерживали </w:t>
      </w:r>
      <w:r>
        <w:rPr>
          <w:color w:val="008000"/>
          <w:sz w:val="28"/>
          <w:szCs w:val="28"/>
        </w:rPr>
        <w:t>рабдохи-палочники.</w:t>
      </w:r>
      <w:r>
        <w:rPr>
          <w:sz w:val="28"/>
          <w:szCs w:val="28"/>
        </w:rPr>
        <w:t xml:space="preserve"> Для тренировок предназначались </w:t>
      </w:r>
      <w:r>
        <w:rPr>
          <w:color w:val="0000FF"/>
          <w:sz w:val="28"/>
          <w:szCs w:val="28"/>
        </w:rPr>
        <w:t>палестры</w:t>
      </w:r>
      <w:r>
        <w:rPr>
          <w:sz w:val="28"/>
          <w:szCs w:val="28"/>
        </w:rPr>
        <w:t xml:space="preserve">, для состязаний — стадион, гипподром и </w:t>
      </w:r>
      <w:r>
        <w:rPr>
          <w:color w:val="0000FF"/>
          <w:sz w:val="28"/>
          <w:szCs w:val="28"/>
        </w:rPr>
        <w:t>гимнасион</w:t>
      </w:r>
      <w:r>
        <w:rPr>
          <w:sz w:val="28"/>
          <w:szCs w:val="28"/>
        </w:rPr>
        <w:t xml:space="preserve"> с помещениями для атлетов, вокруг которого располагались площадки для борьбы. У алтаря Зевса Горкия атлеты приносили клятву в соблюдении правил олимпийских состязаний; статуя державшего в обеих руках молнии Зевса в булевтерионе была призвана внушать страх нарушителям законов Игр. У входа на стадион на каменной террасе были выставлены </w:t>
      </w:r>
      <w:r>
        <w:rPr>
          <w:color w:val="008000"/>
          <w:sz w:val="28"/>
          <w:szCs w:val="28"/>
        </w:rPr>
        <w:t xml:space="preserve">Заны </w:t>
      </w:r>
      <w:r>
        <w:rPr>
          <w:sz w:val="28"/>
          <w:szCs w:val="28"/>
        </w:rPr>
        <w:t>— медные статуи Зевса, отлитые на деньги, полученные в виде штрафов с атлетов — нарушителей правил соревнований.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и их наставники съезжались в Олимпию за месяц до начала Игр для отборочных тренировок. Сами игры в 5 веке до н. э. длились 5 дней: в 1-й день, когда участники Игр перед алтарем Зевса приносили клятву в соблюдении всех правил состязаний, происходили жертвоприношения; во 2-й день проводились состязания в группе мальчиков, в 3-й — состязания мужчин, в 4-й — конные ристания, 5-й день заканчивался жертвоприношениями и был посвящен торжественной церемонии вручения наград.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/>
      </w:pPr>
      <w:r>
        <w:rPr>
          <w:sz w:val="28"/>
          <w:szCs w:val="28"/>
        </w:rPr>
        <w:t xml:space="preserve">Первым победителем на Олимпийских играх считался </w:t>
      </w:r>
      <w:r>
        <w:rPr>
          <w:color w:val="008000"/>
          <w:sz w:val="28"/>
          <w:szCs w:val="28"/>
        </w:rPr>
        <w:t>элеец Кореб</w:t>
      </w:r>
      <w:r>
        <w:rPr>
          <w:sz w:val="28"/>
          <w:szCs w:val="28"/>
        </w:rPr>
        <w:t xml:space="preserve"> (776 до н. э.), который выиграл состязание в коротком беге на </w:t>
      </w:r>
      <w:r>
        <w:rPr>
          <w:color w:val="008000"/>
          <w:sz w:val="28"/>
          <w:szCs w:val="28"/>
        </w:rPr>
        <w:t>1 стадий (192,27 м).</w:t>
      </w:r>
      <w:r>
        <w:rPr>
          <w:sz w:val="28"/>
          <w:szCs w:val="28"/>
        </w:rPr>
        <w:t xml:space="preserve"> В 14 Олимпиаду (724 до н. э.) в программу Игр вводится двойной, т. е. на 2 стадия, бег-диавлос, в 15-ю (720 до н. э.) длинный бег-долихос (от 7 до 24 стадиев), с 18-й (708 до н. э.) — борьба и пятиборье, или пентатлон, состоявшее из прыжков, бега, борьбы и метания копья или диска. С 23 Олимпиады (688 до н. э.) появляется кулачный бой. В 25-ю — впервые вводится бег колесниц, запряженных четырьмя взрослыми лошадьми, в 33 (648 до н. э.) — верховые скачки на взрослых лошадях и </w:t>
      </w:r>
      <w:r>
        <w:rPr>
          <w:color w:val="008000"/>
          <w:sz w:val="28"/>
          <w:szCs w:val="28"/>
        </w:rPr>
        <w:t xml:space="preserve">панкратий </w:t>
      </w:r>
      <w:r>
        <w:rPr>
          <w:sz w:val="28"/>
          <w:szCs w:val="28"/>
        </w:rPr>
        <w:t xml:space="preserve">(борьба без правил и состязание на кулаках). В 65-ю Олимпиаду (520 до н. э.) в программу включен бег в полном вооружении — </w:t>
      </w:r>
      <w:r>
        <w:rPr>
          <w:color w:val="008000"/>
          <w:sz w:val="28"/>
          <w:szCs w:val="28"/>
        </w:rPr>
        <w:t>гоплитодром</w:t>
      </w:r>
      <w:r>
        <w:rPr>
          <w:sz w:val="28"/>
          <w:szCs w:val="28"/>
        </w:rPr>
        <w:t xml:space="preserve">. В 70-ю Олимпиаду (500 до н. э.) появляется бег </w:t>
      </w:r>
      <w:r>
        <w:rPr>
          <w:color w:val="008000"/>
          <w:sz w:val="28"/>
          <w:szCs w:val="28"/>
        </w:rPr>
        <w:t>апены</w:t>
      </w:r>
      <w:r>
        <w:rPr>
          <w:sz w:val="28"/>
          <w:szCs w:val="28"/>
        </w:rPr>
        <w:t xml:space="preserve"> (колесницы, запряженной мулами), в 71-ю (496 до н. э.) — </w:t>
      </w:r>
      <w:r>
        <w:rPr>
          <w:color w:val="008000"/>
          <w:sz w:val="28"/>
          <w:szCs w:val="28"/>
        </w:rPr>
        <w:t xml:space="preserve">кальпа </w:t>
      </w:r>
      <w:r>
        <w:rPr>
          <w:sz w:val="28"/>
          <w:szCs w:val="28"/>
        </w:rPr>
        <w:t xml:space="preserve">(попеременный бег и скачка на колеснице), в 93-ю (408 до н. э.) — </w:t>
      </w:r>
      <w:r>
        <w:rPr>
          <w:color w:val="008000"/>
          <w:sz w:val="28"/>
          <w:szCs w:val="28"/>
        </w:rPr>
        <w:t>синорида</w:t>
      </w:r>
      <w:r>
        <w:rPr>
          <w:sz w:val="28"/>
          <w:szCs w:val="28"/>
        </w:rPr>
        <w:t xml:space="preserve"> (бег колесниц, запряженных двумя взрослыми лошадьми), а с 99-й Олимпиады (384 до н. э.) — бег колесниц, запряженных молодыми лошадьми. В 131 Олимпиаду (256 до н. э.) введены верховые скачки на жеребятах, а в 145 (200 до н. э.) — панкратий для мальчиков.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 720 до н. э. атлеты, ранее выступавшие в набедренных повязках, состязались обнаженные. Состязания проходили по группам, на которые спортсменов разделяли по жребию (по 4 человека). Победителю элланодики вручали пальмовую ветвь, с которой он должен был прийти на вручение наград.</w:t>
      </w:r>
    </w:p>
    <w:p>
      <w:pPr>
        <w:pStyle w:val="Normal"/>
        <w:ind w:left="284" w:hanging="0"/>
        <w:jc w:val="both"/>
        <w:rPr/>
      </w:pPr>
      <w:r>
        <w:rPr>
          <w:b/>
          <w:color w:val="0000FF"/>
          <w:sz w:val="20"/>
          <w:szCs w:val="20"/>
          <w:u w:val="single"/>
        </w:rPr>
        <w:t>ВАРВАРЫ</w:t>
      </w:r>
      <w:r>
        <w:rPr>
          <w:color w:val="0000FF"/>
          <w:sz w:val="20"/>
          <w:szCs w:val="20"/>
        </w:rPr>
        <w:t xml:space="preserve"> (греч. barbaroi), у древних греков и римлян название всех чужеземцев, говоривших на непонятных им языках и чуждых их культуре (германцев и др.). В переносном смысле — грубые, некультурные, жестокие люди.</w:t>
      </w:r>
    </w:p>
    <w:p>
      <w:pPr>
        <w:pStyle w:val="Normal"/>
        <w:ind w:left="284" w:hanging="0"/>
        <w:jc w:val="both"/>
        <w:rPr>
          <w:color w:val="0000FF"/>
          <w:sz w:val="20"/>
          <w:szCs w:val="20"/>
        </w:rPr>
      </w:pPr>
      <w:r>
        <w:rPr>
          <w:b/>
          <w:color w:val="0000FF"/>
          <w:sz w:val="20"/>
          <w:szCs w:val="20"/>
          <w:u w:val="single"/>
        </w:rPr>
        <w:t xml:space="preserve">ПАЛЕСТРА </w:t>
      </w:r>
      <w:r>
        <w:rPr>
          <w:color w:val="0000FF"/>
          <w:sz w:val="20"/>
          <w:szCs w:val="20"/>
        </w:rPr>
        <w:t>(греч. palaistra — борюсь), частная гимнастическая школа в Древней Греции для обучения мальчиков 12-16 лет.</w:t>
      </w:r>
    </w:p>
    <w:p>
      <w:pPr>
        <w:pStyle w:val="Normal"/>
        <w:ind w:left="284" w:hanging="0"/>
        <w:jc w:val="both"/>
        <w:rPr/>
      </w:pPr>
      <w:r>
        <w:rPr>
          <w:b/>
          <w:color w:val="0000FF"/>
          <w:sz w:val="20"/>
          <w:szCs w:val="20"/>
          <w:u w:val="single"/>
        </w:rPr>
        <w:t>ГИМНАСИЙ</w:t>
      </w:r>
      <w:r>
        <w:rPr>
          <w:color w:val="0000FF"/>
          <w:sz w:val="20"/>
          <w:szCs w:val="20"/>
        </w:rPr>
        <w:t xml:space="preserve"> (греч. gymnasion), государственное учебно-воспитательное заведение в древнегреческих городах и на эллинистическом Востоке, получившее наибольшее распространение в 5-4 вв. до н. э. В гимнасий поступали после палестры юноши 16 лет из знатных рабовладельческих семей и до 18 лет занимались в нем гимнастикой, получали литературное, философское и политическое образование.</w:t>
      </w:r>
    </w:p>
    <w:p>
      <w:pPr>
        <w:pStyle w:val="Normal"/>
        <w:ind w:left="284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284" w:hanging="0"/>
        <w:jc w:val="both"/>
        <w:rPr>
          <w:color w:val="FF0000"/>
          <w:sz w:val="32"/>
          <w:szCs w:val="32"/>
        </w:rPr>
      </w:pPr>
      <w:r>
        <w:rPr>
          <w:color w:val="0000FF"/>
        </w:rPr>
        <w:t xml:space="preserve"> </w:t>
      </w:r>
      <w:r>
        <w:rPr>
          <w:color w:val="FF0000"/>
          <w:sz w:val="32"/>
          <w:szCs w:val="32"/>
        </w:rPr>
        <w:t>Идеал</w:t>
      </w:r>
      <w:r>
        <w:rPr>
          <w:color w:val="0000FF"/>
          <w:spacing w:val="6"/>
          <w:sz w:val="32"/>
          <w:szCs w:val="32"/>
        </w:rPr>
        <w:t xml:space="preserve"> </w:t>
      </w:r>
      <w:r>
        <w:rPr>
          <w:color w:val="FF0000"/>
          <w:spacing w:val="6"/>
          <w:sz w:val="32"/>
          <w:szCs w:val="32"/>
        </w:rPr>
        <w:t>Олимпиады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мя победителя-</w:t>
      </w:r>
      <w:r>
        <w:rPr>
          <w:color w:val="008080"/>
          <w:sz w:val="28"/>
          <w:szCs w:val="28"/>
        </w:rPr>
        <w:t>олимпионика</w:t>
      </w:r>
      <w:r>
        <w:rPr>
          <w:sz w:val="28"/>
          <w:szCs w:val="28"/>
        </w:rPr>
        <w:t>, имя его отца и отечество торжественно объявлялись и высекались на мраморных плитах, выставленных в Олимпии для всеобщего обозрения. Олимпионики были столь знамениты, что год олимпиады часто назывался по имени победителя. С 7 Олимпиады (752 до н. э.) атлеты награждались венками из ветвей «маслины прекрасных венков», по преданию, посаженной еще самим Гераклом; с 60-й — им позволялось поставить в Альтисе свою статую. Во время пира, следовавшего за состязанием, в честь олимпиоников пелись торжественные гимны-</w:t>
      </w:r>
      <w:r>
        <w:rPr>
          <w:color w:val="008080"/>
          <w:sz w:val="28"/>
          <w:szCs w:val="28"/>
        </w:rPr>
        <w:t>эпиники</w:t>
      </w:r>
      <w:r>
        <w:rPr>
          <w:sz w:val="28"/>
          <w:szCs w:val="28"/>
        </w:rPr>
        <w:t>, составленные знаменитыми поэтами Пиндаром, Симонидом, Вакхилидом и др. Древние греки считали победу знаком расположения божества, внимания Зевса к атлету и к городу, откуда он родом. На своей родине олимпионики освобождались от всех государственных повинностей и пользовались почетными местами в театре и на всех празднествах; известны случаи, когда олимпионики обожествлялись и почитались как местные герои.</w:t>
      </w:r>
    </w:p>
    <w:p>
      <w:pPr>
        <w:pStyle w:val="Normal"/>
        <w:autoSpaceDE w:val="false"/>
        <w:spacing w:lineRule="exact" w:line="320" w:before="24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рхеологические раскопки в Олимпии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/>
      </w:pPr>
      <w:r>
        <w:rPr>
          <w:sz w:val="28"/>
          <w:szCs w:val="28"/>
        </w:rPr>
        <w:t>После столетий забвения в 18 веке произошло «открытие» Олимпии: в 1787 французский ученый Фавель составил первое описание руин храма Зевса Олимпийского, в следующем году в «Описании античной Греции» Бартелеми впервые появляется план Олимпии. После провозглашения независимости Греции на волне возросшего интереса к археологии и древней истории начинаются раскопки на территории комплекса (1829, археолог Дюбуа; 1875-1881, когда в целом был раскрыт почти весь комплекс — археологи Э. Курциус, Ф. Адлер, В. Дерпфельд, А. Фуртвенглер; 1906-1929 — Дерпфельд; раскопки продолжаются до настоящего времени). В 1887 образован музей Олимпии, представляющий собой одно из ценнейших в мире собраний античного искусства. Раскопками открыты: на священном участке — остатки святилища Пелопса (с конца 2-го тысячелетия до нашей эры), храмов Геры (конец 7 века до нашей эры), Зевса (468 — 456 до нашей эры) и др.; за пределами участка — руины булевтерия (6-5 вв. до нашей эры), стадиона классической эпохи и др.; более 130 статуй, около 13 тысяч бронзовых предметов, около 10 тысяч надписей и др.</w:t>
      </w:r>
    </w:p>
    <w:p>
      <w:pPr>
        <w:pStyle w:val="Normal"/>
        <w:autoSpaceDE w:val="false"/>
        <w:spacing w:lineRule="exact" w:line="320" w:before="240" w:after="0"/>
        <w:ind w:left="284" w:hanging="0"/>
        <w:jc w:val="both"/>
        <w:rPr/>
      </w:pPr>
      <w:r>
        <w:rPr>
          <w:color w:val="FF0000"/>
          <w:spacing w:val="6"/>
          <w:sz w:val="32"/>
          <w:szCs w:val="32"/>
        </w:rPr>
        <w:t xml:space="preserve">Последние Олимпийские игры </w:t>
      </w:r>
      <w:r>
        <w:rPr>
          <w:color w:val="FF0000"/>
          <w:spacing w:val="11"/>
          <w:sz w:val="32"/>
          <w:szCs w:val="32"/>
        </w:rPr>
        <w:t>древности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 2 веку до н. э. Игры теряют свое великолепие, все больше превращаясь в событие местного значения. В 85 до н. э. римский полководец Сулла, позволивший своим солдатам опустошить сокровищницы Олимпии, перенес Игры в Рим (175-я Олимпиада-80 до н. э.), но через 4 года они возобновляются в Греции. С великой пышностью состязания были восстановлены римским императором Августом. Германик получил на играх венок, Тиберий в 4 г. до н. э. стал победителем в беге колесниц. 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/>
      </w:pPr>
      <w:r>
        <w:rPr>
          <w:sz w:val="28"/>
          <w:szCs w:val="28"/>
        </w:rPr>
        <w:t xml:space="preserve">В нарушение всех вековых правил император Нерон объявил игры на 2 года ранее положенного срока, приказал уничтожить статуи всех прежних олимпиоников и ввел певческие состязания, в которых и стал первым «победителем». После его убийства игры были объявлены недействительными. В </w:t>
      </w:r>
      <w:r>
        <w:rPr>
          <w:color w:val="008080"/>
          <w:sz w:val="28"/>
          <w:szCs w:val="28"/>
        </w:rPr>
        <w:t xml:space="preserve">394 </w:t>
      </w:r>
      <w:r>
        <w:rPr>
          <w:sz w:val="28"/>
          <w:szCs w:val="28"/>
        </w:rPr>
        <w:t xml:space="preserve">году Олимпийские игры, </w:t>
      </w:r>
      <w:r>
        <w:rPr>
          <w:color w:val="008080"/>
          <w:sz w:val="28"/>
          <w:szCs w:val="28"/>
        </w:rPr>
        <w:t>293</w:t>
      </w:r>
      <w:r>
        <w:rPr>
          <w:sz w:val="28"/>
          <w:szCs w:val="28"/>
        </w:rPr>
        <w:t xml:space="preserve"> по счету, были запрещены как языческое празднество декретом римского императора </w:t>
      </w:r>
      <w:r>
        <w:rPr>
          <w:color w:val="008080"/>
          <w:sz w:val="28"/>
          <w:szCs w:val="28"/>
        </w:rPr>
        <w:t>Феодосия I Великого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320" w:before="240" w:after="0"/>
        <w:ind w:left="284" w:hanging="0"/>
        <w:jc w:val="both"/>
        <w:rPr/>
      </w:pPr>
      <w:r>
        <w:rPr>
          <w:color w:val="FF0000"/>
          <w:spacing w:val="11"/>
          <w:sz w:val="32"/>
          <w:szCs w:val="32"/>
        </w:rPr>
        <w:t>Путь к покорению своей олимпийской вершины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Олимпию съезжались художники и поэты, с 50-й Олимпиады утвердился обычай читать на Олимпийских играх литературные произведения и произносить стихи. Геродот, вернувшись с Востока, читал здесь главы своей «Истории»; в Олимпии вел свои беседы Сократ, ходивший туда пешком из Афин, со своими сочинениями выступали Платон, Эмпедокл, Софокл, Исократ, Демосфен и др. Имя, торжественно объявленное на Олимпийских играх, становилось известно всему грекоязычному миру. На рубеже 4-3 веков до н. э. историк Тимей Сицилийский предложил вести летосчисление по Олимпиадам, четырехлетним временным отрезкам, от одной Олимпиады до другой.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48;&#1055;&#1055;&#105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7:01:00Z</dcterms:created>
  <dc:creator>Сергей</dc:creator>
  <dc:description/>
  <cp:keywords/>
  <dc:language>en-US</dc:language>
  <cp:lastModifiedBy>елена</cp:lastModifiedBy>
  <dcterms:modified xsi:type="dcterms:W3CDTF">2021-11-25T08:47:00Z</dcterms:modified>
  <cp:revision>9</cp:revision>
  <dc:subject/>
  <dc:title>ОЛИМПИЯ, древнегреческий город в Элиде (северо-западная часть Пелопоннеса), место культа Зевса и проведения Олимпийских игр</dc:title>
</cp:coreProperties>
</file>