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>Тест 4. Приспособления малой механизации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способления малой механизаци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ся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на три группы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а) специальные, направ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ие, универсальные;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б) лапки д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швов, ограничительные, специальные;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, 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инированные, универсальные.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риспособления к швейным машинам применяют:</w:t>
      </w:r>
    </w:p>
    <w:p>
      <w:pPr>
        <w:pStyle w:val="Style16"/>
        <w:ind w:left="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а) для повышения затрат времени и улучшения качества операций;</w:t>
      </w:r>
    </w:p>
    <w:p>
      <w:pPr>
        <w:pStyle w:val="Style16"/>
        <w:ind w:left="42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лучшения качества операций и уменьшения расхода ниток;</w:t>
      </w:r>
    </w:p>
    <w:p>
      <w:pPr>
        <w:pStyle w:val="Style16"/>
        <w:ind w:left="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я затрат времени и улучшения качества операций.  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3. При помощи ограничительной линейки выполняют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а) соединительные швы, швы вподгибку, отделочные строчки;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б) швы вподгибку, накладные швы, украшающие швы;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единительные швы, украшающие швы, запошивочный шов.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приспособлениям малой механизаци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не отн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ка-рубильник;                      в) лапка с направ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ющей линейкой;            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63195</wp:posOffset>
            </wp:positionV>
            <wp:extent cx="105346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) ограни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ь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инейка;       г) шарнир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апка.</w:t>
      </w:r>
    </w:p>
    <w:p>
      <w:pPr>
        <w:pStyle w:val="Style16"/>
        <w:tabs>
          <w:tab w:val="clear" w:pos="708"/>
          <w:tab w:val="left" w:pos="426" w:leader="none"/>
        </w:tabs>
        <w:ind w:left="426" w:right="2837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те название шва, изображенного на рисунк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426" w:right="56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3352800</wp:posOffset>
            </wp:positionH>
            <wp:positionV relativeFrom="paragraph">
              <wp:posOffset>307975</wp:posOffset>
            </wp:positionV>
            <wp:extent cx="838200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е из данных приспособлений малой механизации используют дл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полнения шва вподгибку?</w:t>
      </w:r>
    </w:p>
    <w:p>
      <w:pPr>
        <w:pStyle w:val="Style16"/>
        <w:tabs>
          <w:tab w:val="clear" w:pos="708"/>
          <w:tab w:val="left" w:pos="426" w:leader="none"/>
        </w:tabs>
        <w:ind w:right="566"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762000</wp:posOffset>
            </wp:positionH>
            <wp:positionV relativeFrom="paragraph">
              <wp:posOffset>13335</wp:posOffset>
            </wp:positionV>
            <wp:extent cx="871855" cy="825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209800</wp:posOffset>
            </wp:positionH>
            <wp:positionV relativeFrom="paragraph">
              <wp:posOffset>13335</wp:posOffset>
            </wp:positionV>
            <wp:extent cx="560070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а)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                       в)</w:t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27635</wp:posOffset>
            </wp:positionV>
            <wp:extent cx="1143000" cy="1136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157" t="4805" r="4215" b="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9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9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назн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ние лапки, изображённой на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нке:</w:t>
      </w:r>
      <w:r>
        <w:rPr>
          <w:sz w:val="28"/>
          <w:szCs w:val="28"/>
        </w:rPr>
        <w:t xml:space="preserve">_______________________________ </w:t>
      </w:r>
    </w:p>
    <w:p>
      <w:pPr>
        <w:pStyle w:val="Style16"/>
        <w:ind w:left="360" w:right="29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Если надо выполнить стёжку полотна, используют лапку: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ограничительной линейкой;  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аправляющей линейкой;</w:t>
      </w:r>
    </w:p>
    <w:p>
      <w:pPr>
        <w:pStyle w:val="Style16"/>
        <w:ind w:left="284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в) шарнирную.</w:t>
      </w:r>
    </w:p>
    <w:p>
      <w:pPr>
        <w:pStyle w:val="Style16"/>
        <w:ind w:left="284" w:right="56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шивать пуговицы с помощью специальной лапки можно: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й и обратной строчкой;  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рямой строчкой;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зигзагообразной строчкой.</w:t>
      </w:r>
    </w:p>
    <w:p>
      <w:pPr>
        <w:pStyle w:val="Style16"/>
        <w:ind w:left="284" w:right="56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лишнее.</w:t>
      </w:r>
      <w:r>
        <w:rPr>
          <w:rFonts w:cs="Times New Roman" w:ascii="Times New Roman" w:hAnsi="Times New Roman"/>
          <w:b/>
          <w:sz w:val="28"/>
          <w:szCs w:val="28"/>
        </w:rPr>
        <w:t xml:space="preserve"> Лапка с направляющей линейкой помогает: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ыполнить двойную подгибку;       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шить застежку – молнию;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полнить рисунок в виде квадратов или ромбов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 а,   6 в</w:t>
      </w: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3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2-25T14:23:00Z</dcterms:modified>
  <cp:revision>2</cp:revision>
  <dc:subject/>
  <dc:title> </dc:title>
</cp:coreProperties>
</file>