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/>
      </w:pPr>
      <w:r>
        <w:rPr>
          <w:b/>
          <w:sz w:val="28"/>
          <w:szCs w:val="28"/>
          <w:lang w:val="ru-RU"/>
        </w:rPr>
        <w:t>Тест 13. Свойства тканей из химических волокон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ими свойствами обладают химические волокна?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Хорошо впитывают влагу, упругие, стойкие к воздействию солнца;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б) хорошо драпируются, гигроскопичны, блестят, сильно растягиваются;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чные, хорошо осыпаются, пылеемкие;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) нет вариантов ответа.</w:t>
      </w:r>
    </w:p>
    <w:p>
      <w:pPr>
        <w:pStyle w:val="Normal"/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Определите, какими свойствами обладают ткани из искусственных волокон</w:t>
      </w:r>
      <w:r>
        <w:rPr>
          <w:b/>
          <w:sz w:val="28"/>
          <w:szCs w:val="28"/>
          <w:lang w:val="ru-RU"/>
        </w:rPr>
        <w:t>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егко стираются, быстро сохнут, хорошо разглаживаются утюгом;</w:t>
      </w:r>
    </w:p>
    <w:p>
      <w:pPr>
        <w:pStyle w:val="Normal"/>
        <w:ind w:left="567" w:hanging="283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дают повышенными теплозащитными свойствами, медленно   намокают, медленно сохну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обладают хорошими гигиеническими свойствами;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обладают высокой пиллингуемость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Синтетические волокна отличаются от натуральны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ысокой устойчивостью к истиран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низкой электризуемость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) неустойчивостью к высоким температурам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г) вы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окой гигро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копи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ью</w:t>
      </w:r>
      <w:r>
        <w:rPr>
          <w:sz w:val="28"/>
          <w:szCs w:val="28"/>
        </w:rPr>
        <w:t>.</w:t>
      </w:r>
    </w:p>
    <w:p>
      <w:pPr>
        <w:pStyle w:val="Style16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4. Какое волокно плохо впитывает влагу, имеет большую упругость, быстро горит, сворачиваясь в шарики, пахнущие уксусом?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иацетатное;               б) вискозное;                  в) полиэфирное. 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 xml:space="preserve">Прочность, какого волокна в мокром состоянии уменьшается, </w:t>
      </w:r>
      <w:r>
        <w:rPr>
          <w:b/>
          <w:sz w:val="28"/>
          <w:szCs w:val="28"/>
          <w:lang w:val="ru-RU"/>
        </w:rPr>
        <w:t xml:space="preserve">при этом </w:t>
      </w:r>
      <w:r>
        <w:rPr>
          <w:b/>
          <w:sz w:val="28"/>
          <w:szCs w:val="28"/>
        </w:rPr>
        <w:t>волокно быстро горит ярким пламенем с запахом бумаги?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скоз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;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) эластан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;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в) штап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;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г) шел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ту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>Определите существенный недостаток полиэфирных волокон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сокая теплопроводность;  </w:t>
      </w:r>
    </w:p>
    <w:p>
      <w:pPr>
        <w:pStyle w:val="Normal"/>
        <w:ind w:firstLine="284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изкие гигиенические свойства;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тойкость к износу;    </w:t>
      </w:r>
    </w:p>
    <w:p>
      <w:pPr>
        <w:pStyle w:val="Normal"/>
        <w:ind w:firstLine="284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лабая гигроскопич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</w:rPr>
        <w:t>У тканей из лавсана под действием воды</w:t>
      </w:r>
      <w:r>
        <w:rPr>
          <w:b/>
          <w:sz w:val="28"/>
          <w:szCs w:val="28"/>
          <w:lang w:val="ru-RU"/>
        </w:rPr>
        <w:t xml:space="preserve"> прочнос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а) не меняется;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б) снижается;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в) увеличиваетс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. </w:t>
      </w:r>
      <w:r>
        <w:rPr>
          <w:b/>
          <w:sz w:val="28"/>
          <w:szCs w:val="28"/>
        </w:rPr>
        <w:t>Установите соответствие между материалом и  его свойствами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9"/>
        <w:gridCol w:w="706"/>
        <w:gridCol w:w="464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ил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прочность, малая сминаемость, мягк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л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возможность телу «дышать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ст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учше всего впитывает влаг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хлопка, льна,полиэф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прочны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1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;       2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;       3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;      4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.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 между видом волокна и признаком его определе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пишите возле цифры из левого столб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ующую ей букву из центрального и условное обозначение из правого столбцов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821"/>
        <w:gridCol w:w="253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к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гор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х при горени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цета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) сгорает полностью с образованием светло-серой з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Δ горяще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умаги                             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лопо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) горит без пламени, с треском, на конце волокна образуется шарик, рассыпающийся при нажат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уксус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тураль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шел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) горит быстро, вне пламени не горит, на конце – бурый плотный шари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же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олоса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  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2 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 _____</w:t>
      </w:r>
      <w:r>
        <w:rPr>
          <w:sz w:val="28"/>
          <w:szCs w:val="28"/>
          <w:lang w:val="ru-RU"/>
        </w:rPr>
        <w:t>___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</w:t>
      </w:r>
      <w:r>
        <w:rPr>
          <w:b/>
          <w:sz w:val="28"/>
          <w:szCs w:val="28"/>
        </w:rPr>
        <w:t>Соотнес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химические волокна и их свойства по следующим признакам</w:t>
      </w:r>
      <w:r>
        <w:rPr>
          <w:b/>
          <w:sz w:val="28"/>
          <w:szCs w:val="28"/>
          <w:lang w:val="ru-RU"/>
        </w:rPr>
        <w:t>. Результаты занесите в таблицу.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А – блеск:</w:t>
      </w:r>
      <w:r>
        <w:rPr>
          <w:sz w:val="28"/>
          <w:szCs w:val="28"/>
        </w:rPr>
        <w:t xml:space="preserve">               а) резкий,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б) слабый,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) матовы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28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прочность:     </w:t>
      </w:r>
      <w:r>
        <w:rPr>
          <w:sz w:val="28"/>
          <w:szCs w:val="28"/>
        </w:rPr>
        <w:t xml:space="preserve"> а) высокая, б) понижается во влажном состоя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28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– сминаемо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) большая,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б) очень малая,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в) мала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28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 – горение:        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горит желтым пламенем, остается оплавленный шарик;            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горит хорошо желтым пламенем, </w:t>
      </w:r>
      <w:r>
        <w:rPr>
          <w:sz w:val="28"/>
          <w:szCs w:val="28"/>
          <w:lang w:val="ru-RU"/>
        </w:rPr>
        <w:t xml:space="preserve">остается </w:t>
      </w:r>
      <w:r>
        <w:rPr>
          <w:sz w:val="28"/>
          <w:szCs w:val="28"/>
        </w:rPr>
        <w:t xml:space="preserve">серый пепел; 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) горит вспышками, образуется темный наплыв; 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) горит слабым голубовато-желтым пламенем, остается темный твердый шарик; 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д) горит медленно желтоватым пламенем, образуется твердый темный шарик, выделяется копоть.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91"/>
        <w:gridCol w:w="2088"/>
        <w:gridCol w:w="2231"/>
        <w:gridCol w:w="161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Волок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А – </w:t>
            </w:r>
            <w:r>
              <w:rPr>
                <w:b/>
                <w:sz w:val="28"/>
                <w:szCs w:val="28"/>
                <w:lang w:val="ru-RU"/>
              </w:rPr>
              <w:t>б</w:t>
            </w:r>
            <w:r>
              <w:rPr>
                <w:b/>
                <w:sz w:val="28"/>
                <w:szCs w:val="28"/>
              </w:rPr>
              <w:t>леск: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прочность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– </w:t>
            </w:r>
            <w:r>
              <w:rPr>
                <w:b/>
                <w:sz w:val="28"/>
                <w:szCs w:val="28"/>
                <w:lang w:val="ru-RU"/>
              </w:rPr>
              <w:t>с</w:t>
            </w:r>
            <w:r>
              <w:rPr>
                <w:b/>
                <w:sz w:val="28"/>
                <w:szCs w:val="28"/>
              </w:rPr>
              <w:t>минаем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</w:t>
            </w:r>
            <w:r>
              <w:rPr>
                <w:b/>
                <w:sz w:val="28"/>
                <w:szCs w:val="28"/>
              </w:rPr>
              <w:t>– горение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искозное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цетатное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прон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авсан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итрон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5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jc w:val="both"/>
    </w:pPr>
    <w:rPr>
      <w:sz w:val="3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5:00Z</dcterms:created>
  <dc:creator>BOSS</dc:creator>
  <dc:description/>
  <cp:keywords/>
  <dc:language>en-US</dc:language>
  <cp:lastModifiedBy>eMachines</cp:lastModifiedBy>
  <cp:lastPrinted>2008-03-04T01:02:00Z</cp:lastPrinted>
  <dcterms:modified xsi:type="dcterms:W3CDTF">2022-02-10T07:46:00Z</dcterms:modified>
  <cp:revision>4</cp:revision>
  <dc:subject/>
  <dc:title> </dc:title>
</cp:coreProperties>
</file>