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ого ресурсного цент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Какие продукты богаты углеводам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мясо, рыба, молоко, сыр, масло, подсолнечник, соя, маслин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зеленый лук, зеленый горошек, салат, морковь, красные помидор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жие абрикос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растительные масла (подсолнечное, оливковое, соевое), шоколад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хи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стительные продукты – все фрукты, некоторые овощи (картофел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уста, столовая свекла, морковь), а также хлеб и изделия из тест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оны, кондитерские издели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 Помимо белка, жира и минеральных солей рыба бога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итамином А;</w:t>
        <w:tab/>
        <w:tab/>
        <w:t>в) витамином С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итамин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  <w:tab/>
        <w:tab/>
        <w:t>г) витамином В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3.  Какие крупы содержат большое количество жира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шено, овсянка;</w:t>
        <w:tab/>
        <w:tab/>
        <w:t>в) гречка, пшено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рис, гречка;</w:t>
        <w:tab/>
        <w:tab/>
        <w:t>г) «толокно», рис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з какого теста нельзя приготовить блинов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а) пресного жидкого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исквитного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есного густого;</w:t>
        <w:tab/>
        <w:tab/>
        <w:tab/>
        <w:t>г) дрожжевого безопарного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Механический способ разрыхления применяется при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готовлении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лоеного и бисквитного теста;</w:t>
        <w:tab/>
        <w:t>в) сдобного и заварного теста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б) песочного и дрожжевого теста;</w:t>
        <w:tab/>
        <w:t>г) пресного и пышного теста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Макароны, сваренные в небольшом количестве воды,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уют для приготовления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пеканок;</w:t>
        <w:tab/>
        <w:t>в) супов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гарниров;</w:t>
        <w:tab/>
        <w:t>г) пудингов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В мясе больше сохраняется питательных веществ, если его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морозить…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степенно на свежем воздухе;</w:t>
        <w:tab/>
        <w:t>в) в горячей воде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в холодной воде;</w:t>
        <w:tab/>
        <w:tab/>
        <w:tab/>
        <w:tab/>
        <w:t>г) в теплой воде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 xml:space="preserve">8.  Порционные полуфабрикаты из мяса используют для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готовления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бефстроганова, шашлыка;</w:t>
        <w:tab/>
        <w:tab/>
        <w:t>в) рагу, азу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нтрекота, лангета;</w:t>
        <w:tab/>
        <w:tab/>
        <w:tab/>
        <w:t>г) бифштекса, поджарки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В каком городе мира на главной площади стоит символическое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ронзовое кофейное дерево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ан-Пауло (Бразилия);</w:t>
        <w:tab/>
        <w:tab/>
        <w:t>в) Дели (Индия)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б) Каракас   (Венесуэла);</w:t>
        <w:tab/>
        <w:tab/>
        <w:t>г) Каир (Египет)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Нож к рыбе подается, чтобы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зрезать большой кусок на маленькие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тделить мясо от костей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держивать кусок, когда пользуешься вилкой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г) последовательно отрезать кусочки рыбы от куска и есть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Восстановите последовательность обработки волокон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ртировка;</w:t>
        <w:tab/>
        <w:t>б) ___________;</w:t>
        <w:tab/>
        <w:t>в) чесание;</w:t>
        <w:tab/>
        <w:tab/>
        <w:t>г) _______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Ткань по способу отделки бывает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уровая, отбеленная, набивная, гладкокрашеная, пестротканая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ровая, ворсовая, набивная, опаленная, пестротканая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беленная, гофрированная, ворсовая, гладкокрашеная, набивная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г) опаленная, отбеленная, ворсовая, гладкокрашеная, задрапированная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 простым видам переплетений относятся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а) ворсовое, полотняное, рогожка, атласное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лотняное, саржевое, сатиновое, атласное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саржевое, сатиновое, петельное, двойное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 полотняное, меланжевое, пестротканое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На платформе швейной машины не находится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выдвижная пластина;</w:t>
        <w:tab/>
        <w:tab/>
        <w:tab/>
        <w:tab/>
        <w:t>в) фронтовая доска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б) регулятор натяжения нижней нити;</w:t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оталка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 При измерении фигуры человека для поясного изделия мерку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б снимают для определения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а) размера изделия;</w:t>
        <w:tab/>
      </w:r>
      <w:r>
        <w:rPr>
          <w:b/>
          <w:sz w:val="28"/>
          <w:szCs w:val="28"/>
        </w:rPr>
        <w:tab/>
        <w:t>в)</w:t>
      </w:r>
      <w:r>
        <w:rPr>
          <w:sz w:val="28"/>
          <w:szCs w:val="28"/>
        </w:rPr>
        <w:t xml:space="preserve"> ширины изделия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длины изделия;</w:t>
        <w:tab/>
        <w:tab/>
        <w:t>г) объема изделия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16.  К ручным стежкам постоянного назначения относятся: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sz w:val="28"/>
          <w:szCs w:val="28"/>
        </w:rPr>
        <w:t>а) сметочные, прокладочные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меточные, подшивочные;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окладочные, обметочные;</w:t>
        <w:tab/>
        <w:t>г) подшивочные, сметочные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>17.  Определите название данного шва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8"/>
          <w:szCs w:val="28"/>
        </w:rPr>
        <w:t xml:space="preserve">18.  Какое из данных приспособлений малой механизации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уется для выполнения запошивочного шва?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ab/>
        <w:tab/>
        <w:t>б)</w:t>
        <w:tab/>
        <w:tab/>
        <w:tab/>
      </w:r>
      <w:r>
        <w:rPr>
          <w:b/>
          <w:sz w:val="28"/>
          <w:szCs w:val="28"/>
        </w:rPr>
        <w:t>в)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 При выкраивании подкройной обтачки долевую нить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полагают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вдоль обтачки;</w:t>
        <w:tab/>
        <w:tab/>
        <w:tab/>
        <w:t>б) поперек обтачки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 направлению долевой нити основной детали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sz w:val="28"/>
          <w:szCs w:val="28"/>
        </w:rPr>
        <w:t>г) перпендикулярно направлению долевой нити основной детали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 Надсечки и разрезы не должны доходить до строчки на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стояние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sz w:val="28"/>
          <w:szCs w:val="28"/>
        </w:rPr>
        <w:t>а) 0-0,5 мм;</w:t>
        <w:tab/>
        <w:tab/>
        <w:t>б) ,5-1,0 мм;</w:t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,0-1,5 мм;</w:t>
        <w:tab/>
        <w:t>г) 1,5-2,0 мм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 Зарисуйте условное обозначение, которое используется на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ркировке одежды и соответствует описанию «только сухая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истка»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г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 Определите шов по описанию: «выполняется в направлении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ева направо, ткань прокалывается иголкой сверху вниз, при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этом петля рабочей нитки остается под иголкой. Этот шов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жно выполнять, укладывая стежками плотно или редко в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яд». петельный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 Аппликацию из ткани иначе называют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sz w:val="28"/>
          <w:szCs w:val="28"/>
        </w:rPr>
        <w:t>а) комбинированным шитьем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кладным шитьем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лоскутным шитьем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 пришиванием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Графическое украшение, художественно оформляющее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шивку, называется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нограмма;</w:t>
        <w:tab/>
        <w:tab/>
        <w:t>в) кружево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рнамент;</w:t>
        <w:tab/>
        <w:tab/>
        <w:t>г) раппорт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 xml:space="preserve">25.  Каким видом вышивки является двустороннее скорое шитье,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оминающее узорное ткачество?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sz w:val="28"/>
          <w:szCs w:val="28"/>
        </w:rPr>
        <w:t>а) роспись;</w:t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бор;</w:t>
        <w:tab/>
        <w:tab/>
        <w:t>в) крест;</w:t>
        <w:tab/>
        <w:tab/>
        <w:t>г) гладь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 При вязании спицами с правой стороны на графической схеме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зора вязаного полотна цифрами обозначаются ряды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sz w:val="28"/>
          <w:szCs w:val="28"/>
        </w:rPr>
        <w:t>а) четные (лицевая сторона полотна)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четные (лицевая сторона полотна)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четные (изнаночная сторона полотна)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 нечетные (изнаночная сторона полотна)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 При круговом вязании на пяти спицах кромочные петли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sz w:val="28"/>
          <w:szCs w:val="28"/>
        </w:rPr>
        <w:t>а) вывязывают в начале и в конце каждой спицы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не вывязывают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sz w:val="28"/>
          <w:szCs w:val="28"/>
        </w:rPr>
        <w:t>в) вывязывают в начале первой и в конце четвертой спицы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 вывязывают в конце каждой спицы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 При вязании крючком полотна столбиками с одним накидом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подъема ряда вывязывают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3 столбика;</w:t>
        <w:tab/>
        <w:tab/>
        <w:tab/>
        <w:t>в) 3 накида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3 воздушные петли;</w:t>
        <w:tab/>
        <w:tab/>
        <w:t>г) 1 столбик и 2 воздушные петли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 При вязании на двух спицах и образовании кромки цепочкой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ждое ее звено по высоте равно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двум рядам;</w:t>
        <w:tab/>
        <w:tab/>
        <w:t>в) половине раппорта по высоте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одному ряду;</w:t>
        <w:tab/>
        <w:tab/>
        <w:t>г) двум воздушным петлям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 xml:space="preserve">30.  Если при вязании спицами на схеме не показаны изнаночные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яды и нет особых указаний в описании, то накид в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знаночном ряду: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овязывают лицевой петлей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овязывают перекрученной петлей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снимают непровязанным;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овязывают изнаночной петлей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0:00Z</dcterms:created>
  <dc:creator>трудовое обучение</dc:creator>
  <dc:description/>
  <cp:keywords/>
  <dc:language>en-US</dc:language>
  <cp:lastModifiedBy>eMachines</cp:lastModifiedBy>
  <dcterms:modified xsi:type="dcterms:W3CDTF">2021-06-01T06:30:00Z</dcterms:modified>
  <cp:revision>2</cp:revision>
  <dc:subject/>
  <dc:title>Задания</dc:title>
</cp:coreProperties>
</file>